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隐秘空间一段低头观察的视频揭开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视频内容，有的吸引人眼球，有的则深藏于众多信息之中。有一类视频特别能吸引我们的注意力，那就是那些记录下某些隐藏在日常生活中的小事物或是神秘空间进入方式的视频。其中最让人好奇的是那种“低头看它是怎么进去的”这种类型，它们通常涉及到一些不可思议的事情，让我们不得不停下脚步，仔细观看。</w:t>
      </w:r>
      <w:r>
        <w:rPr>
          <w:sz w:val="32"/>
          <w:szCs w:val="32"/>
        </w:rPr>
        <w:t>&lt;/p&gt;&lt;p&gt;&lt;img src="/static-img/I_V4XAvYYD8BUuiyiAkVvBvqHItOtr6HHpNajssyj6boJn9N_XHeP1Jt8G0dEYkz.jpg"&gt;&lt;/p&gt;&lt;p&gt;</w:t>
      </w:r>
      <w:r>
        <w:rPr>
          <w:sz w:val="32"/>
          <w:szCs w:val="32"/>
        </w:rPr>
        <w:t>首先，这种类型的视频往往会展现出一种不可预知性。它们可能是一些被忽视的小门、隐蔽的小洞或者其他人们平时不会留意到的入口。在这些画面中，我们可以看到一个人低头，小心翼翼地观察着前方，仿佛整个世界都悬挂在他的一举一动之间。这不仅仅是一种行为，更是一种对未知世界探索的心态。</w:t>
      </w:r>
      <w:r>
        <w:rPr>
          <w:sz w:val="32"/>
          <w:szCs w:val="32"/>
        </w:rPr>
        <w:t>&lt;/p&gt;&lt;p&gt;</w:t>
      </w:r>
      <w:r>
        <w:rPr>
          <w:sz w:val="32"/>
          <w:szCs w:val="32"/>
        </w:rPr>
        <w:t>其次，这些视频经常会让我们对周围环境有新的认识。在日常生活中，我们习惯了按照既定的路线行走，但是在这样的视频中，我们可以看到不同的角度和视野。例如，一条街道上的垃圾桶旁边竟然有一个隐藏的大门，或是一个商店内部有一个通往后院的小道。不论是大城市还是小镇，每个地方都可能藏着这样那样的秘密，只等我们用一种新颖而敏锐的心来发现。</w:t>
      </w:r>
      <w:r>
        <w:rPr>
          <w:sz w:val="32"/>
          <w:szCs w:val="32"/>
        </w:rPr>
        <w:t>&lt;/p&gt;&lt;p&gt;&lt;img src="/static-img/bCRzfiofSNI6DLjcyIDINxvqHItOtr6HHpNajssyj6Z2oIo2rHpI2yGlFUTlhM7rxirej2Ybc7iUTmuCDp8ff77grVtZgGHh0wN1cW07LmZTBfupadZBeeFN_Ur43gom8udr5PqnyeUR59Vu-1sjr9_mXXkpNr0E6-9FpzCjzbxuaOcB_8LurVK1Rg-PA32v.png"&gt;&lt;/p&gt;&lt;p&gt;</w:t>
      </w:r>
      <w:r>
        <w:rPr>
          <w:sz w:val="32"/>
          <w:szCs w:val="32"/>
        </w:rPr>
        <w:t>再者，这类视频也展现了一种技术与艺术相结合的人文关怀。当摄影师利用特定角度和镜头技巧捕捉到这些瞬间时，他不仅是在展示事实，也是在传达情感。他可能希望通过这段“低头看它是怎么进去的”这一简单却富含意味的情境来激发观众内心对于生活本质的一种共鸣。</w:t>
      </w:r>
      <w:r>
        <w:rPr>
          <w:sz w:val="32"/>
          <w:szCs w:val="32"/>
        </w:rPr>
        <w:t>&lt;/p&gt;&lt;p&gt;</w:t>
      </w:r>
      <w:r>
        <w:rPr>
          <w:sz w:val="32"/>
          <w:szCs w:val="32"/>
        </w:rPr>
        <w:t>此外，这些分享出来的小片段通常还蕴含了社会文化层面的意义。比如，在某个地区，一些传统建筑内部开放给公众参观，而这背后的故事又是什么呢？每一次踏入历史遗迹，都像是穿越回过去，当你走过那些古老的地板，你能感受到历史沉淀下的力量。</w:t>
      </w:r>
      <w:r>
        <w:rPr>
          <w:sz w:val="32"/>
          <w:szCs w:val="32"/>
        </w:rPr>
        <w:t>&lt;/p&gt;&lt;p&gt;&lt;img src="/static-img/nsOnN4acpZc9PrqVe_EPGhvqHItOtr6HHpNajssyj6Z2oIo2rHpI2yGlFUTlhM7rxirej2Ybc7iUTmuCDp8ff77grVtZgGHh0wN1cW07LmZTBfupadZBeeFN_Ur43gom8udr5PqnyeUR59Vu-1sjr9_mXXkpNr0E6-9FpzCjzbxuaOcB_8LurVK1Rg-PA32v.jpg"&gt;&lt;/p&gt;&lt;p&gt;</w:t>
      </w:r>
      <w:r>
        <w:rPr>
          <w:sz w:val="32"/>
          <w:szCs w:val="32"/>
        </w:rPr>
        <w:t>最后，不同的地方也有不同的风格和特色。这就像是一个巨大的拼图，每一块都是独特且不可复制的情况。而通过观看这样的“低头看它是怎么进去”的短片，我们能够体验到不同文化背景下的人生趣味、价值追求以及他们如何处理与自然环境互动的问题，从而拓宽我们的视野，将自己的认知界限推向更远处。</w:t>
      </w:r>
      <w:r>
        <w:rPr>
          <w:sz w:val="32"/>
          <w:szCs w:val="32"/>
        </w:rPr>
        <w:t>&lt;/p&gt;&lt;p&gt;</w:t>
      </w:r>
      <w:r>
        <w:rPr>
          <w:sz w:val="32"/>
          <w:szCs w:val="32"/>
        </w:rPr>
        <w:t>总之，“低头看它是怎么进去”的这种类型的手法，是一种非常有效的手法，它能够触及人类深层次的情感需求，让我们从日常生活中找寻更多未被发现的事物，同时也为我们的精神世界注入活力。在这个不断变化无穷尽科技发展迅猛的大时代里，无论你身处何方，只要保持这种好奇心，就一定能够找到属于你的那份美妙绝伦。一段简短但精彩绝伦的小电影，即使只是几秒钟，但足以将你的思想带入另一个维度，使你重新审视这个世界，以及自己所居住的地球。</w:t>
      </w:r>
      <w:r>
        <w:rPr>
          <w:sz w:val="32"/>
          <w:szCs w:val="32"/>
        </w:rPr>
        <w:t>&lt;/p&gt;&lt;p&gt;&lt;img src="/static-img/65SAS55gDtZ0ddmpv7phVBvqHItOtr6HHpNajssyj6Z2oIo2rHpI2yGlFUTlhM7rxirej2Ybc7iUTmuCDp8ff77grVtZgGHh0wN1cW07LmZTBfupadZBeeFN_Ur43gom8udr5PqnyeUR59Vu-1sjr9_mXXkpNr0E6-9FpzCjzbxuaOcB_8LurVK1Rg-PA32v.jpg"&gt;&lt;/p&gt;&lt;p&gt;&lt;a href = "/doc/535227-</w:t>
      </w:r>
      <w:r>
        <w:rPr>
          <w:sz w:val="32"/>
          <w:szCs w:val="32"/>
        </w:rPr>
        <w:t>探秘隐秘空间一段低头观察的视频揭开了什么</w:t>
      </w:r>
      <w:r>
        <w:rPr>
          <w:sz w:val="32"/>
          <w:szCs w:val="32"/>
        </w:rPr>
        <w:t>.doc" rel="alternate" download="535227-</w:t>
      </w:r>
      <w:r>
        <w:rPr>
          <w:sz w:val="32"/>
          <w:szCs w:val="32"/>
        </w:rPr>
        <w:t>探秘隐秘空间一段低头观察的视频揭开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