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的</w:t>
      </w:r>
      <w:r>
        <w:rPr>
          <w:sz w:val="48"/>
          <w:szCs w:val="48"/>
        </w:rPr>
        <w:t>office</w:t>
      </w:r>
      <w:r>
        <w:rPr>
          <w:sz w:val="48"/>
          <w:szCs w:val="48"/>
        </w:rPr>
        <w:t>奴隶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office</w:t>
      </w:r>
      <w:r>
        <w:rPr>
          <w:sz w:val="32"/>
          <w:szCs w:val="32"/>
        </w:rPr>
        <w:t>奴隶的秘密生活</w:t>
      </w:r>
      <w:r>
        <w:rPr>
          <w:sz w:val="32"/>
          <w:szCs w:val="32"/>
        </w:rPr>
        <w:t>&lt;/p&gt;&lt;p&gt;&lt;img src="/static-img/Zp0c2teZst8vrgfGpJwSx6n53bzH5FfBJURfY_xieOIsE4pelSzMXYeVTeQtv50u.jpg"&gt;&lt;/p&gt;&lt;p&gt;</w:t>
      </w:r>
      <w:r>
        <w:rPr>
          <w:sz w:val="32"/>
          <w:szCs w:val="32"/>
        </w:rPr>
        <w:t>在一个看似平静、繁忙的城市角落，有着一群被称为“社畜”的人，他们每天都穿梭于高楼大厦之间，似乎没有自己的生活。他们是公司的重要组成部分，但却常常被忽视，被人们视作不可或缺的一部分，却又不被重视。可怜的社畜，他们究竟有何秘密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熬煎</w:t>
      </w:r>
      <w:r>
        <w:rPr>
          <w:sz w:val="32"/>
          <w:szCs w:val="32"/>
        </w:rPr>
        <w:t>&lt;/p&gt;&lt;p&gt;&lt;img src="/static-img/UmTxC0L8gtqODnADLzyNoan53bzH5FfBJURfY_xieOIG5RoXEpjQw5Q0ItCaTlUGNOZSK3u8zXp2tpNSUB7WmsuLqHVqAAcU3pvC9uOiA2_UGEfBirGRe-fyhTNKpLD11ysIWn0aF6GK6W5YOLACF4K8kNFmsbTRIE8AYLuyJThrcoBLJHe0fCeYn71QAsLQ.jpg"&gt;&lt;/p&gt;&lt;p&gt;</w:t>
      </w:r>
      <w:r>
        <w:rPr>
          <w:sz w:val="32"/>
          <w:szCs w:val="32"/>
        </w:rPr>
        <w:t>每个工作日清晨，东度日便会准时到达办公室，他是一个典型的社畜。早晨六点，他就已经醒来开始准备，洗漱打扮，然后出门赶上第一班地铁。他知道，这是一天中最难熬的一段时间，因为这时候大家都是疲惫和压力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逃避</w:t>
      </w:r>
      <w:r>
        <w:rPr>
          <w:sz w:val="32"/>
          <w:szCs w:val="32"/>
        </w:rPr>
        <w:t>&lt;/p&gt;&lt;p&gt;&lt;img src="/static-img/MtuLiyNAEzghjCjnFs7odKn53bzH5FfBJURfY_xieOIG5RoXEpjQw5Q0ItCaTlUGNOZSK3u8zXp2tpNSUB7WmsuLqHVqAAcU3pvC9uOiA2_UGEfBirGRe-fyhTNKpLD11ysIWn0aF6GK6W5YOLACF4K8kNFmsbTRIE8AYLuyJThrcoBLJHe0fCeYn71QAsLQ.jpg"&gt;&lt;/p&gt;&lt;p&gt;</w:t>
      </w:r>
      <w:r>
        <w:rPr>
          <w:sz w:val="32"/>
          <w:szCs w:val="32"/>
        </w:rPr>
        <w:t>东度日坐在他的电脑前，眼前的屏幕上跳动着各种数字和数据。他不是唯一一个感到无聊和压抑的人。在这个充满规则和约束的地方，每个人都在寻找自己的逃避之路，有的是沉浸在虚拟世界，有的是通过咖啡机中的热情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的小确幸</w:t>
      </w:r>
      <w:r>
        <w:rPr>
          <w:sz w:val="32"/>
          <w:szCs w:val="32"/>
        </w:rPr>
        <w:t>&lt;/p&gt;&lt;p&gt;&lt;img src="/static-img/PeZRlKAxQN7e09v38WXTBKn53bzH5FfBJURfY_xieOIG5RoXEpjQw5Q0ItCaTlUGNOZSK3u8zXp2tpNSUB7WmsuLqHVqAAcU3pvC9uOiA2_UGEfBirGRe-fyhTNKpLD11ysIWn0aF6GK6W5YOLACF4K8kNFmsbTRIE8AYLuyJThrcoBLJHe0fCeYn71QAsLQ.jpg"&gt;&lt;/p&gt;&lt;p&gt;</w:t>
      </w:r>
      <w:r>
        <w:rPr>
          <w:sz w:val="32"/>
          <w:szCs w:val="32"/>
        </w:rPr>
        <w:t>午餐时间是东度日的一个小插曲。在外面吃饭的时候，他可以暂时忘记那些会议报告和客户电话。他喜欢去附近的小菜馆，那里的味道虽然不算特别，但对于他来说那是一种心灵上的慰藉，是他能享受到一点点自我安慰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合作</w:t>
      </w:r>
      <w:r>
        <w:rPr>
          <w:sz w:val="32"/>
          <w:szCs w:val="32"/>
        </w:rPr>
        <w:t>&lt;/p&gt;&lt;p&gt;&lt;img src="/static-img/KU-GdaRG_A-oGwlGmJYOKqn53bzH5FfBJURfY_xieOIG5RoXEpjQw5Q0ItCaTlUGNOZSK3u8zXp2tpNSUB7WmsuLqHVqAAcU3pvC9uOiA2_UGEfBirGRe-fyhTNKpLD11ysIWn0aF6GK6W5YOLACF4K8kNFmsbTRIE8AYLuyJThrcoBLJHe0fCeYn71QAsLQ.jpg"&gt;&lt;/p&gt;&lt;p&gt;</w:t>
      </w:r>
      <w:r>
        <w:rPr>
          <w:sz w:val="32"/>
          <w:szCs w:val="32"/>
        </w:rPr>
        <w:t>尽管环境让人觉得孤独，但东度日发现，在这个职场里，还有一种特殊的情感纽带——同事间的默契理解。当团队成员们共同应对突如其来的任务或者挑战时，那份相互依赖、协作完成任务的心情，让他感受到了从未有过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渡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，东度日并不会立刻回家，而是在公交车上或者在地铁里翻阅书籍，或许是小说，也或许是一本关于心理学或哲学的话题书籍。这段时间，对于他而言，是一种过渡期，同时也是对自己内心深处某些问题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下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结束了一天辛苦的工作，当夕阳西下的时候，东度日会选择走一趟短途散步，无论是在公园还是海边，只要能远离喧嚣，让自己的心灵得到宁静，就好。他在这样的时刻，不再是那个</w:t>
      </w:r>
      <w:r>
        <w:rPr>
          <w:sz w:val="32"/>
          <w:szCs w:val="32"/>
        </w:rPr>
        <w:t>-office</w:t>
      </w:r>
      <w:r>
        <w:rPr>
          <w:sz w:val="32"/>
          <w:szCs w:val="32"/>
        </w:rPr>
        <w:t>奴隶，而是一个普通人，在享受生命中简单而美好的瞬间。</w:t>
      </w:r>
      <w:r>
        <w:rPr>
          <w:sz w:val="32"/>
          <w:szCs w:val="32"/>
        </w:rPr>
        <w:t>&lt;/p&gt;&lt;p&gt;&lt;a href = "/doc/535166-</w:t>
      </w:r>
      <w:r>
        <w:rPr>
          <w:sz w:val="32"/>
          <w:szCs w:val="32"/>
        </w:rPr>
        <w:t>东度日讲的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奴隶的秘密生活</w:t>
      </w:r>
      <w:r>
        <w:rPr>
          <w:sz w:val="32"/>
          <w:szCs w:val="32"/>
        </w:rPr>
        <w:t>.doc" rel="alternate" download="535166-</w:t>
      </w:r>
      <w:r>
        <w:rPr>
          <w:sz w:val="32"/>
          <w:szCs w:val="32"/>
        </w:rPr>
        <w:t>东度日讲的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奴隶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