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弯曲的道路折腰小说中的开车名场面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弯曲的道路：折腰小说中的开车名场面探秘</w:t>
      </w:r>
      <w:r>
        <w:rPr>
          <w:sz w:val="32"/>
          <w:szCs w:val="32"/>
        </w:rPr>
        <w:t>&lt;/p&gt;&lt;p&gt;&lt;img src="/static-img/JcwOsPdNVa1QxhSb6T0zGgPwaeWscL6GD33XgtDJbXXvHwW4WWTizufvlM698C6d.jpg"&gt;&lt;/p&gt;&lt;p&gt;</w:t>
      </w:r>
      <w:r>
        <w:rPr>
          <w:sz w:val="32"/>
          <w:szCs w:val="32"/>
        </w:rPr>
        <w:t>在文学作品中，汽车不仅是交通工具，它也是情感、梦想和故事发展的载体。尤其是在那些以汽车为中心的小说中，“折腰小说开车名场面”成为了观众津津乐道的元素。在这些作品中，驾驶不仅是一种技能，更是一种表达人生态度和情感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部著名的日本动画《</w:t>
      </w:r>
      <w:r>
        <w:rPr>
          <w:sz w:val="32"/>
          <w:szCs w:val="32"/>
        </w:rPr>
        <w:t>Initial D</w:t>
      </w:r>
      <w:r>
        <w:rPr>
          <w:sz w:val="32"/>
          <w:szCs w:val="32"/>
        </w:rPr>
        <w:t>》，这部作品以山路赛车为主角，每一次高空翻飞都让人屏息凝神。这部“街速族”的代表作，不仅展现了驾驶技巧，也通过主人公</w:t>
      </w:r>
      <w:r>
        <w:rPr>
          <w:sz w:val="32"/>
          <w:szCs w:val="32"/>
        </w:rPr>
        <w:t>Takumi Fujiwara</w:t>
      </w:r>
      <w:r>
        <w:rPr>
          <w:sz w:val="32"/>
          <w:szCs w:val="32"/>
        </w:rPr>
        <w:t>在夜间高速公路上的追逐战，展现了年轻人的决心与勇气。</w:t>
      </w:r>
      <w:r>
        <w:rPr>
          <w:sz w:val="32"/>
          <w:szCs w:val="32"/>
        </w:rPr>
        <w:t>&lt;/p&gt;&lt;p&gt;&lt;img src="/static-img/TZxjo99GTl2wGelvo1S-ZwPwaeWscL6GD33XgtDJbXXPbPKyvhw4J1vQjXupT7Fhn-Hf2gXxDzuai_ZOWwerRDva4eTVwTb9RUwRdvVFniWikcDCKvVqYXAwC5aPyfbXUF7fk92ulpSIM6XMz1heEXer4AVYMO4AO5-EdEXIqH6T7F0duAzjxQf6zVVD61nNIO9i3stABv3jxbcvhESeModakK9FMhsquGj-H1_SU9g.jpg"&gt;&lt;/p&gt;&lt;p&gt;</w:t>
      </w:r>
      <w:r>
        <w:rPr>
          <w:sz w:val="32"/>
          <w:szCs w:val="32"/>
        </w:rPr>
        <w:t>再来看看中国大陆的一篇网络小说《逆袭之无限挑战》。在这个故事里，主角从一个普通小镇上的修理工，一跃成为国际级赛车手。这其中充满了激烈的比赛场面，以及对技术细节的考量，每一次紧张刺激的赛道冲刺，都让读者仿佛置身于虚拟世界中，与主角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美国影视作品《速度与激情》的系列电影中，我们也能看到这种“折腰小说开车名场面”的典型表现。从第一部电影到现在，这个系列不断推出新的电影，其中充斥着惊险刺激的情节，而最关键的是，那些精彩绝伦、令人眼花缭乱的高超驾驶技术，让观众们目不转睛。</w:t>
      </w:r>
      <w:r>
        <w:rPr>
          <w:sz w:val="32"/>
          <w:szCs w:val="32"/>
        </w:rPr>
        <w:t>&lt;/p&gt;&lt;p&gt;&lt;img src="/static-img/Z1qM4bFIuPYyQf61shq4sAPwaeWscL6GD33XgtDJbXXPbPKyvhw4J1vQjXupT7Fhn-Hf2gXxDzuai_ZOWwerRDva4eTVwTb9RUwRdvVFniWikcDCKvVqYXAwC5aPyfbXUF7fk92ulpSIM6XMz1heEXer4AVYMO4AO5-EdEXIqH6T7F0duAzjxQf6zVVD61nNIO9i3stABv3jxbcvhESeModakK9FMhsquGj-H1_SU9g.jpg"&gt;&lt;/p&gt;&lt;p&gt;</w:t>
      </w:r>
      <w:r>
        <w:rPr>
          <w:sz w:val="32"/>
          <w:szCs w:val="32"/>
        </w:rPr>
        <w:t>总结来说，“折腰小说开车名场面”并不是简单的一个词组，它反映了一种文化现象，即人们对于速度、力量和挑战精神的一种追求。而在这些文学或影视作品中的描述，不只是单纯展示技巧，更有深层次的情感内涵，是一种艺术形式与生活实践相结合的地方。在阅读或观看这样的内容时，我们能够获得一种特有的审美享受，同时也能够受到启发，对自己的生活有所思考。</w:t>
      </w:r>
      <w:r>
        <w:rPr>
          <w:sz w:val="32"/>
          <w:szCs w:val="32"/>
        </w:rPr>
        <w:t>&lt;/p&gt;&lt;p&gt;&lt;a href = "/doc/534881-</w:t>
      </w:r>
      <w:r>
        <w:rPr>
          <w:sz w:val="32"/>
          <w:szCs w:val="32"/>
        </w:rPr>
        <w:t>汽车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弯曲的道路折腰小说中的开车名场面探秘</w:t>
      </w:r>
      <w:r>
        <w:rPr>
          <w:sz w:val="32"/>
          <w:szCs w:val="32"/>
        </w:rPr>
        <w:t>.doc" rel="alternate" download="534881-</w:t>
      </w:r>
      <w:r>
        <w:rPr>
          <w:sz w:val="32"/>
          <w:szCs w:val="32"/>
        </w:rPr>
        <w:t>汽车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弯曲的道路折腰小说中的开车名场面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