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坠落之恋浪漫料理中意外爱情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温馨的小餐馆里，厨师傅李明正忙着准备午后的主菜——经典的甜醋鱼。他的手法熟练而细致，每一次翻动锅中的鱼片，都似乎在诉说着他对这道菜无尽的热爱与专注。</w:t>
      </w:r>
      <w:r>
        <w:rPr>
          <w:sz w:val="32"/>
          <w:szCs w:val="32"/>
        </w:rPr>
        <w:t>&lt;/p&gt;&lt;p&gt;&lt;img src="/static-img/eHZ0U22MojS0OI8CRL5hkAtw6bMQC-IFpUT01ams1NwmLHiUxYn1XlgbrzS4s7Pq.jpg"&gt;&lt;/p&gt;&lt;p&gt;</w:t>
      </w:r>
      <w:r>
        <w:rPr>
          <w:sz w:val="32"/>
          <w:szCs w:val="32"/>
        </w:rPr>
        <w:t>为什么会选择甜醋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就被母亲用红烧肉和糖醋排骨哄得团团转，但到了成年，他却发现自己真正喜欢的是那道简单又不失美味的糖醋鱼。这道菜不仅因为它清淡而不腻，更因为它能让人回忆起家的香气和温暖。每次做完这道菜，客人们都难以忘怀，那种简单却深刻的情感。</w:t>
      </w:r>
      <w:r>
        <w:rPr>
          <w:sz w:val="32"/>
          <w:szCs w:val="32"/>
        </w:rPr>
        <w:t>&lt;/p&gt;&lt;p&gt;&lt;img src="/static-img/ev9doYO9LZPqy6nz5W1axQtw6bMQC-IFpUT01ams1NwyQ-gJyqh_0q6L5TjIRYbCv6TmN07lWcM9kCXBe3Hd6kUFwXZLOtVyp9PZ0ySFYPDfSUNmPIsaHYkBtb-u-iB9LWcT9p3sN-dDg4Gzks75i6ws0jXEvtpiQvzsKjSUC4iiMa4i-1LiBfWtPx2f5Z8h.jpg"&gt;&lt;/p&gt;&lt;p&gt;</w:t>
      </w:r>
      <w:r>
        <w:rPr>
          <w:sz w:val="32"/>
          <w:szCs w:val="32"/>
        </w:rPr>
        <w:t>然而，就在今天，他遇到了一个突如其来的意外。当他正在把刚烤好的金黄色糯米饭盛到盘子上时，一阵强风突然吹开了窗户，让他惊讶地看到了一位女孩，她正站在楼上的一角，无助地抓住着窗台边缘。她的脸颊通红，与周围环境形成鲜明对比，那份慌张与恐惧透露出她即将发生什么重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grLNl5HcEyu2VPgcoMQGyQtw6bMQC-IFpUT01ams1NwyQ-gJyqh_0q6L5TjIRYbCv6TmN07lWcM9kCXBe3Hd6kUFwXZLOtVyp9PZ0ySFYPDfSUNmPIsaHYkBtb-u-iB9LWcT9p3sN-dDg4Gzks75i6ws0jXEvtpiQvzsKjSUC4iiMa4i-1LiBfWtPx2f5Z8h.jpg"&gt;&lt;/p&gt;&lt;p&gt;</w:t>
      </w:r>
      <w:r>
        <w:rPr>
          <w:sz w:val="32"/>
          <w:szCs w:val="32"/>
        </w:rPr>
        <w:t>毫无疑问，这个瞬间改变了李明的一生。他迅速放下手中的工作，不顾一切地冲向那个女孩，用尽全力拉住了她。她轻轻松松地滑入他的怀抱，而这个举动，也许是出于本能，也许是出于责任感，却触动了他们之间的心弦。在接下来的日子里，他们渐渐交谈起来，对彼此产生了一种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共同创办一家名为“坠落小说”的餐厅。在这里，不仅有传统美食，还有许多故事，其中包括他们自己的爱情故事。而那份特殊的情愫，也成为他们创作新菜肴时永远不会忘记的灵感来源之一。每当有人提起“坠落小说甜醋鱼”，都仿佛是在讲述两个人命运交错、相知相爱的一个精彩篇章。</w:t>
      </w:r>
      <w:r>
        <w:rPr>
          <w:sz w:val="32"/>
          <w:szCs w:val="32"/>
        </w:rPr>
        <w:t>&lt;/p&gt;&lt;p&gt;&lt;img src="/static-img/TtcofFdJDo1tOAwHTRtZYQtw6bMQC-IFpUT01ams1NwyQ-gJyqh_0q6L5TjIRYbCv6TmN07lWcM9kCXBe3Hd6kUFwXZLOtVyp9PZ0ySFYPDfSUNmPIsaHYkBtb-u-iB9LWcT9p3sN-dDg4Gzks75i6ws0jXEvtpiQvzsKjSUC4iiMa4i-1LiBfWtPx2f5Z8h.png"&gt;&lt;/p&gt;&lt;p&gt;</w:t>
      </w:r>
      <w:r>
        <w:rPr>
          <w:sz w:val="32"/>
          <w:szCs w:val="32"/>
        </w:rPr>
        <w:t>为什么现在的人们还要来尝试这款糖醋鱼？</w:t>
      </w:r>
      <w:r>
        <w:rPr>
          <w:sz w:val="32"/>
          <w:szCs w:val="32"/>
        </w:rPr>
        <w:t>&lt;/p&gt;&lt;p&gt;&lt;a href = "/doc/534675-</w:t>
      </w:r>
      <w:r>
        <w:rPr>
          <w:sz w:val="32"/>
          <w:szCs w:val="32"/>
        </w:rPr>
        <w:t>甜醋鱼的坠落之恋浪漫料理中意外爱情的诞生</w:t>
      </w:r>
      <w:r>
        <w:rPr>
          <w:sz w:val="32"/>
          <w:szCs w:val="32"/>
        </w:rPr>
        <w:t>.doc" rel="alternate" download="534675-</w:t>
      </w:r>
      <w:r>
        <w:rPr>
          <w:sz w:val="32"/>
          <w:szCs w:val="32"/>
        </w:rPr>
        <w:t>甜醋鱼的坠落之恋浪漫料理中意外爱情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