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的激情韩国电影教育热潮下的青春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教室里的激情》韩国电影？</w:t>
      </w:r>
      <w:r>
        <w:rPr>
          <w:sz w:val="32"/>
          <w:szCs w:val="32"/>
        </w:rPr>
        <w:t>&lt;/p&gt;&lt;p&gt;&lt;img src="/static-img/Ct9UOM2ma50E0xwP_EuvJy24OQqaFVjAov086wZA7DieGdPsnkgY3KVS6fxVpdB5.png"&gt;&lt;/p&gt;&lt;p&gt;</w:t>
      </w:r>
      <w:r>
        <w:rPr>
          <w:sz w:val="32"/>
          <w:szCs w:val="32"/>
        </w:rPr>
        <w:t>《教室里的激情》是一部描绘青春、梦想与教育的韩国电影。它以学校为背景，讲述了一群学生和老师之间的情感纠葛，以及他们在学习过程中所体验到的各种挑战和成长。这部影片不仅展现了教育体系中的热点问题，也深刻地探讨了个人价值观的形成以及社会责任感的培养。</w:t>
      </w:r>
      <w:r>
        <w:rPr>
          <w:sz w:val="32"/>
          <w:szCs w:val="32"/>
        </w:rPr>
        <w:t>&lt;/p&gt;&lt;p&gt;</w:t>
      </w:r>
      <w:r>
        <w:rPr>
          <w:sz w:val="32"/>
          <w:szCs w:val="32"/>
        </w:rPr>
        <w:t>为什么这部电影如此受欢迎？</w:t>
      </w:r>
      <w:r>
        <w:rPr>
          <w:sz w:val="32"/>
          <w:szCs w:val="32"/>
        </w:rPr>
        <w:t>&lt;/p&gt;&lt;p&gt;&lt;img src="/static-img/s89NV8BJomORaXpnVsEuBS24OQqaFVjAov086wZA7Dht22aOwZnyFLLdbkkZyfxCKblCFNgPFvSjZss7ORDi1pdGAuPuI2FuXzTnUbDb-GKQBVRJh5hGVFnh-ey3rjBV9whXgkiWkhtcYzY7sEjF8A6npE11nXYiq_6de7jnh3pXt3Cq4O89gmloQ-6u5LKQ.jpg"&gt;&lt;/p&gt;&lt;p&gt;</w:t>
      </w:r>
      <w:r>
        <w:rPr>
          <w:sz w:val="32"/>
          <w:szCs w:val="32"/>
        </w:rPr>
        <w:t>这部电影之所以受到广泛关注，是因为它巧妙地将日常校园生活与深层次主题相结合。通过一系列真实且引人入胜的故事线，影片触动了观众的心弦，使得人们对教育系统产生了更深层次的思考。同时，由于其精湛的剧本编写和细腻的人物塑造，这部作品能够让观众无论是在喜悦还是悲伤时，都能找到共鸣。</w:t>
      </w:r>
      <w:r>
        <w:rPr>
          <w:sz w:val="32"/>
          <w:szCs w:val="32"/>
        </w:rPr>
        <w:t>&lt;/p&gt;&lt;p&gt;</w:t>
      </w:r>
      <w:r>
        <w:rPr>
          <w:sz w:val="32"/>
          <w:szCs w:val="32"/>
        </w:rPr>
        <w:t>在《教室里的激情》中，我们可以看到哪些角色？</w:t>
      </w:r>
      <w:r>
        <w:rPr>
          <w:sz w:val="32"/>
          <w:szCs w:val="32"/>
        </w:rPr>
        <w:t>&lt;/p&gt;&lt;p&gt;&lt;img src="/static-img/uU8O69G3fTzTHGltY0-4Ri24OQqaFVjAov086wZA7Dht22aOwZnyFLLdbkkZyfxCKblCFNgPFvSjZss7ORDi1pdGAuPuI2FuXzTnUbDb-GKQBVRJh5hGVFnh-ey3rjBV9whXgkiWkhtcYzY7sEjF8A6npE11nXYiq_6de7jnh3pXt3Cq4O89gmloQ-6u5LKQ.jpg"&gt;&lt;/p&gt;&lt;p&gt;</w:t>
      </w:r>
      <w:r>
        <w:rPr>
          <w:sz w:val="32"/>
          <w:szCs w:val="32"/>
        </w:rPr>
        <w:t>在这个充满活力的故事里，有多个角色的发展值得我们去关注。首先有的是那些年轻而充满活力的小学生，他们正处于生命中的重要阶段，面临着自我认知和社会适应的问题。而教师们，则扮演着指导者、启蒙者以及心理导师等多重角色，他们如何用自己的方式影响学生，对未来也具有重要意义。此外，还有家长这一关键角色，他们如何支持孩子，同时也面临着自己的成长压力。</w:t>
      </w:r>
      <w:r>
        <w:rPr>
          <w:sz w:val="32"/>
          <w:szCs w:val="32"/>
        </w:rPr>
        <w:t>&lt;/p&gt;&lt;p&gt;</w:t>
      </w:r>
      <w:r>
        <w:rPr>
          <w:sz w:val="32"/>
          <w:szCs w:val="32"/>
        </w:rPr>
        <w:t>教育热潮下的青春梦想</w:t>
      </w:r>
      <w:r>
        <w:rPr>
          <w:sz w:val="32"/>
          <w:szCs w:val="32"/>
        </w:rPr>
        <w:t>&lt;/p&gt;&lt;p&gt;&lt;img src="/static-img/slGojUwYlbRp6Brux_l-pS24OQqaFVjAov086wZA7Dht22aOwZnyFLLdbkkZyfxCKblCFNgPFvSjZss7ORDi1pdGAuPuI2FuXzTnUbDb-GKQBVRJh5hGVFnh-ey3rjBV9whXgkiWkhtcYzY7sEjF8A6npE11nXYiq_6de7jnh3pXt3Cq4O89gmloQ-6u5LKQ.png"&gt;&lt;/p&gt;&lt;p&gt;</w:t>
      </w:r>
      <w:r>
        <w:rPr>
          <w:sz w:val="32"/>
          <w:szCs w:val="32"/>
        </w:rPr>
        <w:t>影片中最令人印象深刻的地方之一，就是它捕捉到了“热潮”这一概念。在今天这个快速变化的世界里，无论是学术竞争还是技术创新，都像是一股不可抗拒的浪潮，将每一个参与其中的人带向前方。不论是在课堂上还是课外活动中，那种追求卓越、勇往直前的精神都是非常明显的一种表现，它反映出了当代年轻人的某种特质——那就是渴望实现梦想，不断超越自己。</w:t>
      </w:r>
      <w:r>
        <w:rPr>
          <w:sz w:val="32"/>
          <w:szCs w:val="32"/>
        </w:rPr>
        <w:t>&lt;/p&gt;&lt;p&gt;</w:t>
      </w:r>
      <w:r>
        <w:rPr>
          <w:sz w:val="32"/>
          <w:szCs w:val="32"/>
        </w:rPr>
        <w:t>如何看待《教室里的激情》的教育理念？</w:t>
      </w:r>
      <w:r>
        <w:rPr>
          <w:sz w:val="32"/>
          <w:szCs w:val="32"/>
        </w:rPr>
        <w:t>&lt;/p&gt;&lt;p&gt;&lt;img src="/static-img/PJA7J3VauLq6h-jSqxc1gC24OQqaFVjAov086wZA7Dht22aOwZnyFLLdbkkZyfxCKblCFNgPFvSjZss7ORDi1pdGAuPuI2FuXzTnUbDb-GKQBVRJh5hGVFnh-ey3rjBV9whXgkiWkhtcYzY7sEjF8A6npE11nXYiq_6de7jnh3pXt3Cq4O89gmloQ-6u5LKQ.jpg"&gt;&lt;/p&gt;&lt;p&gt;</w:t>
      </w:r>
      <w:r>
        <w:rPr>
          <w:sz w:val="32"/>
          <w:szCs w:val="32"/>
        </w:rPr>
        <w:t>从另一个角度来看，《教室里的激情》提醒我们要重新审视我们的教育理念。在这部电影中，每个角色都在努力寻找属于自己的道路，而这种努力不仅限于书本知识，更包括了心灵上的成长和道德上的修养。这种全面的发展方式，让我们不得不思考当前我们的教育体系是否真的准备好为未来的世代提供足够丰富和全面的人生素材。</w:t>
      </w:r>
      <w:r>
        <w:rPr>
          <w:sz w:val="32"/>
          <w:szCs w:val="32"/>
        </w:rPr>
        <w:t>&lt;/p&gt;&lt;p&gt;</w:t>
      </w:r>
      <w:r>
        <w:rPr>
          <w:sz w:val="32"/>
          <w:szCs w:val="32"/>
        </w:rPr>
        <w:t>《教室里的激情》给我们留下了怎样的记忆？</w:t>
      </w:r>
      <w:r>
        <w:rPr>
          <w:sz w:val="32"/>
          <w:szCs w:val="32"/>
        </w:rPr>
        <w:t>&lt;/p&gt;&lt;p&gt;</w:t>
      </w:r>
      <w:r>
        <w:rPr>
          <w:sz w:val="32"/>
          <w:szCs w:val="32"/>
        </w:rPr>
        <w:t>最后，这部电影给予我们的不仅是一个关于青春与梦想的小小颂歌，它还提醒我们要珍惜现在，与他人建立起连接，在这个不断变幻莫测的地球上，为彼此创造出美好的回忆。当你离开银幕后，你会发现自己内心的一束光芒，那份对于未来的期待，那份对于生活本身价值的大胆追求，这都是《教室里的激情》赋予你的礼物。你是否已经开始规划你的“教学楼”的旅程？</w:t>
      </w:r>
      <w:r>
        <w:rPr>
          <w:sz w:val="32"/>
          <w:szCs w:val="32"/>
        </w:rPr>
        <w:t>&lt;/p&gt;&lt;p&gt;&lt;a href = "/doc/534662-</w:t>
      </w:r>
      <w:r>
        <w:rPr>
          <w:sz w:val="32"/>
          <w:szCs w:val="32"/>
        </w:rPr>
        <w:t>教室里的激情韩国电影教育热潮下的青春梦想</w:t>
      </w:r>
      <w:r>
        <w:rPr>
          <w:sz w:val="32"/>
          <w:szCs w:val="32"/>
        </w:rPr>
        <w:t>.doc" rel="alternate" download="534662-</w:t>
      </w:r>
      <w:r>
        <w:rPr>
          <w:sz w:val="32"/>
          <w:szCs w:val="32"/>
        </w:rPr>
        <w:t>教室里的激情韩国电影教育热潮下的青春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