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秘密花园赵青耳边的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赵青的人，他平日里总是沉默寡言，但却有着一颗充满好奇和探索精神的心。有一天，赵青偶然间发现了一个隐藏在古老树林深处的秘密花园，这个花园被无数传说和谣言包围，而它真正的主人则是镇上的传奇人物——老陈。</w:t>
      </w:r>
      <w:r>
        <w:rPr>
          <w:sz w:val="32"/>
          <w:szCs w:val="32"/>
        </w:rPr>
        <w:t>&lt;/p&gt;&lt;p&gt;&lt;img src="/static-img/JVjybdqBpdnL9phfYAIeXXMzSHtT2eU0BSXO585TUfqhIf_sbkJnByS1O50RsAof.jpg"&gt;&lt;/p&gt;&lt;p&gt;</w:t>
      </w:r>
      <w:r>
        <w:rPr>
          <w:sz w:val="32"/>
          <w:szCs w:val="32"/>
        </w:rPr>
        <w:t>每当夜幕降临，月光洒落到这个神秘之地时，赵青就会悄悄来到这里。他会躲藏在灌木丛中，用心聆听那些“窃窃私语”——这些声音似乎来自于四面八方，却又似乎只属于这片土地。这些声音中，有些是风吹过叶子的低吟，有些则像是远处流淌的小溪声。但最让人着迷的是，那些仿佛来自不同世界的声音，它们交织成了一种独特而又难以捉摸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入口之谜</w:t>
      </w:r>
      <w:r>
        <w:rPr>
          <w:sz w:val="32"/>
          <w:szCs w:val="32"/>
        </w:rPr>
        <w:t>&lt;/p&gt;&lt;p&gt;&lt;img src="/static-img/MzV5S2MCEhVP6tkTsRDVe3MzSHtT2eU0BSXO585TUfqLGlmCUOzBz3zd-HPNrqF6MgWpCJXP4tBMmyxZlHgNvBdvQWQlnUjfpogDBSTGbSrSsiKwhUctVREz2JBHznSXFjN2LU0hU1cKsfpMhLV49RqLpzoslkoHpd7N4BFHSgOQrI6ttv_9UP7cfRjEx3BRE3nuLXnATJtbkMPen7HaOR1hacuMmMcXwu9nH7WiN8U.jpg"&gt;&lt;/p&gt;&lt;p&gt;</w:t>
      </w:r>
      <w:r>
        <w:rPr>
          <w:sz w:val="32"/>
          <w:szCs w:val="32"/>
        </w:rPr>
        <w:t>入口是一个隐蔽的小门，上面挂着一串古旧的大铃铛，每当走近时，它都会发出低沉而悠长的声音。这不仅吸引了赵青，还吸引了一大批好奇的人们，他们试图揭开这个小镇上最大的秘密。在这个过程中，人们开始怀疑这个花园是否真的存在于他们所熟知的地理位置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植物界限</w:t>
      </w:r>
      <w:r>
        <w:rPr>
          <w:sz w:val="32"/>
          <w:szCs w:val="32"/>
        </w:rPr>
        <w:t>&lt;/p&gt;&lt;p&gt;&lt;img src="/static-img/AKteJ_XFbnQ83LFM0ixWzXMzSHtT2eU0BSXO585TUfqLGlmCUOzBz3zd-HPNrqF6MgWpCJXP4tBMmyxZlHgNvBdvQWQlnUjfpogDBSTGbSrSsiKwhUctVREz2JBHznSXFjN2LU0hU1cKsfpMhLV49RqLpzoslkoHpd7N4BFHSgOQrI6ttv_9UP7cfRjEx3BRE3nuLXnATJtbkMPen7HaOR1hacuMmMcXwu9nH7WiN8U.jpg"&gt;&lt;/p&gt;&lt;p&gt;</w:t>
      </w:r>
      <w:r>
        <w:rPr>
          <w:sz w:val="32"/>
          <w:szCs w:val="32"/>
        </w:rPr>
        <w:t>进入花园后，一道茂盛的绿色屏障迎接着来访者。这道屏障由各种各样的植物组成，从常见的大树到罕见的小草都有，其中有些甚至已经失去了它们原有的名字。而这些植物之间竟然形成了一种奇妙的生态平衡，不论季节如何变化，都能保持一种自然而和谐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水系网络</w:t>
      </w:r>
      <w:r>
        <w:rPr>
          <w:sz w:val="32"/>
          <w:szCs w:val="32"/>
        </w:rPr>
        <w:t>&lt;/p&gt;&lt;p&gt;&lt;img src="/static-img/qrAJNmbI8qM70RH_TGFywnMzSHtT2eU0BSXO585TUfqLGlmCUOzBz3zd-HPNrqF6MgWpCJXP4tBMmyxZlHgNvBdvQWQlnUjfpogDBSTGbSrSsiKwhUctVREz2JBHznSXFjN2LU0hU1cKsfpMhLV49RqLpzoslkoHpd7N4BFHSgOQrI6ttv_9UP7cfRjEx3BRE3nuLXnATJtbkMPen7HaOR1hacuMmMcXwu9nH7WiN8U.png"&gt;&lt;/p&gt;&lt;p&gt;</w:t>
      </w:r>
      <w:r>
        <w:rPr>
          <w:sz w:val="32"/>
          <w:szCs w:val="32"/>
        </w:rPr>
        <w:t>随着一步步深入，赵青注意到了一个微小但却复杂得令人惊叹的地形变化。那是一座座小池塘，它们好像是在等待某个关键时刻相互连接形成一个巨大的水系网络。每一次雨季结束后，这个水系便会出现新的变化，而这一切似乎都与老陈有关，因为只有他才知道如何利用这份自然恩赐来维持这片土地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石像守护</w:t>
      </w:r>
      <w:r>
        <w:rPr>
          <w:sz w:val="32"/>
          <w:szCs w:val="32"/>
        </w:rPr>
        <w:t>&lt;/p&gt;&lt;p&gt;&lt;img src="/static-img/itHnmp03STqlHYOrAPDJaHMzSHtT2eU0BSXO585TUfqLGlmCUOzBz3zd-HPNrqF6MgWpCJXP4tBMmyxZlHgNvBdvQWQlnUjfpogDBSTGbSrSsiKwhUctVREz2JBHznSXFjN2LU0hU1cKsfpMhLV49RqLpzoslkoHpd7N4BFHSgOQrI6ttv_9UP7cfRjEx3BRE3nuLXnATJtbkMPen7HaOR1hacuMmMcXwu9nH7WiN8U.jpg"&gt;&lt;/p&gt;&lt;p&gt;</w:t>
      </w:r>
      <w:r>
        <w:rPr>
          <w:sz w:val="32"/>
          <w:szCs w:val="32"/>
        </w:rPr>
        <w:t>散布在整个花园中的还有许多石像，它们高耸入云，与周遭环境形成鲜明对比。不仅如此，这些石像还散发出一种特殊力量，让所有接触过它们的人都感到一种难以描述的情感波动。据说，每一块石像背后都藏有不同的故事，而只有通过仔细观察才能发现它们之间微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音符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升起的时候，在某些特别的地方，你可以听到轻柔、优美的声音，那是从一些看似普通的手工艺品发出的音乐。当你靠近，可以看到手工艺品内部装饰着精致的小孔，然后用金属线将其连结起来，使得任何轻微碰撞或风吹都会产生美妙的声音。此外，还有人说，在特别的一次新月之夜，如果能够捕捉住这些音符，就能听到“窃窃私语”背后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时间旅行者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时间本身的一个迷惑问题。在这种地方，无论你走多久路，或许就回到最初的地方；即使经历了千年的变迁，也可能回忆起那首首永恒不变的话题。也许这是因为这里拥有某种超越物理法则、跨越空间时间领域的情况，只要愿意去寻找，就可以找到那个永恒不变的地方，即使只是短暂地停留一下。而对于那些渴望探索未知的人来说，这就是最高级别的心灵奖励之一——一次穿梭过去与未来的旅程，如同梦境一般无法用文字描述，但却让人魂牵梦绕终身难忘。</w:t>
      </w:r>
      <w:r>
        <w:rPr>
          <w:sz w:val="32"/>
          <w:szCs w:val="32"/>
        </w:rPr>
        <w:t>&lt;/p&gt;&lt;p&gt;&lt;a href = "/doc/534660-</w:t>
      </w:r>
      <w:r>
        <w:rPr>
          <w:sz w:val="32"/>
          <w:szCs w:val="32"/>
        </w:rPr>
        <w:t>老陈的秘密花园赵青耳边的私语</w:t>
      </w:r>
      <w:r>
        <w:rPr>
          <w:sz w:val="32"/>
          <w:szCs w:val="32"/>
        </w:rPr>
        <w:t>.doc" rel="alternate" download="534660-</w:t>
      </w:r>
      <w:r>
        <w:rPr>
          <w:sz w:val="32"/>
          <w:szCs w:val="32"/>
        </w:rPr>
        <w:t>老陈的秘密花园赵青耳边的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