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和情敌恋爱了爱恨交织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曾是同事，日常相处中不乏一丝不苟。谁知，在一次偶然的机会下，他们竟意外地发展出了一段微妙的情感。</w:t>
      </w:r>
      <w:r>
        <w:rPr>
          <w:sz w:val="32"/>
          <w:szCs w:val="32"/>
        </w:rPr>
        <w:t>&lt;/p&gt;&lt;p&gt;&lt;img src="/static-img/QiNHFKMXQ7LsqU6bDsDqqns6pnCQmwtPSOpmheX7SGY7Okuy0hOtcx8IMy_NSIJW.jpg"&gt;&lt;/p&gt;&lt;p&gt;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通往幸福的小路上，他不得不面对来自四面八方的质疑与挑战。他的心灵被打得稀烂，而他的感情也随之变得更加脆弱。</w:t>
      </w:r>
      <w:r>
        <w:rPr>
          <w:sz w:val="32"/>
          <w:szCs w:val="32"/>
        </w:rPr>
        <w:t>&lt;/p&gt;&lt;p&gt;&lt;img src="/static-img/xRGBQiCMjoPLWTQK57KKe3s6pnCQmwtPSOpmheX7SGbLpi7O105oyiBWdcHTsQKJsGx5I0QU9MMmJxQeJ7FG16QZVvsckrgB8vbKOu83K4qyhGx2HXDdEbAYMh7AnjJ5KCLrgh1P3ZvdniQniG_UXnskLr8dwfUT2BWs6tzHbyzOLRPvQctPw0XfRlClHxca.jpg"&gt;&lt;/p&gt;&lt;p&gt;</w:t>
      </w:r>
      <w:r>
        <w:rPr>
          <w:sz w:val="32"/>
          <w:szCs w:val="32"/>
        </w:rPr>
        <w:t>当他们第一次牵手走进人群时，那份尴尬与紧张几乎让他们都要崩溃。但是，当那双温暖的手轻轻握住时，所有的一切似乎都烟消云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&lt;/p&gt;&lt;p&gt;&lt;img src="/static-img/QTru-QEOJf5lUCC5Q_quO3s6pnCQmwtPSOpmheX7SGbLpi7O105oyiBWdcHTsQKJsGx5I0QU9MMmJxQeJ7FG16QZVvsckrgB8vbKOu83K4qyhGx2HXDdEbAYMh7AnjJ5KCLrgh1P3ZvdniQniG_UXnskLr8dwfUT2BWs6tzHbyzOLRPvQctPw0XfRlClHxca.jpg"&gt;&lt;/p&gt;&lt;p&gt;</w:t>
      </w:r>
      <w:r>
        <w:rPr>
          <w:sz w:val="32"/>
          <w:szCs w:val="32"/>
        </w:rPr>
        <w:t>然而，不远的将来，一场突如其来的风暴吹拂过来，将他们两人推向了一个新的境界。在这个过程中，他学会了如何更好地理解对方，以及如何用最真挚的心去拥抱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的人可能无法立刻接受这一点，但对于真正懂得珍惜的人来说，这段奇特的关系其实是一种美丽而强大的力量，它能够让两颗孤独的心找到归宿，也能为那些看似不可思议的事物带来光明希望。</w:t>
      </w:r>
      <w:r>
        <w:rPr>
          <w:sz w:val="32"/>
          <w:szCs w:val="32"/>
        </w:rPr>
        <w:t>&lt;/p&gt;&lt;p&gt;&lt;img src="/static-img/wlCpMhIKXmsWdMy21PC5c3s6pnCQmwtPSOpmheX7SGbLpi7O105oyiBWdcHTsQKJsGx5I0QU9MMmJxQeJ7FG16QZVvsckrgB8vbKOu83K4qyhGx2HXDdEbAYMh7AnjJ5KCLrgh1P3ZvdniQniG_UXnskLr8dwfUT2BWs6tzHbyzOLRPvQctPw0XfRlClHxca.jpg"&gt;&lt;/p&gt;&lt;p&gt;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共同走过了一年又一年，证明了一件事情：真挚的情感可以跨越一切障碍，无论是在工作还是生活中，都有着无穷无尽的可能性等待着去发现。</w:t>
      </w:r>
      <w:r>
        <w:rPr>
          <w:sz w:val="32"/>
          <w:szCs w:val="32"/>
        </w:rPr>
        <w:t>&lt;/p&gt;&lt;p&gt;&lt;img src="/static-img/l_5auDLUJ1N7isoET17DbXs6pnCQmwtPSOpmheX7SGbLpi7O105oyiBWdcHTsQKJsGx5I0QU9MMmJxQeJ7FG16QZVvsckrgB8vbKOu83K4qyhGx2HXDdEbAYMh7AnjJ5KCLrgh1P3ZvdniQniG_UXnskLr8dwfUT2BWs6tzHbyzOLRPvQctPw0XfRlClHxca.jpg"&gt;&lt;/p&gt;&lt;p&gt;&lt;a href = "/doc/534577-</w:t>
      </w:r>
      <w:r>
        <w:rPr>
          <w:sz w:val="32"/>
          <w:szCs w:val="32"/>
        </w:rPr>
        <w:t>他和情敌恋爱了爱恨交织的复杂关系</w:t>
      </w:r>
      <w:r>
        <w:rPr>
          <w:sz w:val="32"/>
          <w:szCs w:val="32"/>
        </w:rPr>
        <w:t>.doc" rel="alternate" download="534577-</w:t>
      </w:r>
      <w:r>
        <w:rPr>
          <w:sz w:val="32"/>
          <w:szCs w:val="32"/>
        </w:rPr>
        <w:t>他和情敌恋爱了爱恨交织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