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一代影视爱好者网络标签地域风情的热潮与文化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不断发展和普及，人们对于电影、电视剧等影视作品的追求也在不断升级。四虎影视作为一个知名的视频分享平台，其用户群体涵盖了广泛的人群，从而产生了一种新的网络现象——地域网名。这种现象不仅反映了当下社会对地方文化认同和自豪感的提升，也为传统地区特色加分。</w:t>
      </w:r>
      <w:r>
        <w:rPr>
          <w:sz w:val="32"/>
          <w:szCs w:val="32"/>
        </w:rPr>
        <w:t>&lt;/p&gt;&lt;p&gt;&lt;img src="/static-img/MoWAoXz7789dGR1vXVMp4CNSAqaushBOJeSlXL0stGSQAxs-2-tmsQ2rI2EYttyk.jpg"&gt;&lt;/p&gt;&lt;p&gt;</w:t>
      </w:r>
      <w:r>
        <w:rPr>
          <w:sz w:val="32"/>
          <w:szCs w:val="32"/>
        </w:rPr>
        <w:t>首先，地域网名凸显了个人独特性。在四虎影视最新地域网名</w:t>
      </w:r>
      <w:r>
        <w:rPr>
          <w:sz w:val="32"/>
          <w:szCs w:val="32"/>
        </w:rPr>
        <w:t>2021</w:t>
      </w:r>
      <w:r>
        <w:rPr>
          <w:sz w:val="32"/>
          <w:szCs w:val="32"/>
        </w:rPr>
        <w:t>中，每个名字都有其独特之处，它们通常是结合了当地的地理位置、历史事件或者文化符号，比如“东北小伙子”、“西南美人鱼”，这样的名字能够让用户更好地展现自己的身份和归属感，同时也吸引了更多具有相同兴趣或来自同一地区背景的人士加入交流。</w:t>
      </w:r>
      <w:r>
        <w:rPr>
          <w:sz w:val="32"/>
          <w:szCs w:val="32"/>
        </w:rPr>
        <w:t>&lt;/p&gt;&lt;p&gt;</w:t>
      </w:r>
      <w:r>
        <w:rPr>
          <w:sz w:val="32"/>
          <w:szCs w:val="32"/>
        </w:rPr>
        <w:t>其次，地域网名促进了地方文化的传播。通过这些带有地方色彩的网名，不仅可以让非本地人了解到不同地区的情况，还能增强他们对该区域文化的一定程度认知。这对于那些想要学习或了解中国各地丰富多彩的地方习俗和历史背景的人来说是一种很好的途径。</w:t>
      </w:r>
      <w:r>
        <w:rPr>
          <w:sz w:val="32"/>
          <w:szCs w:val="32"/>
        </w:rPr>
        <w:t>&lt;/p&gt;&lt;p&gt;&lt;img src="/static-img/2oAmetzkwm6wCKWmW2w_qiNSAqaushBOJeSlXL0stGTZUor97PVOU2m9RKcf7XfUF52lvyR6GDwlQMDmveKie3dxFiT_p71uT2yO1deeo_-gOu8pr_y2wCuJB2VblPy-8SnOvnBXFiYMaFaKcCLhO8U7lRibP46MyF_qTCZKYDdqGTfz4ljIbuKU_q6QYuS0nLlrq2C2d4lMHBXj3RjyAA.jpg"&gt;&lt;/p&gt;&lt;p&gt;</w:t>
      </w:r>
      <w:r>
        <w:rPr>
          <w:sz w:val="32"/>
          <w:szCs w:val="32"/>
        </w:rPr>
        <w:t>再者，地域网名成为一种社交互动工具。在四虎影视上，可以看到很多用户使用包含自己所在地名称或相关元素的心灵手语，这样的互动方式增加了社区活跃度，让成员之间建立起共同语言，从而形成更加紧密的情感纽带。</w:t>
      </w:r>
      <w:r>
        <w:rPr>
          <w:sz w:val="32"/>
          <w:szCs w:val="32"/>
        </w:rPr>
        <w:t>&lt;/p&gt;&lt;p&gt;</w:t>
      </w:r>
      <w:r>
        <w:rPr>
          <w:sz w:val="32"/>
          <w:szCs w:val="32"/>
        </w:rPr>
        <w:t>此外，地域网名还能够激发创造力。由于每个人的生活经验和观点都是独一无二的，因此，无论是从字面意义还是寓意上，都能找到各种创意性的表达方式。而这正是当前年轻人喜欢使用这种类型网络标识的一个原因，他们追求的是一种更具个性化和创新性的表达形式。</w:t>
      </w:r>
      <w:r>
        <w:rPr>
          <w:sz w:val="32"/>
          <w:szCs w:val="32"/>
        </w:rPr>
        <w:t>&lt;/p&gt;&lt;p&gt;&lt;img src="/static-img/iGRqPhzcv9CEVk9TQE8UmyNSAqaushBOJeSlXL0stGTZUor97PVOU2m9RKcf7XfUF52lvyR6GDwlQMDmveKie3dxFiT_p71uT2yO1deeo_-gOu8pr_y2wCuJB2VblPy-8SnOvnBXFiYMaFaKcCLhO8U7lRibP46MyF_qTCZKYDdqGTfz4ljIbuKU_q6QYuS0nLlrq2C2d4lMHBXj3RjyAA.jpg"&gt;&lt;/p&gt;&lt;p&gt;</w:t>
      </w:r>
      <w:r>
        <w:rPr>
          <w:sz w:val="32"/>
          <w:szCs w:val="32"/>
        </w:rPr>
        <w:t>同时，随着时间推移，这些地域网名也有助于记录下当下的历史瞬间。当今时代，我们越来越重视数字留痕，对于那些曾经流行过但已经消失或变迁的小众词汇进行回忆也是非常普遍的一种行为。而这些以具体日期命名的事物，如“</w:t>
      </w:r>
      <w:r>
        <w:rPr>
          <w:sz w:val="32"/>
          <w:szCs w:val="32"/>
        </w:rPr>
        <w:t>2019</w:t>
      </w:r>
      <w:r>
        <w:rPr>
          <w:sz w:val="32"/>
          <w:szCs w:val="32"/>
        </w:rPr>
        <w:t>年的春天”、“</w:t>
      </w:r>
      <w:r>
        <w:rPr>
          <w:sz w:val="32"/>
          <w:szCs w:val="32"/>
        </w:rPr>
        <w:t>2020</w:t>
      </w:r>
      <w:r>
        <w:rPr>
          <w:sz w:val="32"/>
          <w:szCs w:val="32"/>
        </w:rPr>
        <w:t>年的夏日”，则成为了时光倒流的一扇窗户，让我们得以穿梭于过去与现在之间探索记忆深处。</w:t>
      </w:r>
      <w:r>
        <w:rPr>
          <w:sz w:val="32"/>
          <w:szCs w:val="32"/>
        </w:rPr>
        <w:t>&lt;/p&gt;&lt;p&gt;</w:t>
      </w:r>
      <w:r>
        <w:rPr>
          <w:sz w:val="32"/>
          <w:szCs w:val="32"/>
        </w:rPr>
        <w:t>最后，不可忽略的是，尽管如此，这种趋势并不是没有争议。一方面，由于大量信息来源集中在互联网上，一些假新闻甚至虚构故事被误传为真实情况，有时候会给一些人的印象造成混淆；另一方面，一些敏感问题可能导致某些主题受到审查限制，使得某些内容无法自由表达，这就需要我们在享受这一潮流时保持批判性思维，并尊重他人的意见与选择。</w:t>
      </w:r>
      <w:r>
        <w:rPr>
          <w:sz w:val="32"/>
          <w:szCs w:val="32"/>
        </w:rPr>
        <w:t>&lt;/p&gt;&lt;p&gt;&lt;img src="/static-img/KPNc8AKzFKIarr19IrObOCNSAqaushBOJeSlXL0stGTZUor97PVOU2m9RKcf7XfUF52lvyR6GDwlQMDmveKie3dxFiT_p71uT2yO1deeo_-gOu8pr_y2wCuJB2VblPy-8SnOvnBXFiYMaFaKcCLhO8U7lRibP46MyF_qTCZKYDdqGTfz4ljIbuKU_q6QYuS0nLlrq2C2d4lMHBXj3RjyAA.jpg"&gt;&lt;/p&gt;&lt;p&gt;&lt;a href = "/doc/534428-</w:t>
      </w:r>
      <w:r>
        <w:rPr>
          <w:sz w:val="32"/>
          <w:szCs w:val="32"/>
        </w:rPr>
        <w:t>新一代影视爱好者网络标签地域风情的热潮与文化传承</w:t>
      </w:r>
      <w:r>
        <w:rPr>
          <w:sz w:val="32"/>
          <w:szCs w:val="32"/>
        </w:rPr>
        <w:t>.doc" rel="alternate" download="534428-</w:t>
      </w:r>
      <w:r>
        <w:rPr>
          <w:sz w:val="32"/>
          <w:szCs w:val="32"/>
        </w:rPr>
        <w:t>新一代影视爱好者网络标签地域风情的热潮与文化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