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划过时空吴亦凡的前世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划过时空：吴亦凡的前世幻想</w:t>
      </w:r>
      <w:r>
        <w:rPr>
          <w:sz w:val="32"/>
          <w:szCs w:val="32"/>
        </w:rPr>
        <w:t>&lt;/p&gt;&lt;p&gt;&lt;img src="/static-img/0yI8prP55rGfwLe2eMejEJd4i8aVOvEiVPUhh0gL_YaCctTup17XdPLDRch1e257.jpg"&gt;&lt;/p&gt;&lt;p&gt;</w:t>
      </w:r>
      <w:r>
        <w:rPr>
          <w:sz w:val="32"/>
          <w:szCs w:val="32"/>
        </w:rPr>
        <w:t>在这个忙碌而又充满神秘色彩的时代，关于前世的传说和故事成为了人们心中的一道亮丽风景。每个人都有自己独特的幻想，每个梦境都藏着未知的秘密。而对于那些名人来说，这种探索更加引人入胜，因为他们的人生轨迹已经成为了一些人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，他是一位以其才华横溢、风度翩翩闻名于世的大陆偶像歌手。他的声音如同天籁之音，能够触动无数人的心弦。在他看来，音乐不仅仅是表达情感的手段，更是连接过去与未来的桥梁。他常常会在夜深人静的时候，闭上眼睛，一种莫名其妙的情感涌上心头，那就是对自己的前世有一种强烈好奇。</w:t>
      </w:r>
      <w:r>
        <w:rPr>
          <w:sz w:val="32"/>
          <w:szCs w:val="32"/>
        </w:rPr>
        <w:t>&lt;/p&gt;&lt;p&gt;&lt;img src="/static-img/HlQK78r117bSr0Da5tsdDpd4i8aVOvEiVPUhh0gL_Ybp7xFOUeOmG3o-LdHiZPE9oPePUe56Q1AiQY_qEDLy9oKK7ExyaUzxjrJ_JhpliTvR7kntyvC67VcP2ytPBOolvXC1PadH_0fgLoY5mlyi_S0VmQ9ZnoGQXba0eN_h4_E.jpg"&gt;&lt;/p&gt;&lt;p&gt;</w:t>
      </w:r>
      <w:r>
        <w:rPr>
          <w:sz w:val="32"/>
          <w:szCs w:val="32"/>
        </w:rPr>
        <w:t>吴亦凡觉得自己前世是什么？这是一个只有他知道答案的问题。但我们可以从一些真实案例出发，为他的这种幻想提供一些可能性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曾经生活在古代的小镇上的匠人，他用了几十年的时间精雕细琢，最终创造出了一个完美无瑕的小巧机械钟表。这件作品不仅展示了匠人的技艺，也预示着科学技术即将大踏步向前发展。吴亦凡听闻此事，不禁产生了一种共鸣。他仿佛看到那个匠人，用坚定的信念和执着的心，将未来带到了现在，就像他自己一样，用音乐去跨越时间空间。</w:t>
      </w:r>
      <w:r>
        <w:rPr>
          <w:sz w:val="32"/>
          <w:szCs w:val="32"/>
        </w:rPr>
        <w:t>&lt;/p&gt;&lt;p&gt;&lt;img src="/static-img/akykI9ylzcSPVtjbEkRQ4Jd4i8aVOvEiVPUhh0gL_Ybp7xFOUeOmG3o-LdHiZPE9oPePUe56Q1AiQY_qEDLy9oKK7ExyaUzxjrJ_JhpliTvR7kntyvC67VcP2ytPBOolvXC1PadH_0fgLoY5mlyi_S0VmQ9ZnoGQXba0eN_h4_E.jpg"&gt;&lt;/p&gt;&lt;p&gt;</w:t>
      </w:r>
      <w:r>
        <w:rPr>
          <w:sz w:val="32"/>
          <w:szCs w:val="32"/>
        </w:rPr>
        <w:t>再比如，在历史上，有一位勇敢无畏的航海者，他渴望发现新大陆，但最终迷失方向，被困在了偏远的地方。直到有一天，他通过观察自然现象准确地导航回家，这样的冒险精神让后来的很多年轻人受到了启发。而对于吴亦凡来说，这样的故事提醒了他，无论是在音乐领域还是生活中的其他方面，都应该保持好奇和探索的心态，以便找到属于自己的那片“新大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光闪烁时，吴亦凡就会坐在自己的房间里，看着窗外闪烁的星辰，对自己的前世充满了各种设想。他觉得自己可能曾是一个诗人，在遥远古代用诗词抒发对宇宙万物的敬畏之情；或者是一个旅行者，在不同的国度之间穿梭，用眼前的世界为现代人们讲述传奇故事；甚至也可能是一个科学家，在实验室中不断探索，用科技改善人类生活。</w:t>
      </w:r>
      <w:r>
        <w:rPr>
          <w:sz w:val="32"/>
          <w:szCs w:val="32"/>
        </w:rPr>
        <w:t>&lt;/p&gt;&lt;p&gt;&lt;img src="/static-img/HRv0tzc7_H-vq34KkR8ZUJd4i8aVOvEiVPUhh0gL_Ybp7xFOUeOmG3o-LdHiZPE9oPePUe56Q1AiQY_qEDLy9oKK7ExyaUzxjrJ_JhpliTvR7kntyvC67VcP2ytPBOolvXC1PadH_0fgLoY5mlyi_S0VmQ9ZnoGQXba0eN_h4_E.jpg"&gt;&lt;/p&gt;&lt;p&gt;</w:t>
      </w:r>
      <w:r>
        <w:rPr>
          <w:sz w:val="32"/>
          <w:szCs w:val="32"/>
        </w:rPr>
        <w:t>这些设想虽然虚构，但它们激励着他，不断创新，不断进步，让音乐成为一种超越时间限制的事情。当你听到他的歌声，你也许能感觉到，从他的每一次呼吸到每一个旋律背后的努力与追求，那些都是来自不同维度、不同年代的声音交响曲，而这些交响曲正是由“吴亦凡觉得自己前世是什么”的灵魂编织而成。</w:t>
      </w:r>
      <w:r>
        <w:rPr>
          <w:sz w:val="32"/>
          <w:szCs w:val="32"/>
        </w:rPr>
        <w:t>&lt;/p&gt;&lt;p&gt;&lt;a href = "/doc/534345-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划过时空吴亦凡的前世幻想</w:t>
      </w:r>
      <w:r>
        <w:rPr>
          <w:sz w:val="32"/>
          <w:szCs w:val="32"/>
        </w:rPr>
        <w:t>.doc" rel="alternate" download="534345-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划过时空吴亦凡的前世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