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全书综述揭秘古代女性侦探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捕天下的诞生与发展</w:t>
      </w:r>
      <w:r>
        <w:rPr>
          <w:sz w:val="32"/>
          <w:szCs w:val="32"/>
        </w:rPr>
        <w:t>&lt;/p&gt;&lt;p&gt;&lt;img src="/static-img/k1-Qr71YrXF9__9F_QAk9HiE5MRGyUKhDMfrlbjxboMQutYUgX988NuuPqQT1n9D.jpg"&gt;&lt;/p&gt;&lt;p&gt;</w:t>
      </w:r>
      <w:r>
        <w:rPr>
          <w:sz w:val="32"/>
          <w:szCs w:val="32"/>
        </w:rPr>
        <w:t>在中国古代，女性侦探的形象通常被描绘为聪明绝顶、勇敢无畏的角色。《女捕天下》这部作品通过精心编织的故事情节和丰富多彩的人物塑造，为读者展现了一幅独特而迷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视角下的社会隐喻</w:t>
      </w:r>
      <w:r>
        <w:rPr>
          <w:sz w:val="32"/>
          <w:szCs w:val="32"/>
        </w:rPr>
        <w:t>&lt;/p&gt;&lt;p&gt;&lt;img src="/static-img/v5Dw6NCNdIx3lns_gNEwLHiE5MRGyUKhDMfrlbjxboPUPMI0kRpyjIoxOCc4akrdbn7O6taDRY8SYTQAZG4uKnkV8kW9PD2mC_g2tHFsdvLsNmJf616GYcpv7bFF7eMkl4PY6ngBDy2e-ozWW8P1berIcotaBufizvCfbwxtkXpEAzcYdDM7ekZrmKv1AmzjvL32VTT7wTBKWS96ywqRBQ.jpg"&gt;&lt;/p&gt;&lt;p&gt;</w:t>
      </w:r>
      <w:r>
        <w:rPr>
          <w:sz w:val="32"/>
          <w:szCs w:val="32"/>
        </w:rPr>
        <w:t>从故事中可以看出，女捕不仅是对抗犯罪和维护正义的符号，更是对传统观念的一种挑战。通过她们坚强有力的形象，作者揭示了社会中的许多问题，如女性的地位、权力结构以及道德伦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职业使命</w:t>
      </w:r>
      <w:r>
        <w:rPr>
          <w:sz w:val="32"/>
          <w:szCs w:val="32"/>
        </w:rPr>
        <w:t>&lt;/p&gt;&lt;p&gt;&lt;img src="/static-img/yJLZqb1bUe8mQf6zdEzNNniE5MRGyUKhDMfrlbjxboPUPMI0kRpyjIoxOCc4akrdbn7O6taDRY8SYTQAZG4uKnkV8kW9PD2mC_g2tHFsdvLsNmJf616GYcpv7bFF7eMkl4PY6ngBDy2e-ozWW8P1berIcotaBufizvCfbwxtkXpEAzcYdDM7ekZrmKv1AmzjvL32VTT7wTBKWS96ywqRBQ.jpg"&gt;&lt;/p&gt;&lt;p&gt;</w:t>
      </w:r>
      <w:r>
        <w:rPr>
          <w:sz w:val="32"/>
          <w:szCs w:val="32"/>
        </w:rPr>
        <w:t>在《女捕天下》的世界里，每个角色都带有一定的复杂性，无论是主人公还是反派，他们的情感纠葛往往和他们所承担的职责紧密相连。这种情感与职责之间的张力，为故事增添了深度和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侦查技巧与智慧应用</w:t>
      </w:r>
      <w:r>
        <w:rPr>
          <w:sz w:val="32"/>
          <w:szCs w:val="32"/>
        </w:rPr>
        <w:t>&lt;/p&gt;&lt;p&gt;&lt;img src="/static-img/xYkgypoU2pUweweAIc-5O3iE5MRGyUKhDMfrlbjxboPUPMI0kRpyjIoxOCc4akrdbn7O6taDRY8SYTQAZG4uKnkV8kW9PD2mC_g2tHFsdvLsNmJf616GYcpv7bFF7eMkl4PY6ngBDy2e-ozWW8P1berIcotaBufizvCfbwxtkXpEAzcYdDM7ekZrmKv1AmzjvL32VTT7wTBKWS96ywqRBQ.jpg"&gt;&lt;/p&gt;&lt;p&gt;</w:t>
      </w:r>
      <w:r>
        <w:rPr>
          <w:sz w:val="32"/>
          <w:szCs w:val="32"/>
        </w:rPr>
        <w:t>小说中的女捕们运用各种高超的手段来解决案件，这些手段既包括现代化技术，也包含着传统文化元素。她们巧妙地运用这些技能，以一针见血的心思和敏锐洞察力破解谜团，展示了女性在男性主导领域内也能发挥巨大作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背景下的转型</w:t>
      </w:r>
      <w:r>
        <w:rPr>
          <w:sz w:val="32"/>
          <w:szCs w:val="32"/>
        </w:rPr>
        <w:t>&lt;/p&gt;&lt;p&gt;&lt;img src="/static-img/03pBjQe9mrrbp_ssKWlYFHiE5MRGyUKhDMfrlbjxboPUPMI0kRpyjIoxOCc4akrdbn7O6taDRY8SYTQAZG4uKnkV8kW9PD2mC_g2tHFsdvLsNmJf616GYcpv7bFF7eMkl4PY6ngBDy2e-ozWW8P1berIcotaBufizvCfbwxtkXpEAzcYdDM7ekZrmKv1AmzjvL32VTT7wTBKWS96ywqRBQ.jpg"&gt;&lt;/p&gt;&lt;p&gt;</w:t>
      </w:r>
      <w:r>
        <w:rPr>
          <w:sz w:val="32"/>
          <w:szCs w:val="32"/>
        </w:rPr>
        <w:t>作为历史背景下的作品，《女捕天下》反映了当时社会变迁带来的种种变化。在这个过程中，不同阶层的人群都经历着身份认同上的转换，而主人公们则以自己的方式参与并影响这一变革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捕天下》不仅是一部充满悬疑元素的小说，更是一本蕴含深厚文学艺术价值和教育意义的小册子。这部作品对于读者来说，是一次穿越时间隧道，与古代女子一起体验生活，同时也是一个学习如何面对挑战、如何保持自我尊严的大课堂。</w:t>
      </w:r>
      <w:r>
        <w:rPr>
          <w:sz w:val="32"/>
          <w:szCs w:val="32"/>
        </w:rPr>
        <w:t>&lt;/p&gt;&lt;p&gt;&lt;a href = "/doc/533994-</w:t>
      </w:r>
      <w:r>
        <w:rPr>
          <w:sz w:val="32"/>
          <w:szCs w:val="32"/>
        </w:rPr>
        <w:t>女捕天下全书综述揭秘古代女性侦探的智慧与勇气</w:t>
      </w:r>
      <w:r>
        <w:rPr>
          <w:sz w:val="32"/>
          <w:szCs w:val="32"/>
        </w:rPr>
        <w:t>.doc" rel="alternate" download="533994-</w:t>
      </w:r>
      <w:r>
        <w:rPr>
          <w:sz w:val="32"/>
          <w:szCs w:val="32"/>
        </w:rPr>
        <w:t>女捕天下全书综述揭秘古代女性侦探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