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余晖下的千山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存在着一本名为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文献。这本书记录了一个传奇般的故事，它讲述的是一位勇士如何攀登千峰最顶端，以观赏那被誉为“天地间最美”的最后一抹夕阳。以下是对这段旅程的详细描述：</w:t>
      </w:r>
      <w:r>
        <w:rPr>
          <w:sz w:val="32"/>
          <w:szCs w:val="32"/>
        </w:rPr>
        <w:t>&lt;/p&gt;&lt;p&gt;&lt;img src="/static-img/rZMNCxb3BGg02pBaUKStZTF5ebz-4AA9xw-nPbH9UUFecWcCIZugN8K7Mi149ChI.jpeg"&gt;&lt;/p&gt;&lt;p&gt;</w:t>
      </w:r>
      <w:r>
        <w:rPr>
          <w:sz w:val="32"/>
          <w:szCs w:val="32"/>
        </w:rPr>
        <w:t>旅途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一位身穿斗篷、手持长剑的年轻人站在村口，他的心中充满了无限憧憬。他知道，为了实现自己的梦想，他必须踏上征途。这位年轻人就是我们即将讲述的一个人物——艾瑞克。他的旅程从这里开始。</w:t>
      </w:r>
      <w:r>
        <w:rPr>
          <w:sz w:val="32"/>
          <w:szCs w:val="32"/>
        </w:rPr>
        <w:t>&lt;/p&gt;&lt;p&gt;&lt;img src="/static-img/t7f1c4nbVCIRbZw1t5cKxzF5ebz-4AA9xw-nPbH9UUHFPbDcqGtn8ankEo3mpHs7U7uxSZPSiLsHWi637r6WZSf69gQfGiXKuikotB2lKo570W2s-_UoWWm-xClEbD4O4N_6CnTpQg11t9Tgsv88vx4wqqIUCGIQQ81smPIIIEGd9mABOXxka2phRVeirQ5rXlZDMGLa_QlBUZkFJ3KmofFf20lVO218x6RcfbkmDNs.jpeg"&gt;&lt;/p&gt;&lt;p&gt;</w:t>
      </w:r>
      <w:r>
        <w:rPr>
          <w:sz w:val="32"/>
          <w:szCs w:val="32"/>
        </w:rPr>
        <w:t>遇见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瑞克在漫长而艰险的跋涉中遇到了许多奇异的人物和事件。他遇见了一位名叫奥利弗的大智者，这个小矮人拥有探索未知领域多年的经验，并且对艾瑞克说：“朋友，你要记住，在你的旅途中，不仅要面对自然界给予的地形困难，还要学会与内心深处的声音沟通。”这些话语成为了他后续行动指南。</w:t>
      </w:r>
      <w:r>
        <w:rPr>
          <w:sz w:val="32"/>
          <w:szCs w:val="32"/>
        </w:rPr>
        <w:t>&lt;/p&gt;&lt;p&gt;&lt;img src="/static-img/yaqy2_-Qzm7aP-cdcD2JkzF5ebz-4AA9xw-nPbH9UUHFPbDcqGtn8ankEo3mpHs7U7uxSZPSiLsHWi637r6WZSf69gQfGiXKuikotB2lKo570W2s-_UoWWm-xClEbD4O4N_6CnTpQg11t9Tgsv88vx4wqqIUCGIQQ81smPIIIEGd9mABOXxka2phRVeirQ5rXlZDMGLa_QlBUZkFJ3KmofFf20lVO218x6RcfbkmDNs.jpeg"&gt;&lt;/p&gt;&lt;p&gt;</w:t>
      </w:r>
      <w:r>
        <w:rPr>
          <w:sz w:val="32"/>
          <w:szCs w:val="32"/>
        </w:rPr>
        <w:t>突破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瑞克越来越接近目的地，但他也遭遇了各种挑战。有时是由恶劣天气带来的困扰，有时则是那些想要阻止他完成任务的人类或野兽。但每一次失败都让他更加坚定不移，最终，他用自己的智慧和勇气解决了问题。</w:t>
      </w:r>
      <w:r>
        <w:rPr>
          <w:sz w:val="32"/>
          <w:szCs w:val="32"/>
        </w:rPr>
        <w:t>&lt;/p&gt;&lt;p&gt;&lt;img src="/static-img/K2FGi2dZthiBFhAYrOYHSTF5ebz-4AA9xw-nPbH9UUHFPbDcqGtn8ankEo3mpHs7U7uxSZPSiLsHWi637r6WZSf69gQfGiXKuikotB2lKo570W2s-_UoWWm-xClEbD4O4N_6CnTpQg11t9Tgsv88vx4wqqIUCGIQQ81smPIIIEGd9mABOXxka2phRVeirQ5rXlZDMGLa_QlBUZkFJ3KmofFf20lVO218x6RcfbkmDNs.jpeg"&gt;&lt;/p&gt;&lt;p&gt;</w:t>
      </w:r>
      <w:r>
        <w:rPr>
          <w:sz w:val="32"/>
          <w:szCs w:val="32"/>
        </w:rPr>
        <w:t>遭遇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艾瑞克认为自己离目标非常近的时候，他突然发现自己迷失方向。在这个时候，如果不是偶然间发现一张旧图纸，那么他的全部努力可能就化为泡影。那张图纸上的标记引领他走向了一条隐藏的小径，这条小径居然直接通往最高峰！</w:t>
      </w:r>
      <w:r>
        <w:rPr>
          <w:sz w:val="32"/>
          <w:szCs w:val="32"/>
        </w:rPr>
        <w:t>&lt;/p&gt;&lt;p&gt;&lt;img src="/static-img/qnMB1_PPlvoqm-3KjyADdDF5ebz-4AA9xw-nPbH9UUHFPbDcqGtn8ankEo3mpHs7U7uxSZPSiLsHWi637r6WZSf69gQfGiXKuikotB2lKo570W2s-_UoWWm-xClEbD4O4N_6CnTpQg11t9Tgsv88vx4wqqIUCGIQQ81smPIIIEGd9mABOXxka2phRVeirQ5rXlZDMGLa_QlBUZkFJ3KmofFf20lVO218x6RcfbkmDNs.jpeg"&gt;&lt;/p&gt;&lt;p&gt;</w:t>
      </w:r>
      <w:r>
        <w:rPr>
          <w:sz w:val="32"/>
          <w:szCs w:val="32"/>
        </w:rPr>
        <w:t>观赏绝世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太阳快要落山的时候，艾瑞克站在最高点，看到了令人震撼的一幕——整个世界仿佛都被染成了金色的色彩，那是一种无与伦比的光辉和宁静。所有过去经历中的辛苦、汗水和泪水似乎都不值得，因为眼前的景致足以证明一切都是值得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埃里克斯放下心头所珍视的一切，从高耸入云的地方缓缓返回。他明白，每个人心中的“千山”其实代表的是内心追求完美、追求卓越的心灵之路，而“斜阳”则象征着生命中的每一次转折点。当你站立于顶峰，无论前方还有多少未知，都能感受到生活赋予我们的力量以及我们内心深处永恒不变的情感：希望与梦想相伴一直到生命尽头。在这之后，他回到故乡，将其经历编写成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以此传递给后人的启示。而现在，这本书已经成为一种精神象征，对寻找自我价值、超越自我极限的人们具有特别重要意义。</w:t>
      </w:r>
      <w:r>
        <w:rPr>
          <w:sz w:val="32"/>
          <w:szCs w:val="32"/>
        </w:rPr>
        <w:t>&lt;/p&gt;&lt;p&gt;&lt;a href = "/doc/533855-</w:t>
      </w:r>
      <w:r>
        <w:rPr>
          <w:sz w:val="32"/>
          <w:szCs w:val="32"/>
        </w:rPr>
        <w:t>夕阳余晖下的千山之巅</w:t>
      </w:r>
      <w:r>
        <w:rPr>
          <w:sz w:val="32"/>
          <w:szCs w:val="32"/>
        </w:rPr>
        <w:t>.doc" rel="alternate" download="533855-</w:t>
      </w:r>
      <w:r>
        <w:rPr>
          <w:sz w:val="32"/>
          <w:szCs w:val="32"/>
        </w:rPr>
        <w:t>夕阳余晖下的千山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