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空超级美女榜第一季探索颜值与魅力的新标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竞争的时代，颜值和魅力成为了衡量一个人是否能够在众多人中脱颖而出的重要因素。美空超级美女榜第一季以其独特的视角，为我们揭示了这一现象背后的复杂机制。</w:t>
      </w:r>
      <w:r>
        <w:rPr>
          <w:sz w:val="32"/>
          <w:szCs w:val="32"/>
        </w:rPr>
        <w:t>&lt;/p&gt;&lt;p&gt;&lt;img src="/static-img/Q8dgTvI2ayBjtrLOP1d1e481qIyoOhJgMikJGyHBuG1UU-mkKgZQASXxRmp4jify.jpg"&gt;&lt;/p&gt;&lt;p&gt;</w:t>
      </w:r>
      <w:r>
        <w:rPr>
          <w:sz w:val="32"/>
          <w:szCs w:val="32"/>
        </w:rPr>
        <w:t>颜值之战</w:t>
      </w:r>
      <w:r>
        <w:rPr>
          <w:sz w:val="32"/>
          <w:szCs w:val="32"/>
        </w:rPr>
        <w:t>&lt;/p&gt;&lt;p&gt;</w:t>
      </w:r>
      <w:r>
        <w:rPr>
          <w:sz w:val="32"/>
          <w:szCs w:val="32"/>
        </w:rPr>
        <w:t>颜值是现代社会中的一个重要议题，无论是在影视行业还是时尚界，拥有高颜值的个体总是能吸引更多人的注意。美空超级美女榜第一季通过对多位女性明星的深度分析，展现了他们如何凭借自己的外貌吸引了无数粉丝。</w:t>
      </w:r>
      <w:r>
        <w:rPr>
          <w:sz w:val="32"/>
          <w:szCs w:val="32"/>
        </w:rPr>
        <w:t>&lt;/p&gt;&lt;p&gt;&lt;img src="/static-img/Tb4BTwGUK9TbwZ_xx2K7dY81qIyoOhJgMikJGyHBuG3_tzrjEIQQAE6Df8OGG2pQLoJZVkPISGI04u7D2oRDoPuiK5o-ti5h1afODFluS2Rl9jWMQW7ppdR780s6ihYMq53og7pSRSeGR0mv6zHCAsbF1Y6eBHEXZNTTy7LdJ6QymS9AmGxFkGw-e4DaI7VFUUwoSisT4OwsxYdOvfcBlA.jpg"&gt;&lt;/p&gt;&lt;p&gt;</w:t>
      </w:r>
      <w:r>
        <w:rPr>
          <w:sz w:val="32"/>
          <w:szCs w:val="32"/>
        </w:rPr>
        <w:t>魅力的诞生</w:t>
      </w:r>
      <w:r>
        <w:rPr>
          <w:sz w:val="32"/>
          <w:szCs w:val="32"/>
        </w:rPr>
        <w:t>&lt;/p&gt;&lt;p&gt;</w:t>
      </w:r>
      <w:r>
        <w:rPr>
          <w:sz w:val="32"/>
          <w:szCs w:val="32"/>
        </w:rPr>
        <w:t>除了外表之外，魅力也是一个不可忽视的要素。在这部节目中，我们看到了一些不起眼的人物凭借自身独特魅力赢得了观众的心。这些人物展示了即使没有天生的优势，也可以通过努力塑造自我，让自己的存在感更加强烈。</w:t>
      </w:r>
      <w:r>
        <w:rPr>
          <w:sz w:val="32"/>
          <w:szCs w:val="32"/>
        </w:rPr>
        <w:t>&lt;/p&gt;&lt;p&gt;&lt;img src="/static-img/Iyq-40Uop-2Vbq7do_pbT481qIyoOhJgMikJGyHBuG3_tzrjEIQQAE6Df8OGG2pQLoJZVkPISGI04u7D2oRDoPuiK5o-ti5h1afODFluS2Rl9jWMQW7ppdR780s6ihYMq53og7pSRSeGR0mv6zHCAsbF1Y6eBHEXZNTTy7LdJ6QymS9AmGxFkGw-e4DaI7VFUUwoSisT4OwsxYdOvfcBlA.jpg"&gt;&lt;/p&gt;&lt;p&gt;</w:t>
      </w:r>
      <w:r>
        <w:rPr>
          <w:sz w:val="32"/>
          <w:szCs w:val="32"/>
        </w:rPr>
        <w:t>个人风格的演绎</w:t>
      </w:r>
      <w:r>
        <w:rPr>
          <w:sz w:val="32"/>
          <w:szCs w:val="32"/>
        </w:rPr>
        <w:t>&lt;/p&gt;&lt;p&gt;</w:t>
      </w:r>
      <w:r>
        <w:rPr>
          <w:sz w:val="32"/>
          <w:szCs w:val="32"/>
        </w:rPr>
        <w:t>每个人都有自己独特的声音和风格，这一节目也让我们看到了不同年龄、身材、肤色等背景下的人们如何找到并展现自己的特色，从而成为真正出色的存在。这对于那些觉得自己不符合传统审美标准的人来说，是一种极大的鼓励和启示。</w:t>
      </w:r>
      <w:r>
        <w:rPr>
          <w:sz w:val="32"/>
          <w:szCs w:val="32"/>
        </w:rPr>
        <w:t>&lt;/p&gt;&lt;p&gt;&lt;img src="/static-img/VB3rUDCwrwlKwBfRLwSgYo81qIyoOhJgMikJGyHBuG3_tzrjEIQQAE6Df8OGG2pQLoJZVkPISGI04u7D2oRDoPuiK5o-ti5h1afODFluS2Rl9jWMQW7ppdR780s6ihYMq53og7pSRSeGR0mv6zHCAsbF1Y6eBHEXZNTTy7LdJ6QymS9AmGxFkGw-e4DaI7VFUUwoSisT4OwsxYdOvfcBlA.jpg"&gt;&lt;/p&gt;&lt;p&gt;</w:t>
      </w:r>
      <w:r>
        <w:rPr>
          <w:sz w:val="32"/>
          <w:szCs w:val="32"/>
        </w:rPr>
        <w:t>内涵与才华</w:t>
      </w:r>
      <w:r>
        <w:rPr>
          <w:sz w:val="32"/>
          <w:szCs w:val="32"/>
        </w:rPr>
        <w:t>&lt;/p&gt;&lt;p&gt;</w:t>
      </w:r>
      <w:r>
        <w:rPr>
          <w:sz w:val="32"/>
          <w:szCs w:val="32"/>
        </w:rPr>
        <w:t>尽管外表很重要，但内涵和才华同样不可或缺。在这部节目的各位选手中，我们看到了很多具有专业技能或者艺术才能的人，他们通过实际行动证明了只有内心丰富、才华横溢人才能够真正地打动人心。</w:t>
      </w:r>
      <w:r>
        <w:rPr>
          <w:sz w:val="32"/>
          <w:szCs w:val="32"/>
        </w:rPr>
        <w:t>&lt;/p&gt;&lt;p&gt;&lt;img src="/static-img/ngOVR8NsBFSsJACjN8xhfY81qIyoOhJgMikJGyHBuG3_tzrjEIQQAE6Df8OGG2pQLoJZVkPISGI04u7D2oRDoPuiK5o-ti5h1afODFluS2Rl9jWMQW7ppdR780s6ihYMq53og7pSRSeGR0mv6zHCAsbF1Y6eBHEXZNTTy7LdJ6QymS9AmGxFkGw-e4DaI7VFUUwoSisT4OwsxYdOvfcBlA.jpg"&gt;&lt;/p&gt;&lt;p&gt;</w:t>
      </w:r>
      <w:r>
        <w:rPr>
          <w:sz w:val="32"/>
          <w:szCs w:val="32"/>
        </w:rPr>
        <w:t>社会认知与期待</w:t>
      </w:r>
      <w:r>
        <w:rPr>
          <w:sz w:val="32"/>
          <w:szCs w:val="32"/>
        </w:rPr>
        <w:t>&lt;/p&gt;&lt;p&gt;</w:t>
      </w:r>
      <w:r>
        <w:rPr>
          <w:sz w:val="32"/>
          <w:szCs w:val="32"/>
        </w:rPr>
        <w:t>社会对女性形象的一般认知往往决定着她们所面临的问题。而这部节目也提醒我们，要关注并推动更健康更积极的情境，这对于提升整个社会对女性形象认识水平至关重要，同时也为那些想要改变命运的人提供了解决问题的手段。</w:t>
      </w:r>
      <w:r>
        <w:rPr>
          <w:sz w:val="32"/>
          <w:szCs w:val="32"/>
        </w:rPr>
        <w:t>&lt;/p&gt;&lt;p&gt;</w:t>
      </w:r>
      <w:r>
        <w:rPr>
          <w:sz w:val="32"/>
          <w:szCs w:val="32"/>
        </w:rPr>
        <w:t>未来趋势探讨</w:t>
      </w:r>
      <w:r>
        <w:rPr>
          <w:sz w:val="32"/>
          <w:szCs w:val="32"/>
        </w:rPr>
        <w:t>&lt;/p&gt;&lt;p&gt;</w:t>
      </w:r>
      <w:r>
        <w:rPr>
          <w:sz w:val="32"/>
          <w:szCs w:val="32"/>
        </w:rPr>
        <w:t>随着科技发展和文化变迁，对于“什么样的女人最具吸引力”的理解将不断发生变化。未来，我们可能会看到更多关于性别角色扮演、身体意识以及心理健康等方面的话题被广泛讨论，这一切都将影响我们的审美观念，并塑造新的社交规范。</w:t>
      </w:r>
      <w:r>
        <w:rPr>
          <w:sz w:val="32"/>
          <w:szCs w:val="32"/>
        </w:rPr>
        <w:t>&lt;/p&gt;&lt;p&gt;&lt;a href = "/doc/533772-</w:t>
      </w:r>
      <w:r>
        <w:rPr>
          <w:sz w:val="32"/>
          <w:szCs w:val="32"/>
        </w:rPr>
        <w:t>美空超级美女榜第一季探索颜值与魅力的新标准</w:t>
      </w:r>
      <w:r>
        <w:rPr>
          <w:sz w:val="32"/>
          <w:szCs w:val="32"/>
        </w:rPr>
        <w:t>.doc" rel="alternate" download="533772-</w:t>
      </w:r>
      <w:r>
        <w:rPr>
          <w:sz w:val="32"/>
          <w:szCs w:val="32"/>
        </w:rPr>
        <w:t>美空超级美女榜第一季探索颜值与魅力的新标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