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完整有限中字美丽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</w:t>
      </w:r>
      <w:r>
        <w:rPr>
          <w:sz w:val="32"/>
          <w:szCs w:val="32"/>
        </w:rPr>
        <w:t>_</w:t>
      </w:r>
      <w:r>
        <w:rPr>
          <w:sz w:val="32"/>
          <w:szCs w:val="32"/>
        </w:rPr>
        <w:t>：美丽生活的点滴</w:t>
      </w:r>
      <w:r>
        <w:rPr>
          <w:sz w:val="32"/>
          <w:szCs w:val="32"/>
        </w:rPr>
        <w:t>&lt;/p&gt;&lt;p&gt;&lt;img src="/static-img/dVRjrSVKZr4v0qGSOTaWa_J-tAU7tyFO1DlUKlqqxgRjVS452w3yVYMBS8vyEIO2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总会有一位特殊的人物，那就是“妈妈的朋友”。这个名字听起来简单，但背后承载着深厚的情感和无尽的支持。在我们今天要探讨的话题中，她被称为“妈妈的朋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她的一生都在这个小小社区内默默地流转，就像一股温柔而坚韧不拔的心灵力量。</w:t>
      </w:r>
      <w:r>
        <w:rPr>
          <w:sz w:val="32"/>
          <w:szCs w:val="32"/>
        </w:rPr>
        <w:t>&lt;/p&gt;&lt;p&gt;&lt;img src="/static-img/oeQg3An60EtDSdLbAErQl_J-tAU7tyFO1DlUKlqqxgR3oUbAS_-oYzUCY7q9lfADe-bwLqFLOQPIneOHFZFw3dRsiEkDwvDP2rSj8nqXtXpL0huoGkHhtdWtfls85q4EJEt-bNwNAl6p9EsanzGodvvcbxHO-385Du0e1ST0UWegGSrLDGAGhzMXfhf3v6t-.jpg"&gt;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就像是这片土地上的春风，让每个人都能感受到她的温暖。尽管她可能没有显赫的地位，也没有过人的才华，但她用自己的方式去影响着周围的人。她那优雅且谦逊的态度，常常让人觉得自己似乎看到了生命中的某种美好模样。这份影响力，是一种难以言喻却又深刻至极的情感共鸣，它如同一棵树一样，在我们心田上扎下了根。</w:t>
      </w:r>
      <w:r>
        <w:rPr>
          <w:sz w:val="32"/>
          <w:szCs w:val="32"/>
        </w:rPr>
        <w:t>&lt;/p&gt;&lt;p&gt;&lt;img src="/static-img/gKY6r-Feoep1iGIkZxWcFfJ-tAU7tyFO1DlUKlqqxgR3oUbAS_-oYzUCY7q9lfADe-bwLqFLOQPIneOHFZFw3dRsiEkDwvDP2rSj8nqXtXpL0huoGkHhtdWtfls85q4EJEt-bNwNAl6p9EsanzGodvvcbxHO-385Du0e1ST0UWegGSrLDGAGhzMXfhf3v6t-.jpg"&gt;&lt;/p&gt;&lt;p&gt;</w:t>
      </w:r>
      <w:r>
        <w:rPr>
          <w:sz w:val="32"/>
          <w:szCs w:val="32"/>
        </w:rPr>
        <w:t>她们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风雨来袭时，她并不会退缩，而是选择站稳脚跟，用自己的力量去抵御那些试图摧毁平静的小波涛。她从未抱怨过，因为她知道，每一次挫折都是成长的一部分。而我们，看着这样的场景，不禁也想学习她的勇气和坚持，将这些品质融入到自己的生活中。</w:t>
      </w:r>
      <w:r>
        <w:rPr>
          <w:sz w:val="32"/>
          <w:szCs w:val="32"/>
        </w:rPr>
        <w:t>&lt;/p&gt;&lt;p&gt;&lt;img src="/static-img/rcVAlXfWnBxEHY6pf2jI7_J-tAU7tyFO1DlUKlqqxgR3oUbAS_-oYzUCY7q9lfADe-bwLqFLOQPIneOHFZFw3dRsiEkDwvDP2rSj8nqXtXpL0huoGkHhtdWtfls85q4EJEt-bNwNAl6p9EsanzGodvvcbxHO-385Du0e1ST0UWegGSrLDGAGhzMXfhf3v6t-.jpg"&gt;&lt;/p&gt;&lt;p&gt;</w:t>
      </w:r>
      <w:r>
        <w:rPr>
          <w:sz w:val="32"/>
          <w:szCs w:val="32"/>
        </w:rPr>
        <w:t>她们如何展现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的小确幸之外，她还经常通过各种方式表达对家人和朋友们的爱意。无论是在忙碌的时候给予安慰，在快乐时分分享欢笑，都有着超乎寻常的手足情深。她把握住每一个瞬间，用真诚与关怀去丰富人们的心灵世界，这样的爱情，即便是最普通的人也能够感受到它带来的光明与暖意。</w:t>
      </w:r>
      <w:r>
        <w:rPr>
          <w:sz w:val="32"/>
          <w:szCs w:val="32"/>
        </w:rPr>
        <w:t>&lt;/p&gt;&lt;p&gt;&lt;img src="/static-img/BljrdxKijkd4ftamO7rmhPJ-tAU7tyFO1DlUKlqqxgR3oUbAS_-oYzUCY7q9lfADe-bwLqFLOQPIneOHFZFw3dRsiEkDwvDP2rSj8nqXtXpL0huoGkHhtdWtfls85q4EJEt-bNwNAl6p9EsanzGodvvcbxHO-385Du0e1ST0UWegGSrLDGAGhzMXfhf3v6t-.jpg"&gt;&lt;/p&gt;&lt;p&gt;</w:t>
      </w:r>
      <w:r>
        <w:rPr>
          <w:sz w:val="32"/>
          <w:szCs w:val="32"/>
        </w:rPr>
        <w:t>她们如何培养亲子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所遇到的第一个真正懂得倾听、理解并支持他们的是她们——“妈妈”的朋友。在她们那里，孩子可以找到安全可靠的地方，无论发生什么困难或快乐的事情，都能得到她们全身心的陪伴和指导。这种关系不仅仅是一种依赖，更是一种互相成长与发展，而这一切正是在“完成有限”中逐渐形成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妈妈”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仍然在这里，为这个小小社区带来希望与光明。当夜幕降临，我们看到的是满天星辰，每颗星星都代表了一段故事、一份记忆或者是一个人的梦想。而这些故事、记忆以及梦想，并不是独立存在于空旷宇宙之间，而是交织成我们共同编织出的精彩纷呈的人生画卷。</w:t>
      </w:r>
      <w:r>
        <w:rPr>
          <w:sz w:val="32"/>
          <w:szCs w:val="32"/>
        </w:rPr>
        <w:t xml:space="preserve">&amp;#34; mama&amp;#39;s friend 5 in the limited completeness &amp;#34; </w:t>
      </w:r>
      <w:r>
        <w:rPr>
          <w:sz w:val="32"/>
          <w:szCs w:val="32"/>
        </w:rPr>
        <w:t>的故事即将继续，因为它们属于那些永远年轻而充满活力的女性，以及所有渴望追求更好生活状态的人们。</w:t>
      </w:r>
      <w:r>
        <w:rPr>
          <w:sz w:val="32"/>
          <w:szCs w:val="32"/>
        </w:rPr>
        <w:t>&lt;/p&gt;&lt;p&gt;&lt;a href = "/doc/5337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美丽生活的点滴</w:t>
      </w:r>
      <w:r>
        <w:rPr>
          <w:sz w:val="32"/>
          <w:szCs w:val="32"/>
        </w:rPr>
        <w:t>.doc" rel="alternate" download="5337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完整有限中字美丽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