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旗袍女侠开襟旗袍下的运动狂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时尚与运动的完美结合</w:t>
      </w:r>
      <w:r>
        <w:rPr>
          <w:sz w:val="32"/>
          <w:szCs w:val="32"/>
        </w:rPr>
        <w:t>&lt;/p&gt;&lt;p&gt;&lt;img src="/static-img/uiqSZ5CS0r1yb2EN5YElvMkLRcRvw9HOoiRhelchi8GXDXP6boOCtIbGMkWgKR05.jpg"&gt;&lt;/p&gt;&lt;p&gt;</w:t>
      </w:r>
      <w:r>
        <w:rPr>
          <w:sz w:val="32"/>
          <w:szCs w:val="32"/>
        </w:rPr>
        <w:t>在当今这个多元化、快速变化的时代，服饰不仅仅是为了遮体和装扮，更成为了一种文化表达和个人风格的载体。开襟旗袍作为一种传统中式服饰，不仅在国内外流行于各类正式场合，也悄然融入了现代体育健身的潮流中。</w:t>
      </w:r>
      <w:r>
        <w:rPr>
          <w:sz w:val="32"/>
          <w:szCs w:val="32"/>
        </w:rPr>
        <w:t>&lt;/p&gt;&lt;p&gt;</w:t>
      </w:r>
      <w:r>
        <w:rPr>
          <w:sz w:val="32"/>
          <w:szCs w:val="32"/>
        </w:rPr>
        <w:t>开襟旗袍：从古至今的演变</w:t>
      </w:r>
      <w:r>
        <w:rPr>
          <w:sz w:val="32"/>
          <w:szCs w:val="32"/>
        </w:rPr>
        <w:t>&lt;/p&gt;&lt;p&gt;&lt;img src="/static-img/XsORAOQUHOqFnUOkFNDnMskLRcRvw9HOoiRhelchi8HBxbB9cUGL6SwtlxwdsnnmgI7VVYcUbb6VQTPXMoCTrFkYh5fmKHM3YRzU1gAL_XQo8Xg2RAcOF0qaBZGJ9bUlT-9ayHv2seerjsSG1zm8L0P1U5T9zcuwUh0hTQAD2O7J74lL4sKw7g2NjNEY3nvR.jpg"&gt;&lt;/p&gt;&lt;p&gt;</w:t>
      </w:r>
      <w:r>
        <w:rPr>
          <w:sz w:val="32"/>
          <w:szCs w:val="32"/>
        </w:rPr>
        <w:t>开襟旗袍起源于清朝，是一种以大袖为特点、胸前有开口设计的大衣。在古代，这种服饰主要用于官员或士绅出行，象征着尊贵和权威。随着时间的推移，随着社会发展，这种传统服饰逐渐被现代人接受，并进行了创新性的改造，使其适应现代生活节奏。</w:t>
      </w:r>
      <w:r>
        <w:rPr>
          <w:sz w:val="32"/>
          <w:szCs w:val="32"/>
        </w:rPr>
        <w:t>&lt;/p&gt;&lt;p&gt;</w:t>
      </w:r>
      <w:r>
        <w:rPr>
          <w:sz w:val="32"/>
          <w:szCs w:val="32"/>
        </w:rPr>
        <w:t>穿越时空：将传统与现代相结合</w:t>
      </w:r>
      <w:r>
        <w:rPr>
          <w:sz w:val="32"/>
          <w:szCs w:val="32"/>
        </w:rPr>
        <w:t>&lt;/p&gt;&lt;p&gt;&lt;img src="/static-img/-Ta2ulROTT4dm4XFQbkhI8kLRcRvw9HOoiRhelchi8HBxbB9cUGL6SwtlxwdsnnmgI7VVYcUbb6VQTPXMoCTrFkYh5fmKHM3YRzU1gAL_XQo8Xg2RAcOF0qaBZGJ9bUlT-9ayHv2seerjsSG1zm8L0P1U5T9zcuwUh0hTQAD2O7J74lL4sKw7g2NjNEY3nvR.jpg"&gt;&lt;/p&gt;&lt;p&gt;</w:t>
      </w:r>
      <w:r>
        <w:rPr>
          <w:sz w:val="32"/>
          <w:szCs w:val="32"/>
        </w:rPr>
        <w:t>然而，在</w:t>
      </w:r>
      <w:r>
        <w:rPr>
          <w:sz w:val="32"/>
          <w:szCs w:val="32"/>
        </w:rPr>
        <w:t>21</w:t>
      </w:r>
      <w:r>
        <w:rPr>
          <w:sz w:val="32"/>
          <w:szCs w:val="32"/>
        </w:rPr>
        <w:t>世纪初，由于对健康生活方式追求日益增长，人们开始寻找既能展现个性，又能满足身体锻炼需求的一款服装。这时候，开襊旗袍再次走进人们视野，它们不仅能够展现女性优雅端庄，同时也能够提供良好的活动空间，让穿戴者在运动中更加舒适自如。</w:t>
      </w:r>
      <w:r>
        <w:rPr>
          <w:sz w:val="32"/>
          <w:szCs w:val="32"/>
        </w:rPr>
        <w:t>&lt;/p&gt;&lt;p&gt;</w:t>
      </w:r>
      <w:r>
        <w:rPr>
          <w:sz w:val="32"/>
          <w:szCs w:val="32"/>
        </w:rPr>
        <w:t>乳液电影中的激情与挑战</w:t>
      </w:r>
      <w:r>
        <w:rPr>
          <w:sz w:val="32"/>
          <w:szCs w:val="32"/>
        </w:rPr>
        <w:t>&lt;/p&gt;&lt;p&gt;&lt;img src="/static-img/H_dW1YOrB7BSrqNB1xsq3skLRcRvw9HOoiRhelchi8HBxbB9cUGL6SwtlxwdsnnmgI7VVYcUbb6VQTPXMoCTrFkYh5fmKHM3YRzU1gAL_XQo8Xg2RAcOF0qaBZGJ9bUlT-9ayHv2seerjsSG1zm8L0P1U5T9zcuwUh0hTQAD2O7J74lL4sKw7g2NjNEY3nvR.jpg"&gt;&lt;/p&gt;&lt;p&gt;</w:t>
      </w:r>
      <w:r>
        <w:rPr>
          <w:sz w:val="32"/>
          <w:szCs w:val="32"/>
        </w:rPr>
        <w:t>《乳液电影》是一部描绘年轻女性在追逐梦想道路上的励志作品。在这部电影中，我们看到了主角如何勇敢地抛弃旧有的生活模式，而是选择穿上一件简约而又充满活力的开襟旗袍，从事她热爱的人生之旅——自由骑行。这样的转变不仅让她的内心得到了洗礼，而且还让她的身体变得更加强壮，她的心灵也获得了无比自由。</w:t>
      </w:r>
      <w:r>
        <w:rPr>
          <w:sz w:val="32"/>
          <w:szCs w:val="32"/>
        </w:rPr>
        <w:t>&lt;/p&gt;&lt;p&gt;</w:t>
      </w:r>
      <w:r>
        <w:rPr>
          <w:sz w:val="32"/>
          <w:szCs w:val="32"/>
        </w:rPr>
        <w:t>这种跨界尝试，不仅证明了古老文化元素仍然具有生命力，也展示了人类对于追求卓越、超越自我极限的渴望。就像电影中的女主角一样，她们用自己的行动告诉世人，只要有信念，有决心，就没有什么是不可能做到的，无论是在城市繁华还是山林幽深的地方，都能找到属于自己的舞台。</w:t>
      </w:r>
      <w:r>
        <w:rPr>
          <w:sz w:val="32"/>
          <w:szCs w:val="32"/>
        </w:rPr>
        <w:t>&lt;/p&gt;&lt;p&gt;&lt;img src="/static-img/R44w0PHaF9Mg_aa_xhS10skLRcRvw9HOoiRhelchi8HBxbB9cUGL6SwtlxwdsnnmgI7VVYcUbb6VQTPXMoCTrFkYh5fmKHM3YRzU1gAL_XQo8Xg2RAcOF0qaBZGJ9bUlT-9ayHv2seerjsSG1zm8L0P1U5T9zcuwUh0hTQAD2O7J74lL4sKw7g2NjNEY3nvR.jpg"&gt;&lt;/p&gt;&lt;p&gt;</w:t>
      </w:r>
      <w:r>
        <w:rPr>
          <w:sz w:val="32"/>
          <w:szCs w:val="32"/>
        </w:rPr>
        <w:t>挑战自我：打破常规思维</w:t>
      </w:r>
      <w:r>
        <w:rPr>
          <w:sz w:val="32"/>
          <w:szCs w:val="32"/>
        </w:rPr>
        <w:t>&lt;/p&gt;&lt;p&gt;</w:t>
      </w:r>
      <w:r>
        <w:rPr>
          <w:sz w:val="32"/>
          <w:szCs w:val="32"/>
        </w:rPr>
        <w:t>《乳液电影》并不是简单叙述一个人的成长历程，它更深层次地探讨的是我们内心深处对抗自己限制思维所蕴含的情感冲突。在这部影片里，我们看到主人公面对困难时，没有放弃，而是在不断学习、不断尝试过程中，最终实现了个人价值提升。这正是我们今天社会所需要鼓励更多的人去做的事情——即使面临重重障碍，但依然坚持下去，用实际行动去证明我们的能力和潜力。</w:t>
      </w:r>
      <w:r>
        <w:rPr>
          <w:sz w:val="32"/>
          <w:szCs w:val="32"/>
        </w:rPr>
        <w:t>&lt;/p&gt;&lt;p&gt;</w:t>
      </w:r>
      <w:r>
        <w:rPr>
          <w:sz w:val="32"/>
          <w:szCs w:val="32"/>
        </w:rPr>
        <w:t>结语：</w:t>
      </w:r>
      <w:r>
        <w:rPr>
          <w:sz w:val="32"/>
          <w:szCs w:val="32"/>
        </w:rPr>
        <w:t>&lt;/p&gt;&lt;p&gt;</w:t>
      </w:r>
      <w:r>
        <w:rPr>
          <w:sz w:val="32"/>
          <w:szCs w:val="32"/>
        </w:rPr>
        <w:t>总而言之，《乳液电影》的主题通过它独特的手法，将“开襟旗袍做运动狂飙”这一概念融入到剧情线索之中，为观众带来了一场视觉盛宴。此外，这样的故事更重要的是，它提醒我们不要害怕改变，不要因为惯例而束缚自己，因为只有不断地挑战自我，我们才能真正地飞翔。而且，当我们穿上那件宽松舒适的大袖衣物，与大自然亲密接触的时候，那份从容淡定恰似一首旋律般悠扬，一段传奇般延续永恒。</w:t>
      </w:r>
      <w:r>
        <w:rPr>
          <w:sz w:val="32"/>
          <w:szCs w:val="32"/>
        </w:rPr>
        <w:t>&lt;/p&gt;&lt;p&gt;&lt;a href = "/doc/533728-</w:t>
      </w:r>
      <w:r>
        <w:rPr>
          <w:sz w:val="32"/>
          <w:szCs w:val="32"/>
        </w:rPr>
        <w:t>穿越时空的旗袍女侠开襟旗袍下的运动狂飙之旅</w:t>
      </w:r>
      <w:r>
        <w:rPr>
          <w:sz w:val="32"/>
          <w:szCs w:val="32"/>
        </w:rPr>
        <w:t>.doc" rel="alternate" download="533728-</w:t>
      </w:r>
      <w:r>
        <w:rPr>
          <w:sz w:val="32"/>
          <w:szCs w:val="32"/>
        </w:rPr>
        <w:t>穿越时空的旗袍女侠开襟旗袍下的运动狂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