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日小说风情夏日小说中的浪漫与温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哪儿找寻那份夏日的故事？</w:t>
      </w:r>
      <w:r>
        <w:rPr>
          <w:sz w:val="32"/>
          <w:szCs w:val="32"/>
        </w:rPr>
        <w:t>&lt;/p&gt;&lt;p&gt;&lt;img src="/static-img/RJt6N7nAW7SfH19duuJhL-c1he9VmkeY1WgZNEh9pz33q0N-e8r56_SCC7XhdXqf.jpg"&gt;&lt;/p&gt;&lt;p&gt;</w:t>
      </w:r>
      <w:r>
        <w:rPr>
          <w:sz w:val="32"/>
          <w:szCs w:val="32"/>
        </w:rPr>
        <w:t>忽而今夏小说，是一本充满了阳光和梦想的书籍，它不仅仅是一本普通的小说，而是一次穿越时空，回味无穷的旅程。每当你打开它的封面，那清新的纸质气息就像一阵微风，在你的心中轻轻地吹过，让你仿佛置身于一个遥远而又熟悉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谁写下了这篇未完成的诗歌？</w:t>
      </w:r>
      <w:r>
        <w:rPr>
          <w:sz w:val="32"/>
          <w:szCs w:val="32"/>
        </w:rPr>
        <w:t>&lt;/p&gt;&lt;p&gt;&lt;img src="/static-img/hI7x6hP7_UVG8QuZxOZm6Oc1he9VmkeY1WgZNEh9pz0LjgkMzavcGpMRzmynGCVeyAM2OYL_cAr_9DA0_TDkvLdoLDG7jy7hS1qYhvGY4GeG4CyocAleA_Bqt_eNWyNouKOcelgnlE1bwDm36Q2VQkSxvqEld9sqNZzQpqhQO1Wgqj_U108CV9wQLHabWBr4.jpg"&gt;&lt;/p&gt;&lt;p&gt;</w:t>
      </w:r>
      <w:r>
        <w:rPr>
          <w:sz w:val="32"/>
          <w:szCs w:val="32"/>
        </w:rPr>
        <w:t>在这个时候，你会发现，忽而今夏小说并不是单纯由一个作者所创作，而是有着多个角色的贡献。在这里，你可以看到不同的笔触交织在一起，每个人都带来了自己独特的情感和想法，这正是让这部作品如此吸引人的地方。每个角色都像是来自不同世界的人，他们之间相遇、交流，最终共同编织出了一幅幅美丽又复杂的情景画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们如何融入到这个季节中？</w:t>
      </w:r>
      <w:r>
        <w:rPr>
          <w:sz w:val="32"/>
          <w:szCs w:val="32"/>
        </w:rPr>
        <w:t>&lt;/p&gt;&lt;p&gt;&lt;img src="/static-img/TfvALdEQIcj6gCavf_iEAuc1he9VmkeY1WgZNEh9pz0LjgkMzavcGpMRzmynGCVeyAM2OYL_cAr_9DA0_TDkvLdoLDG7jy7hS1qYhvGY4GeG4CyocAleA_Bqt_eNWyNouKOcelgnlE1bwDm36Q2VQkSxvqEld9sqNZzQpqhQO1Wgqj_U108CV9wQLHabWBr4.jpg"&gt;&lt;/p&gt;&lt;p&gt;</w:t>
      </w:r>
      <w:r>
        <w:rPr>
          <w:sz w:val="32"/>
          <w:szCs w:val="32"/>
        </w:rPr>
        <w:t>随着时间推移，忽而今夏小说中的故事也在不断地变化。它们不再局限于四壁之间，而是在大自然中绽放，就像现在这个炎热的午后，一场小雨突然降临，将整个世界装扮得格外生机勃勃。你可以听到远处传来的蝉鸣声，也许还有隐约可闻的一阵风吹过树梢，那些细腻的情感就这样被融入到了故事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为何选择这样的形式来表达自己的心声？</w:t>
      </w:r>
      <w:r>
        <w:rPr>
          <w:sz w:val="32"/>
          <w:szCs w:val="32"/>
        </w:rPr>
        <w:t>&lt;/p&gt;&lt;p&gt;&lt;img src="/static-img/9bUmvBI-l-81B_f77Gbuoec1he9VmkeY1WgZNEh9pz0LjgkMzavcGpMRzmynGCVeyAM2OYL_cAr_9DA0_TDkvLdoLDG7jy7hS1qYhvGY4GeG4CyocAleA_Bqt_eNWyNouKOcelgnlE1bwDm36Q2VQkSxvqEld9sqNZzQpqhQO1Wgqj_U108CV9wQLHabWBr4.jpg"&gt;&lt;/p&gt;&lt;p&gt;</w:t>
      </w:r>
      <w:r>
        <w:rPr>
          <w:sz w:val="32"/>
          <w:szCs w:val="32"/>
        </w:rPr>
        <w:t>或许，因为这种方式能更好地传递那些难以言说的感觉和情感。当你阅读这些文字时，你会发现，无论是对生活还是对爱情，都有一种特别的心跳。在这样的氛围下，即使是最平凡的事物也变得异常迷人。而这些迷人的瞬间，就是忽而今夏小说想要通过文艺的手法捕捉到的宝贵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才能把握住这份暑假的小确幸呢？</w:t>
      </w:r>
      <w:r>
        <w:rPr>
          <w:sz w:val="32"/>
          <w:szCs w:val="32"/>
        </w:rPr>
        <w:t>&lt;/p&gt;&lt;p&gt;&lt;img src="/static-img/FQcjQf5EiZt-Y3u9lPgzs-c1he9VmkeY1WgZNEh9pz0LjgkMzavcGpMRzmynGCVeyAM2OYL_cAr_9DA0_TDkvLdoLDG7jy7hS1qYhvGY4GeG4CyocAleA_Bqt_eNWyNouKOcelgnlE1bwDm36Q2VQkSxvqEld9sqNZzQpqhQO1Wgqj_U108CV9wQLHabWBr4.jpg"&gt;&lt;/p&gt;&lt;p&gt;</w:t>
      </w:r>
      <w:r>
        <w:rPr>
          <w:sz w:val="32"/>
          <w:szCs w:val="32"/>
        </w:rPr>
        <w:t>对于那些渴望逃离现实、追求梦想的人来说，忽而今夏小说就是他们理想中的避风港。在这里，他们可以找到属于自己的空间，无论是在忙碌繁华的大都市还是宁静安详的小镇村落，每一次阅读都是对自我的一种探索和思考。这不仅仅是一个简单的小说，更是一个启发灵感、激发潜能的工具，让人们从此开始另一个更加精彩的人生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是否已经忘记了真实存在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我们沉浸在这些虚构出来的情境里的时候，我们却不可避免地会忘记现实。但愿，在享受这一切美好的同时，不忘初心，以后的路上依然能够保持着脚步上的坚定与方向上的明确。因为即使是在虚构出的世界里，也需要我们用实际行动去点亮那个最真实的地方——我们的内心深处。而这一切，只有通过持续不断地努力和探索才能实现。此刻，我将继续翻开那本书，看看接下来发生什么吧！</w:t>
      </w:r>
      <w:r>
        <w:rPr>
          <w:sz w:val="32"/>
          <w:szCs w:val="32"/>
        </w:rPr>
        <w:t>&lt;/p&gt;&lt;p&gt;&lt;a href = "/doc/533489-</w:t>
      </w:r>
      <w:r>
        <w:rPr>
          <w:sz w:val="32"/>
          <w:szCs w:val="32"/>
        </w:rPr>
        <w:t>夏日小说风情夏日小说中的浪漫与温馨</w:t>
      </w:r>
      <w:r>
        <w:rPr>
          <w:sz w:val="32"/>
          <w:szCs w:val="32"/>
        </w:rPr>
        <w:t>.doc" rel="alternate" download="533489-</w:t>
      </w:r>
      <w:r>
        <w:rPr>
          <w:sz w:val="32"/>
          <w:szCs w:val="32"/>
        </w:rPr>
        <w:t>夏日小说风情夏日小说中的浪漫与温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