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秘武侠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剑凌九重天？</w:t>
      </w:r>
      <w:r>
        <w:rPr>
          <w:sz w:val="32"/>
          <w:szCs w:val="32"/>
        </w:rPr>
        <w:t>&lt;/p&gt;&lt;p&gt;&lt;img src="/static-img/DRjDeaLYZSdXEjCB2Us_ExLYLO13hQ8c9zNEkmFn9J1YtRZop8SzTVZ8CyCf91r_.jpg"&gt;&lt;/p&gt;&lt;p&gt;</w:t>
      </w:r>
      <w:r>
        <w:rPr>
          <w:sz w:val="32"/>
          <w:szCs w:val="32"/>
        </w:rPr>
        <w:t>在遥远的古代，有一个传说中的武侠集大成之作，名为《剑凌九重天》。这部作品不仅是一部文学巨著，更是一种文化现象，它深刻地影响了后世无数人的心灵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剑凌九重天》的内涵？</w:t>
      </w:r>
      <w:r>
        <w:rPr>
          <w:sz w:val="32"/>
          <w:szCs w:val="32"/>
        </w:rPr>
        <w:t>&lt;/p&gt;&lt;p&gt;&lt;img src="/static-img/oIeMt4nYWAbpA1LRTNb0GhLYLO13hQ8c9zNEkmFn9J1u-heVMLM3GOVD4-cilBxTAqe0QT7egiaGmhJFoh7iTkj7jSG2kG553rYOtzbAg5YNqliKZPZpi-8gSrbRK2ikczYOu9XUJgRihDddVr3f3zGvx4zQ3gsMorLi5DI0a10.jpg"&gt;&lt;/p&gt;&lt;p&gt;</w:t>
      </w:r>
      <w:r>
        <w:rPr>
          <w:sz w:val="32"/>
          <w:szCs w:val="32"/>
        </w:rPr>
        <w:t>《剑凌九重天》讲述了一位名叫云霄的武林高手，他在一次偶然的机会下，得到了神秘的“天劫之刃”。这把刀锋利无匹，不仅能够斩杀任何敌人，还能解开宇宙最深层次的秘密。云霄于是踏上了修炼和探索之路，他要用这把刀穿越九重天界，寻找真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如何修炼到达剑凌境界？</w:t>
      </w:r>
      <w:r>
        <w:rPr>
          <w:sz w:val="32"/>
          <w:szCs w:val="32"/>
        </w:rPr>
        <w:t>&lt;/p&gt;&lt;p&gt;&lt;img src="/static-img/ndhccRz7IrYPwnpgIP05oBLYLO13hQ8c9zNEkmFn9J1u-heVMLM3GOVD4-cilBxTAqe0QT7egiaGmhJFoh7iTkj7jSG2kG553rYOtzbAg5YNqliKZPZpi-8gSrbRK2ikczYOu9XUJgRihDddVr3f3zGvx4zQ3gsMorLi5DI0a10.jpg"&gt;&lt;/p&gt;&lt;p&gt;</w:t>
      </w:r>
      <w:r>
        <w:rPr>
          <w:sz w:val="32"/>
          <w:szCs w:val="32"/>
        </w:rPr>
        <w:t>为了达到剣陵境界，即那些真正掌握了绝技的人们所在的境界，云霄必须经历一系列艰难卓绝的修炼。他首先要学习各种不同的武功，这些武功来自于各个派门，但他却能将它们融会贯通，使自己的招式更加精妙。他还学会了利用“天劫之刃”的力量，与普通人不同，他可以用刀来吸收外来的攻击，从而变得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与其他势力的冲突</w:t>
      </w:r>
      <w:r>
        <w:rPr>
          <w:sz w:val="32"/>
          <w:szCs w:val="32"/>
        </w:rPr>
        <w:t>&lt;/p&gt;&lt;p&gt;&lt;img src="/static-img/Ts5ar-KAkjTceYlxt4NphhLYLO13hQ8c9zNEkmFn9J1u-heVMLM3GOVD4-cilBxTAqe0QT7egiaGmhJFoh7iTkj7jSG2kG553rYOtzbAg5YNqliKZPZpi-8gSrbRK2ikczYOu9XUJgRihDddVr3f3zGvx4zQ3gsMorLi5DI0a10.jpg"&gt;&lt;/p&gt;&lt;p&gt;</w:t>
      </w:r>
      <w:r>
        <w:rPr>
          <w:sz w:val="32"/>
          <w:szCs w:val="32"/>
        </w:rPr>
        <w:t>随着他的实力逐渐增强，云霄也开始受到其他势力的注意。一方面，他被视为威胁，一方面又因为他的勇气和正义，被许多人尊敬。在一次重大战役中，他与一位女侠相遇，并共同对抗了一股邪恶势力。这段旅程使他明白了真正的大义所在，同时也加深了他与女侠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的心路历程</w:t>
      </w:r>
      <w:r>
        <w:rPr>
          <w:sz w:val="32"/>
          <w:szCs w:val="32"/>
        </w:rPr>
        <w:t>&lt;/p&gt;&lt;p&gt;&lt;img src="/static-img/5UHs75xBREQub-rkW-SLZhLYLO13hQ8c9zNEkmFn9J1u-heVMLM3GOVD4-cilBxTAqe0QT7egiaGmhJFoh7iTkj7jSG2kG553rYOtzbAg5YNqliKZPZpi-8gSrbRK2ikczYOu9XUJgRihDddVr3f3zGvx4zQ3gsMorLi5DI0a10.jpg"&gt;&lt;/p&gt;&lt;p&gt;</w:t>
      </w:r>
      <w:r>
        <w:rPr>
          <w:sz w:val="32"/>
          <w:szCs w:val="32"/>
        </w:rPr>
        <w:t>随着不断地战斗和探索，云霄的心路历程也是丰富多彩。他从一个自负、鲁莽的小子成长为一个胸怀宽广、智慧超群的大侠。在这个过程中，他学会了感恩，也学会了放下。最终，在一次决定性的战斗中，他用自己的双手斩破所有束缚，用“剑凌”这一招震惊四方，将自己提升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凌九重天》的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凌九重天》不仅是一个关于个人成长故事，更是一个关于正义与邪恶、善良与奸恶斗争的一部史诗般作品。这本书教导我们，无论面对怎样的困难，只要坚持信念，就有可能走向光明。它激励了一代又一代的人们去追求自己的梦想，为社会做出贡献。而对于那些已经阅读过此书的人来说，《剑凌九重天》就像是他们内心的一个指南针，无论身处何种环境，都能够引领他们找到正确方向。</w:t>
      </w:r>
      <w:r>
        <w:rPr>
          <w:sz w:val="32"/>
          <w:szCs w:val="32"/>
        </w:rPr>
        <w:t>&lt;/p&gt;&lt;p&gt;&lt;a href = "/doc/533427-</w:t>
      </w:r>
      <w:r>
        <w:rPr>
          <w:sz w:val="32"/>
          <w:szCs w:val="32"/>
        </w:rPr>
        <w:t>剑凌九重天神秘武侠的巅峰之旅</w:t>
      </w:r>
      <w:r>
        <w:rPr>
          <w:sz w:val="32"/>
          <w:szCs w:val="32"/>
        </w:rPr>
        <w:t>.doc" rel="alternate" download="533427-</w:t>
      </w:r>
      <w:r>
        <w:rPr>
          <w:sz w:val="32"/>
          <w:szCs w:val="32"/>
        </w:rPr>
        <w:t>剑凌九重天神秘武侠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