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山间小村的秘密美食巴巴鱼汤饭的诱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远离喧嚣、深藏于翠峦之间的小村庄里，有一处被大多数游客忽视的隐秘之地——年轻的小峓子。这里不仅有着迷人的自然风光，更隐藏着一道令人垂涎三尺的传统美食——</w:t>
      </w:r>
      <w:r>
        <w:rPr>
          <w:sz w:val="32"/>
          <w:szCs w:val="32"/>
        </w:rPr>
        <w:t>1</w:t>
      </w:r>
      <w:r>
        <w:rPr>
          <w:sz w:val="32"/>
          <w:szCs w:val="32"/>
        </w:rPr>
        <w:t>字巴巴鱼汤饭。</w:t>
      </w:r>
      <w:r>
        <w:rPr>
          <w:sz w:val="32"/>
          <w:szCs w:val="32"/>
        </w:rPr>
        <w:t>&lt;/p&gt;&lt;p&gt;&lt;img src="/static-img/LYkWUYDx6xxuvnLR4WPPBLMbdD_YhJv2D1gMQtc8_o2m7Ax_OzIi7rDmxCa57DMd.jpg"&gt;&lt;/p&gt;&lt;p&gt;</w:t>
      </w:r>
      <w:r>
        <w:rPr>
          <w:sz w:val="32"/>
          <w:szCs w:val="32"/>
        </w:rPr>
        <w:t>首先，到达这个隐蔽的地方并不容易。要找到这条小路，你需要沿着蜿蜒曲折的小溪前行，一路上周围是郁郁葱葱的树木和清澈见底的小溪，这里的水质清新绝佳，是许多野生动物栖息的地方。在春天，四季更替之时，小溪旁会出现各种各样的野花，它们以独特而迷人的姿态绽放，为整个环境增添了一抹色彩。</w:t>
      </w:r>
      <w:r>
        <w:rPr>
          <w:sz w:val="32"/>
          <w:szCs w:val="32"/>
        </w:rPr>
        <w:t>&lt;/p&gt;&lt;p&gt;</w:t>
      </w:r>
      <w:r>
        <w:rPr>
          <w:sz w:val="32"/>
          <w:szCs w:val="32"/>
        </w:rPr>
        <w:t>随后，你将来到一个微型农田，那里种植着各种蔬菜和作物，其中最引人注目的莫过于那些即将成熟的大豆和黄瓜。大豆在这里几乎是自给自足，不仅用于家用，也会出售给附近村庄的人们。而黄瓜则因为其高产量而闻名遐迩，在这里可以品尝到不同品种带来的独特口感。</w:t>
      </w:r>
      <w:r>
        <w:rPr>
          <w:sz w:val="32"/>
          <w:szCs w:val="32"/>
        </w:rPr>
        <w:t>&lt;/p&gt;&lt;p&gt;&lt;img src="/static-img/Djevzc2v_wmyhsJsY1vciLMbdD_YhJv2D1gMQtc8_o0ANK1-W3l1z5evyitzpJsumotg72fVH59d6yTfd7kYI1HjpvzIxYh1pCtgPuxW45oX8C69d2kMEZxmWJRgAgNJQvxz-aw5tkHKfma-CkvEg2ATUcJy22WFd1o8iZu2uZmtAzoFZ_Zv-Ds_r7oIQDTo.jpg"&gt;&lt;/p&gt;&lt;p&gt;</w:t>
      </w:r>
      <w:r>
        <w:rPr>
          <w:sz w:val="32"/>
          <w:szCs w:val="32"/>
        </w:rPr>
        <w:t>接下来，便到了最令人期待的一步——品尝那道著名的</w:t>
      </w:r>
      <w:r>
        <w:rPr>
          <w:sz w:val="32"/>
          <w:szCs w:val="32"/>
        </w:rPr>
        <w:t>1</w:t>
      </w:r>
      <w:r>
        <w:rPr>
          <w:sz w:val="32"/>
          <w:szCs w:val="32"/>
        </w:rPr>
        <w:t>字巴巴鱼汤饭。这道菜肴源自当地古老的手工艺人，他们根据季节性的河鲜材料精心调配，每一次制作都充满了对本土文化的尊重与热爱。在烹饪过程中，才智出众且经验丰富的手艺人采用传统方法，将鲜活捕捉到的鱼肉与当地香料混合，以一种特殊方式慢炖，使得每一口都能感受到淡雅悠长的情趣。此外，还有丰富的地面植物，如山药、红薯等，它们不仅为菜肴添加了营养价值，还使得整体口感更加细腻多层次。</w:t>
      </w:r>
      <w:r>
        <w:rPr>
          <w:sz w:val="32"/>
          <w:szCs w:val="32"/>
        </w:rPr>
        <w:t>&lt;/p&gt;&lt;p&gt;</w:t>
      </w:r>
      <w:r>
        <w:rPr>
          <w:sz w:val="32"/>
          <w:szCs w:val="32"/>
        </w:rPr>
        <w:t>接着，我们还可以观赏到当地居民手工制作陶器及文艺工作者展示他们最新作品。这些作品既展现了地方特色，又融入现代艺术元素，让人们在欣赏美食时也能享受艺术氛围。在这样的氛围下，无论是游客还是当地居民，都能体验到一种难忘的人文关怀与情感交流。</w:t>
      </w:r>
      <w:r>
        <w:rPr>
          <w:sz w:val="32"/>
          <w:szCs w:val="32"/>
        </w:rPr>
        <w:t>&lt;/p&gt;&lt;p&gt;&lt;img src="/static-img/2myiwsLsiC9GP4sJVDucQbMbdD_YhJv2D1gMQtc8_o0ANK1-W3l1z5evyitzpJsumotg72fVH59d6yTfd7kYI1HjpvzIxYh1pCtgPuxW45oX8C69d2kMEZxmWJRgAgNJQvxz-aw5tkHKfma-CkvEg2ATUcJy22WFd1o8iZu2uZmtAzoFZ_Zv-Ds_r7oIQDTo.jpg"&gt;&lt;/p&gt;&lt;p&gt;</w:t>
      </w:r>
      <w:r>
        <w:rPr>
          <w:sz w:val="32"/>
          <w:szCs w:val="32"/>
        </w:rPr>
        <w:t>最后，在享受完这顿风味十足又健康美味的餐点之后，可以选择留宿于附近的一些民宿或家庭式酒店，那里的主人通常很乐意分享他们对于这个地方历史故事以及其他未曾提及的事实，同时提供舒适安逸的住宿环境，让你在夜晚沉浸其中，回味那段经历中的每个瞬间。</w:t>
      </w:r>
      <w:r>
        <w:rPr>
          <w:sz w:val="32"/>
          <w:szCs w:val="32"/>
        </w:rPr>
        <w:t>&lt;/p&gt;&lt;p&gt;</w:t>
      </w:r>
      <w:r>
        <w:rPr>
          <w:sz w:val="32"/>
          <w:szCs w:val="32"/>
        </w:rPr>
        <w:t>总之，年轻的小峓子</w:t>
      </w:r>
      <w:r>
        <w:rPr>
          <w:sz w:val="32"/>
          <w:szCs w:val="32"/>
        </w:rPr>
        <w:t>1</w:t>
      </w:r>
      <w:r>
        <w:rPr>
          <w:sz w:val="32"/>
          <w:szCs w:val="32"/>
        </w:rPr>
        <w:t>字巴巴鱼汤饭不仅是一顿简单却极具地方特色的大餐，更是一次亲身体验乡土生活、探索自然景观以及了解地区文化的心灵旅程。</w:t>
      </w:r>
      <w:r>
        <w:rPr>
          <w:sz w:val="32"/>
          <w:szCs w:val="32"/>
        </w:rPr>
        <w:t>&lt;/p&gt;&lt;p&gt;&lt;img src="/static-img/v8PLR7b4DxqF4lIvQKRB1rMbdD_YhJv2D1gMQtc8_o0ANK1-W3l1z5evyitzpJsumotg72fVH59d6yTfd7kYI1HjpvzIxYh1pCtgPuxW45oX8C69d2kMEZxmWJRgAgNJQvxz-aw5tkHKfma-CkvEg2ATUcJy22WFd1o8iZu2uZmtAzoFZ_Zv-Ds_r7oIQDTo.jpg"&gt;&lt;/p&gt;&lt;p&gt;&lt;a href = "/doc/533401-</w:t>
      </w:r>
      <w:r>
        <w:rPr>
          <w:sz w:val="32"/>
          <w:szCs w:val="32"/>
        </w:rPr>
        <w:t>山间小村的秘密美食巴巴鱼汤饭的诱惑</w:t>
      </w:r>
      <w:r>
        <w:rPr>
          <w:sz w:val="32"/>
          <w:szCs w:val="32"/>
        </w:rPr>
        <w:t>.doc" rel="alternate" download="533401-</w:t>
      </w:r>
      <w:r>
        <w:rPr>
          <w:sz w:val="32"/>
          <w:szCs w:val="32"/>
        </w:rPr>
        <w:t>山间小村的秘密美食巴巴鱼汤饭的诱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