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家庭美学与外貌标准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美学与外貌标准的矛盾</w:t>
      </w:r>
      <w:r>
        <w:rPr>
          <w:sz w:val="32"/>
          <w:szCs w:val="32"/>
        </w:rPr>
        <w:t>&lt;/p&gt;&lt;p&gt;&lt;img src="/static-img/KT50Svmdj5MfSjUEul-FODOjogGHiGqvDGCmDwAO7O5U1_clovOEBNFwPrC7-2A9.png"&gt;&lt;/p&gt;&lt;p&gt;</w:t>
      </w:r>
      <w:r>
        <w:rPr>
          <w:sz w:val="32"/>
          <w:szCs w:val="32"/>
        </w:rPr>
        <w:t>为什么说丑儿子娶不到老婆上老妈？</w:t>
      </w:r>
      <w:r>
        <w:rPr>
          <w:sz w:val="32"/>
          <w:szCs w:val="32"/>
        </w:rPr>
        <w:t>&lt;/p&gt;&lt;p&gt;</w:t>
      </w:r>
      <w:r>
        <w:rPr>
          <w:sz w:val="32"/>
          <w:szCs w:val="32"/>
        </w:rPr>
        <w:t>在现实社会中，人们对外貌的看重往往超过了一个人的内在品质。这种情况尤其普遍地体现在婚姻选择上，一些人认为只有长相好的人才能吸引到合适的伴侣。这就导致了一些内心善良、有才华但外表不佳的人很难找到真正理解并爱护他们的人。</w:t>
      </w:r>
      <w:r>
        <w:rPr>
          <w:sz w:val="32"/>
          <w:szCs w:val="32"/>
        </w:rPr>
        <w:t>&lt;/p&gt;&lt;p&gt;&lt;img src="/static-img/AMAiKb8Tl2d2oiRM64mtfDOjogGHiGqvDGCmDwAO7O5IXBFPg9LBv38ghHq76yvbH7gTuDoln3j7extT1EItxKRPOeejKwkN3Ki6xT_jms1MfwLTHNBxIodoZ6m2POlvBKP7Wun5iGrjgSIKO_2eSXHiBwx-3d8Swz6N-vDDgj06HJ_Rvfyuk1JRRXqMzdOqaM_a5WEZyTMhtKLmsuFTnNJeKMKEgvSDZgm4QD6O494K3bRJmEgQBPZBINk8Wipd.png"&gt;&lt;/p&gt;&lt;p&gt;</w:t>
      </w:r>
      <w:r>
        <w:rPr>
          <w:sz w:val="32"/>
          <w:szCs w:val="32"/>
        </w:rPr>
        <w:t>丑儿子的困境</w:t>
      </w:r>
      <w:r>
        <w:rPr>
          <w:sz w:val="32"/>
          <w:szCs w:val="32"/>
        </w:rPr>
        <w:t>&lt;/p&gt;&lt;p&gt;</w:t>
      </w:r>
      <w:r>
        <w:rPr>
          <w:sz w:val="32"/>
          <w:szCs w:val="32"/>
        </w:rPr>
        <w:t>一位名叫李明的年轻人，他拥有着一颗纯净的心和出色的才华，但他的脸上却布满了疤痕，这使得他在社会面前显得格格不入。他曾经梦想着能够有一家温馨的家庭，但每次约会都因为他的外表而以失败告终。尽管他尝试通过改变自己的打扮来掩饰这些疤痕，但似乎没有一种方法能完全改变他在别人眼中的第一印象。</w:t>
      </w:r>
      <w:r>
        <w:rPr>
          <w:sz w:val="32"/>
          <w:szCs w:val="32"/>
        </w:rPr>
        <w:t>&lt;/p&gt;&lt;p&gt;&lt;img src="/static-img/gMwdgDN5yxACsPl05CVrwjOjogGHiGqvDGCmDwAO7O5IXBFPg9LBv38ghHq76yvbH7gTuDoln3j7extT1EItxKRPOeejKwkN3Ki6xT_jms1MfwLTHNBxIodoZ6m2POlvBKP7Wun5iGrjgSIKO_2eSXHiBwx-3d8Swz6N-vDDgj06HJ_Rvfyuk1JRRXqMzdOqaM_a5WEZyTMhtKLmsuFTnNJeKMKEgvSDZgm4QD6O494K3bRJmEgQBPZBINk8Wipd.jpeg"&gt;&lt;/p&gt;&lt;p&gt;</w:t>
      </w:r>
      <w:r>
        <w:rPr>
          <w:sz w:val="32"/>
          <w:szCs w:val="32"/>
        </w:rPr>
        <w:t>老妈的担忧</w:t>
      </w:r>
      <w:r>
        <w:rPr>
          <w:sz w:val="32"/>
          <w:szCs w:val="32"/>
        </w:rPr>
        <w:t>&lt;/p&gt;&lt;p&gt;</w:t>
      </w:r>
      <w:r>
        <w:rPr>
          <w:sz w:val="32"/>
          <w:szCs w:val="32"/>
        </w:rPr>
        <w:t>李明的母亲，对于儿子的处境感到无比痛苦。她知道自己的儿子是一个善良且有责任感的人，却无法理解为什么世上的姑娘们总是忽略了这些最为重要的人生品质。她的心中充满了疑问：难道不是那些内在美丽更为宝贵吗？为什么大家都只看重皮囊，而不去探索深层次？</w:t>
      </w:r>
      <w:r>
        <w:rPr>
          <w:sz w:val="32"/>
          <w:szCs w:val="32"/>
        </w:rPr>
        <w:t>&lt;/p&gt;&lt;p&gt;&lt;img src="/static-img/rmI_FEYo8DCjfkUnpgTbNTOjogGHiGqvDGCmDwAO7O5IXBFPg9LBv38ghHq76yvbH7gTuDoln3j7extT1EItxKRPOeejKwkN3Ki6xT_jms1MfwLTHNBxIodoZ6m2POlvBKP7Wun5iGrjgSIKO_2eSXHiBwx-3d8Swz6N-vDDgj06HJ_Rvfyuk1JRRXqMzdOqaM_a5WEZyTMhtKLmsuFTnNJeKMKEgvSDZgm4QD6O494K3bRJmEgQBPZBINk8Wipd.jpeg"&gt;&lt;/p&gt;&lt;p&gt;</w:t>
      </w:r>
      <w:r>
        <w:rPr>
          <w:sz w:val="32"/>
          <w:szCs w:val="32"/>
        </w:rPr>
        <w:t>社会偏见与刻板观念</w:t>
      </w:r>
      <w:r>
        <w:rPr>
          <w:sz w:val="32"/>
          <w:szCs w:val="32"/>
        </w:rPr>
        <w:t>&lt;/p&gt;&lt;p&gt;</w:t>
      </w:r>
      <w:r>
        <w:rPr>
          <w:sz w:val="32"/>
          <w:szCs w:val="32"/>
        </w:rPr>
        <w:t>社会对于美丽和完美的一种刻板观念，使得很多人视觉上的吸引力成为了衡量一个人价值和可靠性的主要标准。但这种观念忽略了一切非物质方面，如智慧、诚实、勇气等，这些都是构建起一个健康关系所必需的情感特征。而这正是那些被视为“丑”的人们通常缺乏的一部分。</w:t>
      </w:r>
      <w:r>
        <w:rPr>
          <w:sz w:val="32"/>
          <w:szCs w:val="32"/>
        </w:rPr>
        <w:t>&lt;/p&gt;&lt;p&gt;&lt;img src="/static-img/XLtpbyxABUpz7VDUrzpjIzOjogGHiGqvDGCmDwAO7O5IXBFPg9LBv38ghHq76yvbH7gTuDoln3j7extT1EItxKRPOeejKwkN3Ki6xT_jms1MfwLTHNBxIodoZ6m2POlvBKP7Wun5iGrjgSIKO_2eSXHiBwx-3d8Swz6N-vDDgj06HJ_Rvfyuk1JRRXqMzdOqaM_a5WEZyTMhtKLmsuFTnNJeKMKEgvSDZgm4QD6O494K3bRJmEgQBPZBINk8Wipd.jpeg"&gt;&lt;/p&gt;&lt;p&gt;</w:t>
      </w:r>
      <w:r>
        <w:rPr>
          <w:sz w:val="32"/>
          <w:szCs w:val="32"/>
        </w:rPr>
        <w:t>内涵胜于外形</w:t>
      </w:r>
      <w:r>
        <w:rPr>
          <w:sz w:val="32"/>
          <w:szCs w:val="32"/>
        </w:rPr>
        <w:t>&lt;/p&gt;&lt;p&gt;</w:t>
      </w:r>
      <w:r>
        <w:rPr>
          <w:sz w:val="32"/>
          <w:szCs w:val="32"/>
        </w:rPr>
        <w:t>然而，随着时代发展，越来越多的人开始认识到内涵之所以重要，因为它代表的是一个人的核心性格和价值观。即便是最完美的容颜也无法抵御一次深入交流后的失望，而那些具有真诚友好的精神则能够跨越千山万水。在这个过程中，李明逐渐学会接受自己，并寻找那些同样愿意超越表面的女孩，与之建立真正意义上的感情联系。</w:t>
      </w:r>
      <w:r>
        <w:rPr>
          <w:sz w:val="32"/>
          <w:szCs w:val="32"/>
        </w:rPr>
        <w:t>&lt;/p&gt;&lt;p&gt;</w:t>
      </w:r>
      <w:r>
        <w:rPr>
          <w:sz w:val="32"/>
          <w:szCs w:val="32"/>
        </w:rPr>
        <w:t>结局：自我认同与幸福生活</w:t>
      </w:r>
      <w:r>
        <w:rPr>
          <w:sz w:val="32"/>
          <w:szCs w:val="32"/>
        </w:rPr>
        <w:t>&lt;/p&gt;&lt;p&gt;</w:t>
      </w:r>
      <w:r>
        <w:rPr>
          <w:sz w:val="32"/>
          <w:szCs w:val="32"/>
        </w:rPr>
        <w:t>经过长时间的心理斗争以及不断努力寻找那种不会因为外貌而判断人的伴侣，最终，在一次偶然的情况下，李明遇到了一个了解并欣赏他的女性。她并不介意他的脸部疤痕，她对待他的方式让他感觉到一种前所未有的安全感和归属感。这段关系让他们俩明白，只要双方都愿意去超越这一点，那么任何障碍都不再成为阻碍。而这，就是我们说的“丑儿子娶不到老婆上老妈”这一话题背后隐藏的问题答案——仅凭一张纸片或是一套光鲜亮丽装束，就不能决定一个人是否值得被爱，被珍惜，被尊敬。</w:t>
      </w:r>
      <w:r>
        <w:rPr>
          <w:sz w:val="32"/>
          <w:szCs w:val="32"/>
        </w:rPr>
        <w:t>&lt;/p&gt;&lt;p&gt;&lt;a href = "/doc/533371-</w:t>
      </w:r>
      <w:r>
        <w:rPr>
          <w:sz w:val="32"/>
          <w:szCs w:val="32"/>
        </w:rPr>
        <w:t>丑儿子娶不到老婆上老妈家庭美学与外貌标准的矛盾</w:t>
      </w:r>
      <w:r>
        <w:rPr>
          <w:sz w:val="32"/>
          <w:szCs w:val="32"/>
        </w:rPr>
        <w:t>.doc" rel="alternate" download="533371-</w:t>
      </w:r>
      <w:r>
        <w:rPr>
          <w:sz w:val="32"/>
          <w:szCs w:val="32"/>
        </w:rPr>
        <w:t>丑儿子娶不到老婆上老妈家庭美学与外貌标准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