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我来教你如何自己动手改造家里的水龙头让生活更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打理花园，水的使用是必不可少的一部分，无论是在喷水池中放松，还是在草坪上浇灌，这些都需要一个既能美观又能高效的水源。然而，有时候你可能会发现自己手头上的花洒喷头并不是最适合你的需求，不仅如此，它们也许已经变得老旧了，对环境造成了一定的影响。那么，你是否考虑过自行改造这台花洒喷头呢？今天，我就来教你一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6jQJvYvuMgp3fMz72l7NJvyxQ3zkoCnTXoDZFH5tU8N_l2E4Ryk7oqoHgAdapkg.jpg"&gt;&lt;/p&gt;&lt;p&gt;</w:t>
      </w:r>
      <w:r>
        <w:rPr>
          <w:sz w:val="32"/>
          <w:szCs w:val="32"/>
        </w:rPr>
        <w:t>首先，你得准备一些基本工具和材料。这包括旧的、不再用心眼的大型塑料瓶（比如矿泉水瓶），以及螺丝刀和一些胶带。如果你对此感到好奇，那就是因为这个方法将要利用这些东西来创造出一个节能环保、同时还能让你的庭院更加迷人的新型小型喷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行动吧！首先，将那个大塑料瓶底部切开，然后把它倒转过来固定到那根原本用于吸收雨滴的小金属管子上。你可以用胶带固定它们，以确保它们不会滑落或者移动。在完成这一步后，你应该有一个类似于传统风格小型喷泉的结构。</w:t>
      </w:r>
      <w:r>
        <w:rPr>
          <w:sz w:val="32"/>
          <w:szCs w:val="32"/>
        </w:rPr>
        <w:t>&lt;/p&gt;&lt;p&gt;&lt;img src="/static-img/SViq1G0rpruhe04GFXNhPJvyxQ3zkoCnTXoDZFH5tU_HAqsdeu019klyy52dEqY11Sl6dG9fGGnVee0jZtaJqKZVnzo9sMYdOiWXsXG1wbKSe3LKmuzXQ9wLwEpQXSuuvKZHlx-yVXuVABCdZYinp3FkrIJDEwgwKgHwv5Idesnrl-hXBuY9144LHksD0DE8.jpg"&gt;&lt;/p&gt;&lt;p&gt;</w:t>
      </w:r>
      <w:r>
        <w:rPr>
          <w:sz w:val="32"/>
          <w:szCs w:val="32"/>
        </w:rPr>
        <w:t>接着，要做的是连接这个新式的小喷泉与原有的水龙头系统。这一步骤可能会稍微复杂一点，因为这里涉及到了实际操作。但如果你有一点点手工艺经验，并且愿意动脑筋解决问题，这就不是难事。通常情况下，只需要找到合适大小孔洞，在其中间进行简单的手术即可，让两者之间形成良好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试着将改造后的装置连接到现有的供水系统中，看看是否正常工作。如果一切顺利，那么现在你的庭院里就有了新的景致。而且，由于这种设计更为节省资源，比起传统的大量使用，还能够减少浪费，同时也是一种环保行为。</w:t>
      </w:r>
      <w:r>
        <w:rPr>
          <w:sz w:val="32"/>
          <w:szCs w:val="32"/>
        </w:rPr>
        <w:t>&lt;/p&gt;&lt;p&gt;&lt;img src="/static-img/6Xn-y1JTXbMIRZ7B1vn3cJvyxQ3zkoCnTXoDZFH5tU_HAqsdeu019klyy52dEqY11Sl6dG9fGGnVee0jZtaJqKZVnzo9sMYdOiWXsXG1wbKSe3LKmuzXQ9wLwEpQXSuuvKZHlx-yVXuVABCdZYinp3FkrIJDEwgwKgHwv5Idesnrl-hXBuY9144LHksD0DE8.jpg"&gt;&lt;/p&gt;&lt;p&gt;</w:t>
      </w:r>
      <w:r>
        <w:rPr>
          <w:sz w:val="32"/>
          <w:szCs w:val="32"/>
        </w:rPr>
        <w:t>通过这样的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，不仅可以提升生活品质，也给我们提供了一种创新思维方式：面对挑战时，我们完全可以尝试不同的解决方案，而不一定非要购买新的设备或请专业人士帮助。此外，这样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对于培养孩子们的手工能力也是非常有益处的，可以作为家庭教育活动的一部分参与进去，从而增强家庭成员间的情感联系，同时也锻炼他们的问题解决能力和创新意识。</w:t>
      </w:r>
      <w:r>
        <w:rPr>
          <w:sz w:val="32"/>
          <w:szCs w:val="32"/>
        </w:rPr>
        <w:t>&lt;/p&gt;&lt;p&gt;&lt;a href = "/doc/532342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我来教你如何自己动手改造家里的水龙头让生活更简单</w:t>
      </w:r>
      <w:r>
        <w:rPr>
          <w:sz w:val="32"/>
          <w:szCs w:val="32"/>
        </w:rPr>
        <w:t>.doc" rel="alternate" download="532342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我来教你如何自己动手改造家里的水龙头让生活更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