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金守护者让你那里滴水的作文门卫文学作品中的忠诚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他是如何成为作文门卫的？</w:t>
      </w:r>
      <w:r>
        <w:rPr>
          <w:sz w:val="32"/>
          <w:szCs w:val="32"/>
        </w:rPr>
        <w:t>&lt;/p&gt;&lt;p&gt;&lt;img src="/static-img/Pyj4NCUhVFNcDWzbgQVHCxW_35Mw87NY7Uvaa7OjbOuKmTf9eCn15-5wCKhpvk4C.jpg"&gt;&lt;/p&gt;&lt;p&gt;</w:t>
      </w:r>
      <w:r>
        <w:rPr>
          <w:sz w:val="32"/>
          <w:szCs w:val="32"/>
        </w:rPr>
        <w:t>在一个宁静的小镇上，有一位老门卫，他的名字叫张先生。张先生曾经是一名教师，教书时他的学生们都很喜欢他，因为他不仅知识渊博，而且还非常有爱心。他对待每一个学生都像对待自己的孩子一样，总是耐心地指导他们，让他们在学习之余也能快乐地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张先生为什么会放弃教学回到家门前？</w:t>
      </w:r>
      <w:r>
        <w:rPr>
          <w:sz w:val="32"/>
          <w:szCs w:val="32"/>
        </w:rPr>
        <w:t>&lt;/p&gt;&lt;p&gt;&lt;img src="/static-img/l5kXOCrdRPSobHd7ETSzcBW_35Mw87NY7Uvaa7OjbOuYnCpt5Q7aFEtR9t_YHbgrj04CAlU9Yzvp48AB9VZ-DpLXiUGrBxwVJ_eo6F1RjHDuauR5jo6yESDbydp6hhw8uIrdJbkg4kNvIBBEZcLnZPuMzj-b0X_eVSfIYUsyidc.jpg"&gt;&lt;/p&gt;&lt;p&gt;</w:t>
      </w:r>
      <w:r>
        <w:rPr>
          <w:sz w:val="32"/>
          <w:szCs w:val="32"/>
        </w:rPr>
        <w:t>然而，一年后，张先生突然决定辞去教师的职务，回到了家乡，这让很多人都感到困惑。原来，在一次偶然的机会下，他看到了一份关于当村里的作文门卫工作的招聘启事。这份工作虽然平凡，但却能够让他更加接近生活，也能够用实际行动帮助那些需要帮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什么是黄到让你那里滴水的作文门卫？</w:t>
      </w:r>
      <w:r>
        <w:rPr>
          <w:sz w:val="32"/>
          <w:szCs w:val="32"/>
        </w:rPr>
        <w:t>&lt;/p&gt;&lt;p&gt;&lt;img src="/static-img/Mu9xeXbqiq54Q90wKzs7_xW_35Mw87NY7Uvaa7OjbOuYnCpt5Q7aFEtR9t_YHbgrj04CAlU9Yzvp48AB9VZ-DpLXiUGrBxwVJ_eo6F1RjHDuauR5jo6yESDbydp6hhw8uIrdJbkg4kNvIBBEZcLnZPuMzj-b0X_eVSfIYUsyidc.jpg"&gt;&lt;/p&gt;&lt;p&gt;</w:t>
      </w:r>
      <w:r>
        <w:rPr>
          <w:sz w:val="32"/>
          <w:szCs w:val="32"/>
        </w:rPr>
        <w:t>作为一名作文门卫，张先生负责的是小镇上的两所学校之间的一段路。这个路段并不宽广，但却承载着无数学子踏入校园前的希望和梦想。他日夜守护着这条路，每天早晚都会准时出现在这里，无论天气如何变换，都不会忘记了自己的职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怎么才能成为像张先生那样的人物？</w:t>
      </w:r>
      <w:r>
        <w:rPr>
          <w:sz w:val="32"/>
          <w:szCs w:val="32"/>
        </w:rPr>
        <w:t>&lt;/p&gt;&lt;p&gt;&lt;img src="/static-img/vXr-XUEKaw4mnoPQejsz7RW_35Mw87NY7Uvaa7OjbOuYnCpt5Q7aFEtR9t_YHbgrj04CAlU9Yzvp48AB9VZ-DpLXiUGrBxwVJ_eo6F1RjHDuauR5jo6yESDbydp6hhw8uIrdJbkg4kNvIBBEZcLnZPuMzj-b0X_eVSfIYUsyidc.jpg"&gt;&lt;/p&gt;&lt;p&gt;</w:t>
      </w:r>
      <w:r>
        <w:rPr>
          <w:sz w:val="32"/>
          <w:szCs w:val="32"/>
        </w:rPr>
        <w:t>为了更好地完成自己的任务，张先生开始更加注重细节，比如每当雨季来临，他就会提前准备好雨伞，为行走在这条路上的孩子们提供避雨的地方。当冬雪纷飞的时候，他会带上热腾腾的手暖包，为寒冷中行走的小朋友保温身体。在炎热夏日里，他则会定期为这条路洒水，以防止尘土飞扬，对行人的健康造成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对于何种教育最重要？对于何种教育最重要？</w:t>
      </w:r>
      <w:r>
        <w:rPr>
          <w:sz w:val="32"/>
          <w:szCs w:val="32"/>
        </w:rPr>
        <w:t>&lt;/p&gt;&lt;p&gt;&lt;img src="/static-img/n-8BOWW_LPCUtIGagj967BW_35Mw87NY7Uvaa7OjbOuYnCpt5Q7aFEtR9t_YHbgrj04CAlU9Yzvp48AB9VZ-DpLXiUGrBxwVJ_eo6F1RjHDuauR5jo6yESDbydp6hhw8uIrdJbkg4kNvIBBEZcLnZPuMzj-b0X_eVSfIYUsyidc.jpg"&gt;&lt;/p&gt;&lt;p&gt;</w:t>
      </w:r>
      <w:r>
        <w:rPr>
          <w:sz w:val="32"/>
          <w:szCs w:val="32"/>
        </w:rPr>
        <w:t>通过这样的行为，小镇上的居民和学生们慢慢了解到，不仅是知识，更重要的是情感和关怀。在这种环境中，他们学会了尊敬、理解并且保护彼此。而这些，是由那位黄到让你那里滴水的作文门卫—— 张先生带给大家的一些美好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我们可以从哪些方面学习于他的榜样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随着时间流逝，小镇变得越来越繁华，而那个时代留给我们的不仅仅是一座座学校，还有一种精神，那就是一种简单而坚定的责任感。那位黄到让你那里滴水的作文门卫，从未要求过什么，只是在无声中默默奉献，最终成为了这一代人的传说。</w:t>
      </w:r>
      <w:r>
        <w:rPr>
          <w:sz w:val="32"/>
          <w:szCs w:val="32"/>
        </w:rPr>
        <w:t>&lt;/p&gt;&lt;p&gt;&lt;a href = "/doc/532252-</w:t>
      </w:r>
      <w:r>
        <w:rPr>
          <w:sz w:val="32"/>
          <w:szCs w:val="32"/>
        </w:rPr>
        <w:t>黄金守护者让你那里滴水的作文门卫文学作品中的忠诚角色</w:t>
      </w:r>
      <w:r>
        <w:rPr>
          <w:sz w:val="32"/>
          <w:szCs w:val="32"/>
        </w:rPr>
        <w:t>.doc" rel="alternate" download="532252-</w:t>
      </w:r>
      <w:r>
        <w:rPr>
          <w:sz w:val="32"/>
          <w:szCs w:val="32"/>
        </w:rPr>
        <w:t>黄金守护者让你那里滴水的作文门卫文学作品中的忠诚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