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结局我的浪漫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遇见了一个不曾预料到的海上繁花结局。那时候，我正是那位追逐梦想、漂泊无定的人。我的故事，就像一艘航向未知的大船，在茫茫大海中行驶，每一次风浪都让人怀疑自己是否做对了选择。</w:t>
      </w:r>
      <w:r>
        <w:rPr>
          <w:sz w:val="32"/>
          <w:szCs w:val="32"/>
        </w:rPr>
        <w:t>&lt;/p&gt;&lt;p&gt;&lt;img src="/static-img/qqAIy4eAm5Tj3StV0wZDSNWFHXC_bEs0SJC8ENm8t1MOlf5GI5XTKRh4qSuIQbrP.jpg"&gt;&lt;/p&gt;&lt;p&gt;</w:t>
      </w:r>
      <w:r>
        <w:rPr>
          <w:sz w:val="32"/>
          <w:szCs w:val="32"/>
        </w:rPr>
        <w:t>但愿天有眼，地有心，那些看似遥不可及的梦想，最终还是化作了一幅佳期如梦之海上繁花的画卷。在这幅画中，每一朵花代表着过去的一段经历，无论是喜悦还是忧伤，它们都在这里静静地绽放着。每一次落雨，都是一种洗礼，让我更加坚定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一片广阔无垠的海域里迷失了方向。周围只是一片片蔚蓝色的水域和远方渐渐消融的小岛。我独自一人坐在甲板上，望着那遥远的地方，心里充满了孤独与迷惘。但就在这个最低谷时刻，一阵微风吹来，将我带入了一片奇异景象——海上的繁花。</w:t>
      </w:r>
      <w:r>
        <w:rPr>
          <w:sz w:val="32"/>
          <w:szCs w:val="32"/>
        </w:rPr>
        <w:t>&lt;/p&gt;&lt;p&gt;&lt;img src="/static-img/bkfk9RirP_tIwVRyjN46dtWFHXC_bEs0SJC8ENm8t1N2Dc4KIKSyGL6Rm_JQlHDO9b8rsBdF1EPatxefnfIa6Qn4QdjjvHwKpW1xM_GGorfU0_3Rxj7-c-W-fzvYi0epRg7mG0dWG09Q4X6VcfomguC-026Rhhjx_Q-nN7f-5d1cwRf34koqwW7n6868j3Hs1XjzQ60U3S4xzUDBFqKMhA.jpg"&gt;&lt;/p&gt;&lt;p&gt;</w:t>
      </w:r>
      <w:r>
        <w:rPr>
          <w:sz w:val="32"/>
          <w:szCs w:val="32"/>
        </w:rPr>
        <w:t>那些不是真的，但却像是真的那样真实。一簇簇盛开的水生植物，如同千万颗珍珠一般闪耀着光芒，它们似乎在诉说着：即使是在最孤单的时候，也总有人或事物等待你去发现。这是我人生中的一个重大转折点，从此，我开始相信，即便是最荒谬的事情也可能成为现实，只要你敢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往昔，那些沉浮、起伏，无数次被摧毁又重建的心灵世界，现在看来都是通往佳期如梦之海上繁花结局的一部分。而这一切，是不是就像童话里说的，“命运”？或许，这只是生活给予我们的另一种方式，让我们从困境中找到希望，从绝望中找回希望，从寂寞中拥抱属于自己的未来。</w:t>
      </w:r>
      <w:r>
        <w:rPr>
          <w:sz w:val="32"/>
          <w:szCs w:val="32"/>
        </w:rPr>
        <w:t>&lt;/p&gt;&lt;p&gt;&lt;img src="/static-img/Pw3rwV7E6qVLh1lgFrRaadWFHXC_bEs0SJC8ENm8t1N2Dc4KIKSyGL6Rm_JQlHDO9b8rsBdF1EPatxefnfIa6Qn4QdjjvHwKpW1xM_GGorfU0_3Rxj7-c-W-fzvYi0epRg7mG0dWG09Q4X6VcfomguC-026Rhhjx_Q-nN7f-5d1cwRf34koqwW7n6868j3Hs1XjzQ60U3S4xzUDBFqKMhA.jpg"&gt;&lt;/p&gt;&lt;p&gt;</w:t>
      </w:r>
      <w:r>
        <w:rPr>
          <w:sz w:val="32"/>
          <w:szCs w:val="32"/>
        </w:rPr>
        <w:t>现在，当我站在这座由梦想堆砌成的小岛边缘，看着那些仍然绽放在波涛汹涌中的“珍珠”，我的心情比以往任何时候都更加平和。我知道，不管未来将会怎样，只要保持这种信念，即使再大的困难，也不过是通向更美好篇章的一条小路而已。而这，就是那个佳期如梦之海上繁花结局给我留下的话语——永恒的心灵港湾。</w:t>
      </w:r>
      <w:r>
        <w:rPr>
          <w:sz w:val="32"/>
          <w:szCs w:val="32"/>
        </w:rPr>
        <w:t>&lt;/p&gt;&lt;p&gt;&lt;a href = "/doc/532242-</w:t>
      </w:r>
      <w:r>
        <w:rPr>
          <w:sz w:val="32"/>
          <w:szCs w:val="32"/>
        </w:rPr>
        <w:t>佳期如梦之海上繁花结局我的浪漫航程</w:t>
      </w:r>
      <w:r>
        <w:rPr>
          <w:sz w:val="32"/>
          <w:szCs w:val="32"/>
        </w:rPr>
        <w:t>.doc" rel="alternate" download="532242-</w:t>
      </w:r>
      <w:r>
        <w:rPr>
          <w:sz w:val="32"/>
          <w:szCs w:val="32"/>
        </w:rPr>
        <w:t>佳期如梦之海上繁花结局我的浪漫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