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性涩爱</w:t>
      </w:r>
      <w:r>
        <w:rPr>
          <w:sz w:val="48"/>
          <w:szCs w:val="48"/>
        </w:rPr>
        <w:t>bt</w:t>
      </w:r>
      <w:r>
        <w:rPr>
          <w:sz w:val="48"/>
          <w:szCs w:val="48"/>
        </w:rPr>
        <w:t>甜蜜的恋情与深沉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情感的世界里，我们有着无数种方式去表达我们的感情。甜性涩爱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，就像是我们心中那份深沉的情感的一种体现，它不仅仅是对另一个人的热烈追求，更是一种生活态度的展现。</w:t>
      </w:r>
      <w:r>
        <w:rPr>
          <w:sz w:val="32"/>
          <w:szCs w:val="32"/>
        </w:rPr>
        <w:t>&lt;/p&gt;&lt;p&gt;&lt;img src="/static-img/epGXjqdFfMyl0jYuAhLn3s6B4MF15ZiL03hQUzuUlHTGhiBQQofj_ar5NViHVXNE.jpg"&gt;&lt;/p&gt;&lt;p&gt;</w:t>
      </w:r>
      <w:r>
        <w:rPr>
          <w:sz w:val="32"/>
          <w:szCs w:val="32"/>
        </w:rPr>
        <w:t>你知道吗，甜性涩爱</w:t>
      </w:r>
      <w:r>
        <w:rPr>
          <w:sz w:val="32"/>
          <w:szCs w:val="32"/>
        </w:rPr>
        <w:t>bt</w:t>
      </w:r>
      <w:r>
        <w:rPr>
          <w:sz w:val="32"/>
          <w:szCs w:val="32"/>
        </w:rPr>
        <w:t>其实很简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什么是甜性涩爱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。它源于日文中的“</w:t>
      </w:r>
      <w:r>
        <w:rPr>
          <w:sz w:val="32"/>
          <w:szCs w:val="32"/>
        </w:rPr>
        <w:t>sweet and bitter love”</w:t>
      </w:r>
      <w:r>
        <w:rPr>
          <w:sz w:val="32"/>
          <w:szCs w:val="32"/>
        </w:rPr>
        <w:t>，意指在恋情中既有美好的时光，也有难以忘怀的痛苦。这正如生活一样，有酸也有甜，有高潮也有低谷，但最重要的是如何在这过程中找到平衡。</w:t>
      </w:r>
      <w:r>
        <w:rPr>
          <w:sz w:val="32"/>
          <w:szCs w:val="32"/>
        </w:rPr>
        <w:t>&lt;/p&gt;&lt;p&gt;&lt;img src="/static-img/UIC3QYISfWMf0TX6hkrDiM6B4MF15ZiL03hQUzuUlHRxRY9OkBGbdM4J5LU7Q3hM2vBGDMPrkVBwaIYemyDPPr0hyeh0lEASzCbKGzrb98P4Hbd3BZkyyveijtZ_J-IQOvvZih00d6Y3kcoEkjIBuRqDkH2E8SbG96GrMbmIspREya9sdm09Ix4HbAxKwHT9.jpg"&gt;&lt;/p&gt;&lt;p&gt;</w:t>
      </w:r>
      <w:r>
        <w:rPr>
          <w:sz w:val="32"/>
          <w:szCs w:val="32"/>
        </w:rPr>
        <w:t>那么，如何才能做到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种状态，我们首先需要学会接受生命中的每一刻，无论是快乐还是悲伤。只有当我们能够勇敢地面对生活中的困难和挑战时，我们才能够真正地成长。这就像是在烹饪一样，正确的火候可以让食物变得更加美味，而不是只停留在最初的原材料上。</w:t>
      </w:r>
      <w:r>
        <w:rPr>
          <w:sz w:val="32"/>
          <w:szCs w:val="32"/>
        </w:rPr>
        <w:t>&lt;/p&gt;&lt;p&gt;&lt;img src="/static-img/2r3582FFI1uaoZvvDG10286B4MF15ZiL03hQUzuUlHRxRY9OkBGbdM4J5LU7Q3hM2vBGDMPrkVBwaIYemyDPPr0hyeh0lEASzCbKGzrb98P4Hbd3BZkyyveijtZ_J-IQOvvZih00d6Y3kcoEkjIBuRqDkH2E8SbG96GrMbmIspREya9sdm09Ix4HbAxKwHT9.jpg"&gt;&lt;/p&gt;&lt;p&gt;</w:t>
      </w:r>
      <w:r>
        <w:rPr>
          <w:sz w:val="32"/>
          <w:szCs w:val="32"/>
        </w:rPr>
        <w:t>但你是否曾想过，这样的状态并不容易维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如此。在实际操作中，保持这种平衡往往是不容易的事情。因为人心复杂，每个人都可能会遇到各种各样的挑战，比如信任问题、沟通障碍甚至是外界干扰。但这并不意味着放弃，只要我们坚持下去，并且不断学习和成长，那么即使再艰难的情况下也能找到前进的道路。</w:t>
      </w:r>
      <w:r>
        <w:rPr>
          <w:sz w:val="32"/>
          <w:szCs w:val="32"/>
        </w:rPr>
        <w:t>&lt;/p&gt;&lt;p&gt;&lt;img src="/static-img/g_WcqMiNz9M_SVvagcJB7c6B4MF15ZiL03hQUzuUlHRxRY9OkBGbdM4J5LU7Q3hM2vBGDMPrkVBwaIYemyDPPr0hyeh0lEASzCbKGzrb98P4Hbd3BZkyyveijtZ_J-IQOvvZih00d6Y3kcoEkjIBuRqDkH2E8SbG96GrMbmIspREya9sdm09Ix4HbAxKwHT9.jpg"&gt;&lt;/p&gt;&lt;p&gt;</w:t>
      </w:r>
      <w:r>
        <w:rPr>
          <w:sz w:val="32"/>
          <w:szCs w:val="32"/>
        </w:rPr>
        <w:t>那么，在你的生活中，你有没有遇到过类似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每个人都有过这样的经历，或许是在工作或学习上，或许是在人际关系方面。如果说有什么教训的话，就是不要害怕失败，因为失败本身就是一种成长。而且，不管发生了什么，都要记得保持自我，即使周围的人变了，你也应该坚守自己的价值观和信念。</w:t>
      </w:r>
      <w:r>
        <w:rPr>
          <w:sz w:val="32"/>
          <w:szCs w:val="32"/>
        </w:rPr>
        <w:t>&lt;/p&gt;&lt;p&gt;&lt;img src="/static-img/F6BkUeH5waYCCE3rP-kOBM6B4MF15ZiL03hQUzuUlHRxRY9OkBGbdM4J5LU7Q3hM2vBGDMPrkVBwaIYemyDPPr0hyeh0lEASzCbKGzrb98P4Hbd3BZkyyveijtZ_J-IQOvvZih00d6Y3kcoEkjIBuRqDkH2E8SbG96GrMbmIspREya9sdm09Ix4HbAxKwHT9.jpg"&gt;&lt;/p&gt;&lt;p&gt;</w:t>
      </w:r>
      <w:r>
        <w:rPr>
          <w:sz w:val="32"/>
          <w:szCs w:val="32"/>
        </w:rPr>
        <w:t>最后，我想问你，是不是觉得现在就已经准备好去尝试一下“甜性涩爱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肯定的，那么请继续前行，因为这将是一个非常值得一试的事业。不断探索自己内心深处的情感世界，用真诚去触摸他人的心灵，用智慧去处理生活中的困惑，这样的人生才会更加精彩。而对于那些还未开始的人来说，也别担心，只要有一颗愿意探索的心，就足够了。</w:t>
      </w:r>
      <w:r>
        <w:rPr>
          <w:sz w:val="32"/>
          <w:szCs w:val="32"/>
        </w:rPr>
        <w:t>&lt;/p&gt;&lt;p&gt;&lt;a href = "/doc/532003-</w:t>
      </w:r>
      <w:r>
        <w:rPr>
          <w:sz w:val="32"/>
          <w:szCs w:val="32"/>
        </w:rPr>
        <w:t>甜性涩爱</w:t>
      </w:r>
      <w:r>
        <w:rPr>
          <w:sz w:val="32"/>
          <w:szCs w:val="32"/>
        </w:rPr>
        <w:t>bt</w:t>
      </w:r>
      <w:r>
        <w:rPr>
          <w:sz w:val="32"/>
          <w:szCs w:val="32"/>
        </w:rPr>
        <w:t>甜蜜的恋情与深沉的情感</w:t>
      </w:r>
      <w:r>
        <w:rPr>
          <w:sz w:val="32"/>
          <w:szCs w:val="32"/>
        </w:rPr>
        <w:t>.doc" rel="alternate" download="532003-</w:t>
      </w:r>
      <w:r>
        <w:rPr>
          <w:sz w:val="32"/>
          <w:szCs w:val="32"/>
        </w:rPr>
        <w:t>甜性涩爱</w:t>
      </w:r>
      <w:r>
        <w:rPr>
          <w:sz w:val="32"/>
          <w:szCs w:val="32"/>
        </w:rPr>
        <w:t>bt</w:t>
      </w:r>
      <w:r>
        <w:rPr>
          <w:sz w:val="32"/>
          <w:szCs w:val="32"/>
        </w:rPr>
        <w:t>甜蜜的恋情与深沉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