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穿越时空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这个名字？</w:t>
      </w:r>
      <w:r>
        <w:rPr>
          <w:sz w:val="32"/>
          <w:szCs w:val="32"/>
        </w:rPr>
        <w:t>&lt;/p&gt;&lt;p&gt;&lt;img src="/static-img/5VeLcSYwCG-_XtaVDgF5SsyOakRSE7xp7iSU0OCg5x-6XmPflC5Kjfx4GgCt8ob9.jpeg"&gt;&lt;/p&gt;&lt;p&gt;</w:t>
      </w:r>
      <w:r>
        <w:rPr>
          <w:sz w:val="32"/>
          <w:szCs w:val="32"/>
        </w:rPr>
        <w:t>在这个世界上，有一种特别的存在，叫做“美丽的他小说”。这是一种跨越时间和空间、以爱情为主题的小说，它们不仅仅是文字编织成的故事，更像是心灵之间最深层次的情感沟通。这些小说无论出现在何时，都能够触动人心，让人们在阅读中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现是怎样的？</w:t>
      </w:r>
      <w:r>
        <w:rPr>
          <w:sz w:val="32"/>
          <w:szCs w:val="32"/>
        </w:rPr>
        <w:t>&lt;/p&gt;&lt;p&gt;&lt;img src="/static-img/d02x1hwtv9abq3MsR93tScyOakRSE7xp7iSU0OCg5x_43ISP9-Vn5xSwohtqkjW61h0ncGmXuYRNPQvuX5zLwPVFlkUwcNC45yg6PvFLUg2nY4gkJ81tVGGgjSTYa0lXLGeMyQDrwwI41dnYJK6rWz9Gj2b3EapDUOApjlxiMG6QzjWQCJPeDmkm647baX-V_qCEQTRa6LTUyTBdekuntLVn8p4qMidmlxSqisqCgnyBl9ckVbO9oaGXVYNfc4KI.jpeg"&gt;&lt;/p&gt;&lt;p&gt;</w:t>
      </w:r>
      <w:r>
        <w:rPr>
          <w:sz w:val="32"/>
          <w:szCs w:val="32"/>
        </w:rPr>
        <w:t>每当夜幕低垂，月光洒满了星辰，那个年轻男子总会悄然出现。他身着古典服饰，眼神深邃而温柔，每一次目光交汇都仿佛能穿透千年的岁月。他不会说话，却能用那双眼睛讲述一个又一个关于爱与遗忘、生与死的故事。在那些被遗忘的人间角落，他总是一个守护者，一位带来希望和安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背后的秘密是什么？</w:t>
      </w:r>
      <w:r>
        <w:rPr>
          <w:sz w:val="32"/>
          <w:szCs w:val="32"/>
        </w:rPr>
        <w:t>&lt;/p&gt;&lt;p&gt;&lt;img src="/static-img/NH5XvKbxRJ-VVM217z0QtsyOakRSE7xp7iSU0OCg5x_43ISP9-Vn5xSwohtqkjW61h0ncGmXuYRNPQvuX5zLwPVFlkUwcNC45yg6PvFLUg2nY4gkJ81tVGGgjSTYa0lXLGeMyQDrwwI41dnYJK6rWz9Gj2b3EapDUOApjlxiMG6QzjWQCJPeDmkm647baX-V_qCEQTRa6LTUyTBdekuntLVn8p4qMidmlxSqisqCgnyBl9ckVbO9oaGXVYNfc4KI.jpeg"&gt;&lt;/p&gt;&lt;p&gt;</w:t>
      </w:r>
      <w:r>
        <w:rPr>
          <w:sz w:val="32"/>
          <w:szCs w:val="32"/>
        </w:rPr>
        <w:t>据说，在那个遥远的地方，有一本被封印了千年的书——“美丽的他小说”。这本书藏有无数关于人类命运和永恒之谜的大秘密。一旦打开，这本书将释放出强大的力量，将所有读者带入到一个奇妙而又充满挑战的地平线上。他们必须要面对自己内心最深处隐藏的问题，并且寻找解答。而那个年轻男子，就是这本书的一个传递者，也是每个人旅途中的引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遇见他？</w:t>
      </w:r>
      <w:r>
        <w:rPr>
          <w:sz w:val="32"/>
          <w:szCs w:val="32"/>
        </w:rPr>
        <w:t>&lt;/p&gt;&lt;p&gt;&lt;img src="/static-img/z6M8uhMR6p_O_Wwf8kSh2syOakRSE7xp7iSU0OCg5x_43ISP9-Vn5xSwohtqkjW61h0ncGmXuYRNPQvuX5zLwPVFlkUwcNC45yg6PvFLUg2nY4gkJ81tVGGgjSTYa0lXLGeMyQDrwwI41dnYJK6rWz9Gj2b3EapDUOApjlxiMG6QzjWQCJPeDmkm647baX-V_qCEQTRa6LTUyTBdekuntLVn8p4qMidmlxSqisqCgnyBl9ckVbO9oaGXVYNfc4KI.jpg"&gt;&lt;/p&gt;&lt;p&gt;</w:t>
      </w:r>
      <w:r>
        <w:rPr>
          <w:sz w:val="32"/>
          <w:szCs w:val="32"/>
        </w:rPr>
        <w:t>对于想要遇见“美丽”的人来说，没有固定的方法，只有一种方式——去相信梦想。当你的心灵纯净，你就可能听到那声呼唤。当你愿意勇敢地迈出一步，你就可能站在他的面前。在某个风和日丽的时候，当你闭上眼睛，伸手向天际许下愿望，他就会像一道闪电般突然现身，与你的生命相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给予我们的什么？</w:t>
      </w:r>
      <w:r>
        <w:rPr>
          <w:sz w:val="32"/>
          <w:szCs w:val="32"/>
        </w:rPr>
        <w:t>&lt;/p&gt;&lt;p&gt;&lt;img src="/static-img/Tmd3Ik3UEGu6gexjsNL5isyOakRSE7xp7iSU0OCg5x_43ISP9-Vn5xSwohtqkjW61h0ncGmXuYRNPQvuX5zLwPVFlkUwcNC45yg6PvFLUg2nY4gkJ81tVGGgjSTYa0lXLGeMyQDrwwI41dnYJK6rWz9Gj2b3EapDUOApjlxiMG6QzjWQCJPeDmkm647baX-V_qCEQTRa6LTUyTBdekuntLVn8p4qMidmlxSqisqCgnyBl9ckVbO9oaGXVYNfc4KI.jpeg"&gt;&lt;/p&gt;&lt;p&gt;</w:t>
      </w:r>
      <w:r>
        <w:rPr>
          <w:sz w:val="32"/>
          <w:szCs w:val="32"/>
        </w:rPr>
        <w:t>自从那个年轻男子出现在我的生活中，我开始明白很多事情。我学会了如何珍惜眼前的每一刻，因为不知道未来；我学会了如何宽容过去，因为没有办法改变；我学会了如何真诚地爱别人，因为只有这样才能够得到真正意义上的回报。那份来自于他的关怀，不仅让我受益匪浅，也让我的内心变得更加坚韧，而我的世界则因为有了更多彩色而丰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将带我们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美丽”的存在充满神秘，但也极其真实。不管是在繁华都市还是宁静乡村，无论是清晨还是黄昏，那个年轻男子都会默默地站着，用他独特的声音唱响永恒旋律。他的歌曲不需要语言，只需要听者的耳朵。但即使没有言语，我们也知道，那就是对未来的期待，对生命力的赞歌，是对所有人的鼓励。所以，即使我们不知道最后会去哪里，但只要跟随着那个英俊潇洒、温柔善良、“美丽”的他，我们就不会感到孤单，也绝不会迷失方向。</w:t>
      </w:r>
      <w:r>
        <w:rPr>
          <w:sz w:val="32"/>
          <w:szCs w:val="32"/>
        </w:rPr>
        <w:t>&lt;/p&gt;&lt;p&gt;&lt;a href = "/doc/531923-</w:t>
      </w:r>
      <w:r>
        <w:rPr>
          <w:sz w:val="32"/>
          <w:szCs w:val="32"/>
        </w:rPr>
        <w:t>美丽的他穿越时空的爱恋</w:t>
      </w:r>
      <w:r>
        <w:rPr>
          <w:sz w:val="32"/>
          <w:szCs w:val="32"/>
        </w:rPr>
        <w:t>.doc" rel="alternate" download="531923-</w:t>
      </w:r>
      <w:r>
        <w:rPr>
          <w:sz w:val="32"/>
          <w:szCs w:val="32"/>
        </w:rPr>
        <w:t>美丽的他穿越时空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