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小说免费阅读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云端翩跹扶摇皇后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翩跹：扶摇皇后的逆袭之旅</w:t>
      </w:r>
      <w:r>
        <w:rPr>
          <w:sz w:val="32"/>
          <w:szCs w:val="32"/>
        </w:rPr>
        <w:t>&lt;/p&gt;&lt;p&gt;&lt;img src="/static-img/NnmiBVLvUUl2dm2NGTuD7I81qIyoOhJgMikJGyHBuG3B_XPY8dLGWDeQnTTaInPe.png"&gt;&lt;/p&gt;&lt;p&gt;</w:t>
      </w:r>
      <w:r>
        <w:rPr>
          <w:sz w:val="32"/>
          <w:szCs w:val="32"/>
        </w:rPr>
        <w:t>在遥远的古代，一个名为扶摇的女子，在一片繁华与落寞交织的世界里，她以非凡的智慧和勇气，一步步攀登至巅峰。她的故事，如同一朵飘逸的云朵，轻柔而又坚定地飘向了历史的大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本书籍就是记录她传奇的一生。在这本书中，我们可以看到许多真实案例，它们不仅仅是虚构出来的情节，而是融合了作者对历史人物和事件深入研究的心得体会。</w:t>
      </w:r>
      <w:r>
        <w:rPr>
          <w:sz w:val="32"/>
          <w:szCs w:val="32"/>
        </w:rPr>
        <w:t>&lt;/p&gt;&lt;p&gt;&lt;img src="/static-img/5JPtylreDklXFmsIlw3aoI81qIyoOhJgMikJGyHBuG1wO3oNrRkSySq5YWoZIrYaomRq9GDFWZCjmRUSn4oi-lft4z48HqK5TAmNXJRdfgnwRiedQBQhJs8Pe9aq2xCfrFcYaxXSHHLl-VaEn0wEZl5R8VU-SeurB-wzQkbUeT4wb3nUXm4vPFC4RWSgSa5_2TzdNE35y7IBayNuriMJSQ.png"&gt;&lt;/p&gt;&lt;p&gt;</w:t>
      </w:r>
      <w:r>
        <w:rPr>
          <w:sz w:val="32"/>
          <w:szCs w:val="32"/>
        </w:rPr>
        <w:t>例如，在书中描述，当年扶摇因为一次偶然发现了一本古老的地图，从而揭开了一个隐藏千年的秘密。这个地图上的符号和线条，是由前人留下的智慧结晶，它指引着探险者走向未知领域。这段情节，不难让我们联想到现实中的许多发明家或科学家的故事，他们通过观察自然界，或是利用偶然发现的事物，最终创造出改变世界的新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追寻这个秘密过程中，扶摇面临无数艰辛挑战。她必须运用自己的策略和智慧来应对那些想要阻碍她的人。而这些挑战，也正如现实生活中的商业竞争、科技创新一样，无时无刻都在考验个人的韧性与决心。</w:t>
      </w:r>
      <w:r>
        <w:rPr>
          <w:sz w:val="32"/>
          <w:szCs w:val="32"/>
        </w:rPr>
        <w:t>&lt;/p&gt;&lt;p&gt;&lt;img src="/static-img/zm9zcjQMNr2u0QlHkfykGo81qIyoOhJgMikJGyHBuG1wO3oNrRkSySq5YWoZIrYaomRq9GDFWZCjmRUSn4oi-lft4z48HqK5TAmNXJRdfgnwRiedQBQhJs8Pe9aq2xCfrFcYaxXSHHLl-VaEn0wEZl5R8VU-SeurB-wzQkbUeT4wb3nUXm4vPFC4RWSgSa5_2TzdNE35y7IBayNuriMJSQ.png"&gt;&lt;/p&gt;&lt;p&gt;</w:t>
      </w:r>
      <w:r>
        <w:rPr>
          <w:sz w:val="32"/>
          <w:szCs w:val="32"/>
        </w:rPr>
        <w:t>最后，当扶摇最终成功解锁那个秘密，并且因为她的贡献被尊为“皇后”时，她所展现出的领导力和责任感，更是值得我们学习的地方。在现代社会，无论是在企业管理还是公共服务领域，都需要像扶摇那样的人才，用他们卓越的能力带领团队取得更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云端翩跹：扶摇皇后的逆袭之旅》这本小说，不仅是一部充满想象力的奇幻作品，更是一部蕴含深厚文化内涵、丰富教育价值的小说。对于那些渴望成为顶尖领导者的读者来说，这是一个不可多得的宝贵财富。而现在，你只需搜索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便能立即开始你的阅读之旅。</w:t>
      </w:r>
      <w:r>
        <w:rPr>
          <w:sz w:val="32"/>
          <w:szCs w:val="32"/>
        </w:rPr>
        <w:t>&lt;/p&gt;&lt;p&gt;&lt;img src="/static-img/581viAOk535WsNPipo7wy481qIyoOhJgMikJGyHBuG1wO3oNrRkSySq5YWoZIrYaomRq9GDFWZCjmRUSn4oi-lft4z48HqK5TAmNXJRdfgnwRiedQBQhJs8Pe9aq2xCfrFcYaxXSHHLl-VaEn0wEZl5R8VU-SeurB-wzQkbUeT4wb3nUXm4vPFC4RWSgSa5_2TzdNE35y7IBayNuriMJSQ.png"&gt;&lt;/p&gt;&lt;p&gt;&lt;a href = "/doc/531855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云端翩跹扶摇皇后的逆袭之旅</w:t>
      </w:r>
      <w:r>
        <w:rPr>
          <w:sz w:val="32"/>
          <w:szCs w:val="32"/>
        </w:rPr>
        <w:t>.doc" rel="alternate" download="531855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云端翩跹扶摇皇后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