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的文化交融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中，人们对于爱情和婚姻的看法与以往大不相同。传统文化中的许多习俗和观念已经被新的价值观所取代，而“男人的坤巴扎进女人的坤巴里”这一说法，也许在过去曾经是一个常见的情侣间交流的话题，但现在它似乎成了一个古老而神秘的故事。</w:t>
      </w:r>
      <w:r>
        <w:rPr>
          <w:sz w:val="32"/>
          <w:szCs w:val="32"/>
        </w:rPr>
        <w:t>&lt;/p&gt;&lt;p&gt;&lt;img src="/static-img/vR5ya8BsjOJ2JdrKsEyhQreFCBp6xrpOt74EKeIZQ4wC2_V7_HkP9uRzCDEa8I1a.jpg"&gt;&lt;/p&gt;&lt;p&gt;</w:t>
      </w:r>
      <w:r>
        <w:rPr>
          <w:sz w:val="32"/>
          <w:szCs w:val="32"/>
        </w:rPr>
        <w:t>跨越时空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总是喜欢追求那些超出自己能力范围的事情，这种特性在历史上有着悠久的传统。无论是勇士去征服异国他乡，还是探险家踏上未知的大地，他们都渴望那份超越自我、挑战极限的心理满足。而当这种冲动转向了情感世界，那就是我们今天要讨论的话题——“男人的坤巴扎进女人的坤巴里”。</w:t>
      </w:r>
      <w:r>
        <w:rPr>
          <w:sz w:val="32"/>
          <w:szCs w:val="32"/>
        </w:rPr>
        <w:t>&lt;/p&gt;&lt;p&gt;&lt;img src="/static-img/aFCerA6lHqOka3VWEY77ureFCBp6xrpOt74EKeIZQ4wv78l9H3BADpHnjQD74Z-30qDBr_Vz7p8aFL6IA6IvrPdvTBKd2bFGmCNqDYVg07qDVJDsaxv92UbPbsppDdpBOL7SKzcIBcMNqU2tU63cHB7oKBdzxhL0t8IUfcwv1AP_HhNRwygsyT2TXw5iRC86.jpg"&gt;&lt;/p&gt;&lt;p&gt;</w:t>
      </w:r>
      <w:r>
        <w:rPr>
          <w:sz w:val="32"/>
          <w:szCs w:val="32"/>
        </w:rPr>
        <w:t>这样的行为不仅体现了男性的一种天然倾向，即主动寻找并占领心之所向，而且也反映了一种对美好事物的无尽追求。这背后或许隐藏着一种深层次的心理需求：一方面是对强大的吸引力和美丽身影的追逐；另一方面，是希望通过这种方式来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</w:t>
      </w:r>
      <w:r>
        <w:rPr>
          <w:sz w:val="32"/>
          <w:szCs w:val="32"/>
        </w:rPr>
        <w:t>&lt;/p&gt;&lt;p&gt;&lt;img src="/static-img/Dugjzezl1cCq5IAKqMXVZ7eFCBp6xrpOt74EKeIZQ4wv78l9H3BADpHnjQD74Z-30qDBr_Vz7p8aFL6IA6IvrPdvTBKd2bFGmCNqDYVg07qDVJDsaxv92UbPbsppDdpBOL7SKzcIBcMNqU2tU63cHB7oKBdzxhL0t8IUfcwv1AP_HhNRwygsyT2TXw5iRC86.jpg"&gt;&lt;/p&gt;&lt;p&gt;</w:t>
      </w:r>
      <w:r>
        <w:rPr>
          <w:sz w:val="32"/>
          <w:szCs w:val="32"/>
        </w:rPr>
        <w:t>随着社会文化不断发展，我们发现这样的行为虽然具有某些浪漫色彩，但却无法完全适应现代社会。女性群体对于这样主动插入私人空间的情绪反应可能并不相同，有些人可能会感到惊讶甚至是不快，而另一些则可能欣赏这种直接与亲密接触带来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现代社交环境下，“男人的坤巴扎进女人的坤巴里”的表达方式需要重新审视。在日常生活中，我们更倾向于建立起基于相互尊重、理解与信任基础上的关系，而不是单纯依靠身体接触或力量差距来支撑这段关系。</w:t>
      </w:r>
      <w:r>
        <w:rPr>
          <w:sz w:val="32"/>
          <w:szCs w:val="32"/>
        </w:rPr>
        <w:t>&lt;/p&gt;&lt;p&gt;&lt;img src="/static-img/TuOIm_VrdV1V2cqkUm0IAreFCBp6xrpOt74EKeIZQ4wv78l9H3BADpHnjQD74Z-30qDBr_Vz7p8aFL6IA6IvrPdvTBKd2bFGmCNqDYVg07qDVJDsaxv92UbPbsppDdpBOL7SKzcIBcMNqU2tU63cHB7oKBdzxhL0t8IUfcwv1AP_HhNRwygsyT2TXw5iRC86.png"&gt;&lt;/p&gt;&lt;p&gt;</w:t>
      </w:r>
      <w:r>
        <w:rPr>
          <w:sz w:val="32"/>
          <w:szCs w:val="32"/>
        </w:rPr>
        <w:t>跨界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这个概念稍作调整，将其作为一种心理状态或者情感态度来理解，它就显得更加贴近现实。每个人都有自己的想法、梦想以及内心深处渴望实现的事物。当两个人能够真正理解彼此，这个过程可以被视为一种精神上的“进入”，即进入对方的心灵世界，从而实现真正意义上的沟通与共鸣。</w:t>
      </w:r>
      <w:r>
        <w:rPr>
          <w:sz w:val="32"/>
          <w:szCs w:val="32"/>
        </w:rPr>
        <w:t>&lt;/p&gt;&lt;p&gt;&lt;img src="/static-img/dRSjdbUcijQ1Awq8hFIZwLeFCBp6xrpOt74EKeIZQ4wv78l9H3BADpHnjQD74Z-30qDBr_Vz7p8aFL6IA6IvrPdvTBKd2bFGmCNqDYVg07qDVJDsaxv92UbPbsppDdpBOL7SKzcIBcMNqU2tU63cHB7oKBdzxhL0t8IUfcwv1AP_HhNRwygsyT2TXw5iRC86.png"&gt;&lt;/p&gt;&lt;p&gt;</w:t>
      </w:r>
      <w:r>
        <w:rPr>
          <w:sz w:val="32"/>
          <w:szCs w:val="32"/>
        </w:rPr>
        <w:t>在这过程中，双方需要具备一定程度的情商，以及愿意投入时间和精力去了解对方，不仅仅局限于外表或肢体接触，更重要的是要关注彼此内心世界，共同探索彼此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真诚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提出的问题：“男人的坔（</w:t>
      </w:r>
      <w:r>
        <w:rPr>
          <w:sz w:val="32"/>
          <w:szCs w:val="32"/>
        </w:rPr>
        <w:t>kū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ā</w:t>
      </w:r>
      <w:r>
        <w:rPr>
          <w:sz w:val="32"/>
          <w:szCs w:val="32"/>
        </w:rPr>
        <w:t>）</w:t>
      </w:r>
      <w:r>
        <w:rPr>
          <w:sz w:val="32"/>
          <w:szCs w:val="32"/>
        </w:rPr>
        <w:t>z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à</w:t>
      </w:r>
      <w:r>
        <w:rPr>
          <w:sz w:val="32"/>
          <w:szCs w:val="32"/>
        </w:rPr>
        <w:t>）进女人的坔</w:t>
      </w:r>
      <w:r>
        <w:rPr>
          <w:sz w:val="32"/>
          <w:szCs w:val="32"/>
        </w:rPr>
        <w:t>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ā</w:t>
      </w:r>
      <w:r>
        <w:rPr>
          <w:sz w:val="32"/>
          <w:szCs w:val="32"/>
        </w:rPr>
        <w:t>）</w:t>
      </w:r>
      <w:r>
        <w:rPr>
          <w:sz w:val="32"/>
          <w:szCs w:val="32"/>
        </w:rPr>
        <w:t>r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ì</w:t>
      </w:r>
      <w:r>
        <w:rPr>
          <w:sz w:val="32"/>
          <w:szCs w:val="32"/>
        </w:rPr>
        <w:t>）：”这里面蕴含的是一场关于爱情、尊重和成长的人生旅程。这不应该是一场简单粗暴地闯入，而应该是一段充满智慧、耐心以及真诚努力的人际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双方能平等且尊重地相遇，并且愿意用实际行动去维护这段关系时，这才是真正意义上的“进入”。如此一来，无论是在哪一个时代，“男人的坔</w:t>
      </w:r>
      <w:r>
        <w:rPr>
          <w:sz w:val="32"/>
          <w:szCs w:val="32"/>
        </w:rPr>
        <w:t xml:space="preserve">ba za </w:t>
      </w:r>
      <w:r>
        <w:rPr>
          <w:sz w:val="32"/>
          <w:szCs w:val="32"/>
        </w:rPr>
        <w:t>进女人の 坔</w:t>
      </w:r>
      <w:r>
        <w:rPr>
          <w:sz w:val="32"/>
          <w:szCs w:val="32"/>
        </w:rPr>
        <w:t>ba ri”</w:t>
      </w:r>
      <w:r>
        <w:rPr>
          <w:sz w:val="32"/>
          <w:szCs w:val="32"/>
        </w:rPr>
        <w:t>，都会成为一个值得赞颂的人生选择，因为它代表了两个独立个体之间最为珍贵的情感连接——真诚友谊和深刻爱恋。</w:t>
      </w:r>
      <w:r>
        <w:rPr>
          <w:sz w:val="32"/>
          <w:szCs w:val="32"/>
        </w:rPr>
        <w:t>&lt;/p&gt;&lt;p&gt;&lt;a href = "/doc/531757-</w:t>
      </w:r>
      <w:r>
        <w:rPr>
          <w:sz w:val="32"/>
          <w:szCs w:val="32"/>
        </w:rPr>
        <w:t>男人的坤巴扎进女人的坤巴里爱情的文化交融与生活哲学</w:t>
      </w:r>
      <w:r>
        <w:rPr>
          <w:sz w:val="32"/>
          <w:szCs w:val="32"/>
        </w:rPr>
        <w:t>.doc" rel="alternate" download="531757-</w:t>
      </w:r>
      <w:r>
        <w:rPr>
          <w:sz w:val="32"/>
          <w:szCs w:val="32"/>
        </w:rPr>
        <w:t>男人的坤巴扎进女人的坤巴里爱情的文化交融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