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堂精髓深入解析一节完整的瑜伽课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课程的基本设置</w:t>
      </w:r>
      <w:r>
        <w:rPr>
          <w:sz w:val="32"/>
          <w:szCs w:val="32"/>
        </w:rPr>
        <w:t>&lt;/p&gt;&lt;p&gt;&lt;img src="/static-img/EiRH1STYJ5fAIBwEjzY67o1-ccHnmltOhd7o7d-atsYpM1cwpKZCa0BVX5AONWth.jpg"&gt;&lt;/p&gt;&lt;p&gt;</w:t>
      </w:r>
      <w:r>
        <w:rPr>
          <w:sz w:val="32"/>
          <w:szCs w:val="32"/>
        </w:rPr>
        <w:t>在瑜伽课程中，老师首先会介绍自己和教学背景，这为学生们提供了信任感。接着，老师会简要说明即将进行的瑜伽练习内容，让学生们有针对性的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调整与安全注意</w:t>
      </w:r>
      <w:r>
        <w:rPr>
          <w:sz w:val="32"/>
          <w:szCs w:val="32"/>
        </w:rPr>
        <w:t>&lt;/p&gt;&lt;p&gt;&lt;img src="/static-img/-sEeJM8Xca38E9HP11WEwY1-ccHnmltOhd7o7d-atsZQTWVSHn-OAxpW-QDMbp79oeWKsi_vUFcIgsTRfE3x2TD9huNRq1hXbjiu8MVf_eMO3EEA8dc5rZYLmG1yjmw0VYxZi9GfGk4ojyM3p8nP0IQvq3YohDG3t5g7wKXk2uCtrVxK23zAAw2zGkaOF6zc.jpg"&gt;&lt;/p&gt;&lt;p&gt;</w:t>
      </w:r>
      <w:r>
        <w:rPr>
          <w:sz w:val="32"/>
          <w:szCs w:val="32"/>
        </w:rPr>
        <w:t>瑜伽课中的灵活调整是根据不同学生的情况来做出的，以确保每个人的安全性。老师在整个过程中都在关注着每一个学员，通过示范和指导帮助他们正确完成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吸控制与姿势协调</w:t>
      </w:r>
      <w:r>
        <w:rPr>
          <w:sz w:val="32"/>
          <w:szCs w:val="32"/>
        </w:rPr>
        <w:t>&lt;/p&gt;&lt;p&gt;&lt;img src="/static-img/FH9Rtm-4WGV3f-7ZPejG7o1-ccHnmltOhd7o7d-atsZQTWVSHn-OAxpW-QDMbp79oeWKsi_vUFcIgsTRfE3x2TD9huNRq1hXbjiu8MVf_eMO3EEA8dc5rZYLmG1yjmw0VYxZi9GfGk4ojyM3p8nP0IQvq3YohDG3t5g7wKXk2uCtrVxK23zAAw2zGkaOF6zc.jpg"&gt;&lt;/p&gt;&lt;p&gt;</w:t>
      </w:r>
      <w:r>
        <w:rPr>
          <w:sz w:val="32"/>
          <w:szCs w:val="32"/>
        </w:rPr>
        <w:t>正确的呼吸控制对于提升瑜伽效果至关重要。老师会教导如何合理地进行呼吸，并结合不同的姿势来训练身体各部位的柔韧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流畅与心态平静</w:t>
      </w:r>
      <w:r>
        <w:rPr>
          <w:sz w:val="32"/>
          <w:szCs w:val="32"/>
        </w:rPr>
        <w:t>&lt;/p&gt;&lt;p&gt;&lt;img src="/static-img/b-DehDS-capdbLvJYUI0qI1-ccHnmltOhd7o7d-atsZQTWVSHn-OAxpW-QDMbp79oeWKsi_vUFcIgsTRfE3x2TD9huNRq1hXbjiu8MVf_eMO3EEA8dc5rZYLmG1yjmw0VYxZi9GfGk4ojyM3p8nP0IQvq3YohDG3t5g7wKXk2uCtrVxK23zAAw2zGkaOF6zc.jpg"&gt;&lt;/p&gt;&lt;p&gt;</w:t>
      </w:r>
      <w:r>
        <w:rPr>
          <w:sz w:val="32"/>
          <w:szCs w:val="32"/>
        </w:rPr>
        <w:t>通过一系列由简单到复杂、由基础到高级的动作序列，老师引导学员们进入一种状态，使得身心得到放松，同时也增强了身体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阶段：放松与冥想</w:t>
      </w:r>
      <w:r>
        <w:rPr>
          <w:sz w:val="32"/>
          <w:szCs w:val="32"/>
        </w:rPr>
        <w:t>&lt;/p&gt;&lt;p&gt;&lt;img src="/static-img/VCv6QiOXbVgWUtgkEdzk6Y1-ccHnmltOhd7o7d-atsZQTWVSHn-OAxpW-QDMbp79oeWKsi_vUFcIgsTRfE3x2TD9huNRq1hXbjiu8MVf_eMO3EEA8dc5rZYLmG1yjmw0VYxZi9GfGk4ojyM3p8nP0IQvq3YohDG3t5g7wKXk2uCtrVxK23zAAw2zGkaOF6zc.jpg"&gt;&lt;/p&gt;&lt;p&gt;</w:t>
      </w:r>
      <w:r>
        <w:rPr>
          <w:sz w:val="32"/>
          <w:szCs w:val="32"/>
        </w:rPr>
        <w:t>课程结束时，通过各种放松技巧，如热敷、按摩等，以及最后的一段冥想，让参与者全身心地回归自然状态，为日常生活带来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建议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完毕后，老师通常会给出一些后续学习建议以及分享个人经验，并鼓励学生反馈自己的感受和遇到的问题，以便今后的改进。</w:t>
      </w:r>
      <w:r>
        <w:rPr>
          <w:sz w:val="32"/>
          <w:szCs w:val="32"/>
        </w:rPr>
        <w:t>&lt;/p&gt;&lt;p&gt;&lt;a href = "/doc/531401-</w:t>
      </w:r>
      <w:r>
        <w:rPr>
          <w:sz w:val="32"/>
          <w:szCs w:val="32"/>
        </w:rPr>
        <w:t>瑜伽课堂精髓深入解析一节完整的瑜伽课程</w:t>
      </w:r>
      <w:r>
        <w:rPr>
          <w:sz w:val="32"/>
          <w:szCs w:val="32"/>
        </w:rPr>
        <w:t>.doc" rel="alternate" download="531401-</w:t>
      </w:r>
      <w:r>
        <w:rPr>
          <w:sz w:val="32"/>
          <w:szCs w:val="32"/>
        </w:rPr>
        <w:t>瑜伽课堂精髓深入解析一节完整的瑜伽课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