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我的朋友怎么突然长成小猩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朋友岳，最近的他简直就是小猩猩的一般。他的毛太浓了，每当阳光照耀下，他那满脸的黑发和浓密的体毛都显得格外突出。我还记得不久前，我们一起去海边放松，那时候的他只是一个光鲜亮丽的小伙子。但现在呢？每次见面我都忍不住想笑，因为他的样子实在是太逗趣了。</w:t>
      </w:r>
      <w:r>
        <w:rPr>
          <w:sz w:val="32"/>
          <w:szCs w:val="32"/>
        </w:rPr>
        <w:t>&lt;/p&gt;&lt;p&gt;&lt;img src="/static-img/MNqR47s75n1B1kKeliI9WdZNZKka_CQ1zNcdRGH5T4KYlufpDeX8k_HuuW_4PM_Q.jpeg"&gt;&lt;/p&gt;&lt;p&gt;</w:t>
      </w:r>
      <w:r>
        <w:rPr>
          <w:sz w:val="32"/>
          <w:szCs w:val="32"/>
        </w:rPr>
        <w:t>我们一群朋友在咖啡馆里聚会的时候，岳穿着一件简单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但那些原本看似普通的人群被他的“小猩猩”形象所吸引。大家都在偷偷地指点，然后低声议论：“哇，这个小伙子怎么变得这么浓密啊？”、“这不是变成了大男孩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岳本人对此并不介意。他说这些变化都是自然而然的事情，是他长大的证明。不过，我能感觉到他内心深处也许有一丝不自信，因为总有人会因为这样的改变而对他产生新的印象。</w:t>
      </w:r>
      <w:r>
        <w:rPr>
          <w:sz w:val="32"/>
          <w:szCs w:val="32"/>
        </w:rPr>
        <w:t>&lt;/p&gt;&lt;p&gt;&lt;img src="/static-img/6lYP0Wep7ORv0vjmrWySLdZNZKka_CQ1zNcdRGH5T4I3u6IjlQQXHApmYoCC8QRoNQGlT8UaoNZG4nCS2YmUvDeqQirimsjNliZ_mF_k9lbP-Mec6HlgG_mqNr16uzHeYp58QX3sdAOLDFvxRjAZ3qHgi4KlCYtI7w2eZL0Dgg8gdejRY_PQo0KLsITsQy2NgZfXJFWzvaGhl1WDX3OCiA.jpeg"&gt;&lt;/p&gt;&lt;p&gt;</w:t>
      </w:r>
      <w:r>
        <w:rPr>
          <w:sz w:val="32"/>
          <w:szCs w:val="32"/>
        </w:rPr>
        <w:t>虽然有些时候我也觉得这样的变化有点夸张，但看到他开朗乐观地生活，我就知道这个“小猩猩”岳依旧是我最好的朋友。在我们的友情中，不管是短发还是浓密毛发，都不过是一段旅程中的风景罢了。所以，我决定接受并欣赏这个新版的岳，让我们的友谊继续绽放，就像春天里的花朵一样灿烂无比。</w:t>
      </w:r>
      <w:r>
        <w:rPr>
          <w:sz w:val="32"/>
          <w:szCs w:val="32"/>
        </w:rPr>
        <w:t>&lt;/p&gt;&lt;p&gt;&lt;a href = "/doc/531349-</w:t>
      </w:r>
      <w:r>
        <w:rPr>
          <w:sz w:val="32"/>
          <w:szCs w:val="32"/>
        </w:rPr>
        <w:t>岳的毛太浓我的朋友怎么突然长成小猩猩了</w:t>
      </w:r>
      <w:r>
        <w:rPr>
          <w:sz w:val="32"/>
          <w:szCs w:val="32"/>
        </w:rPr>
        <w:t>.doc" rel="alternate" download="531349-</w:t>
      </w:r>
      <w:r>
        <w:rPr>
          <w:sz w:val="32"/>
          <w:szCs w:val="32"/>
        </w:rPr>
        <w:t>岳的毛太浓我的朋友怎么突然长成小猩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