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岁月中的轻吻与深情处处吻全程拉丝伸舌头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爱意的时光里，我们跟随着一对恋人，走进了他们共同编织的浪漫故事。这个故事不仅仅是关于两人之间的情感纽带，更是一次探索自我、了解对方以及追求完美之旅。</w:t>
      </w:r>
      <w:r>
        <w:rPr>
          <w:sz w:val="32"/>
          <w:szCs w:val="32"/>
        </w:rPr>
        <w:t>&lt;/p&gt;&lt;p&gt;&lt;img src="/static-img/K1sChuJMpxdJMX3hvO4MXphLtp1V_0i44YjFRS8tG3VPedkcfhRY9XGmMBug21v6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个风和日丽的下午，阳光透过树梢洒落在小巷子里，那时候，他们不知道彼此名字，但那份眼神里的闪烁，却预示着将来会有更多美好的时刻。在那个瞬间，他向她伸出手，她微笑着接住了他的手，而后，这个简单而温暖的手势，就成为了他们共度无数日夜时光的一部分。</w:t>
      </w:r>
      <w:r>
        <w:rPr>
          <w:sz w:val="32"/>
          <w:szCs w:val="32"/>
        </w:rPr>
        <w:t>&lt;/p&gt;&lt;p&gt;&lt;img src="/static-img/DDzxP5p5kH5Gg8IW9LIOWZhLtp1V_0i44YjFRS8tG3UonmyMWQW3_ikmT7U2icS0MEVageeoG7xS4XaZAozb45w80BsPooV1G5gmr07Lk5fZGGyFTemDWpqyOsQgyixd0W9C5Xdv9FokWzse_1kSLwmbJqajE_rZDo7VYs5hh2VNaanVdRWtv1873a8_XN3Y.jpg"&gt;&lt;/p&gt;&lt;p&gt;</w:t>
      </w:r>
      <w:r>
        <w:rPr>
          <w:sz w:val="32"/>
          <w:szCs w:val="32"/>
        </w:rPr>
        <w:t>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渐渐地发现彼此都拥有相同的心灵追求——寻找生命中最真实、最纯粹的情感体验。他们开始在公园散步，在咖啡馆聊天，每一次见面，都像是一个新的开始。而当他终于勇敢地告诉她说“我喜欢你”时，她羞涩地回答说：“我也喜欢你。”从此以后，无论何时何地，只要有人提起“喜欢”，她的心就像是被点燃了一样，燎原而热烈。</w:t>
      </w:r>
      <w:r>
        <w:rPr>
          <w:sz w:val="32"/>
          <w:szCs w:val="32"/>
        </w:rPr>
        <w:t>&lt;/p&gt;&lt;p&gt;&lt;img src="/static-img/ag_miTqWTmI3xNGWN4Ds9phLtp1V_0i44YjFRS8tG3UonmyMWQW3_ikmT7U2icS0MEVageeoG7xS4XaZAozb45w80BsPooV1G5gmr07Lk5fZGGyFTemDWpqyOsQgyixd0W9C5Xdv9FokWzse_1kSLwmbJqajE_rZDo7VYs5hh2VNaanVdRWtv1873a8_XN3Y.png"&gt;&lt;/p&gt;&lt;p&gt;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歌词所唱，“每一寸心跳都是为你跳动”，他们的小确幸也许并不华丽，但却充满了爱与希望。他总是细心照顾她，让她的每一天都像是一幅精致的画卷。而她，也用自己的方式回报他的关怀，用她的笑容和温柔赢得了他的心。她总是能读懂他的想法，即使没有言语，只需要看他眼睛里的那种专属于两人的暗示，那种视线上的拉丝，就足以让彼此的心跳加速，一起沉浸于这份难以言说的亲昵关系中。</w:t>
      </w:r>
      <w:r>
        <w:rPr>
          <w:sz w:val="32"/>
          <w:szCs w:val="32"/>
        </w:rPr>
        <w:t>&lt;/p&gt;&lt;p&gt;&lt;img src="/static-img/DnMAUW5JBmbqoodD0OhXGZhLtp1V_0i44YjFRS8tG3UonmyMWQW3_ikmT7U2icS0MEVageeoG7xS4XaZAozb45w80BsPooV1G5gmr07Lk5fZGGyFTemDWpqyOsQgyixd0W9C5Xdv9FokWzse_1kSLwmbJqajE_rZDo7VYs5hh2VNaanVdRWtv1873a8_XN3Y.png"&gt;&lt;/p&gt;&lt;p&gt;</w:t>
      </w:r>
      <w:r>
        <w:rPr>
          <w:sz w:val="32"/>
          <w:szCs w:val="32"/>
        </w:rPr>
        <w:t>全程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去海边散步。那片广阔的大海，使得一切看起来都那么渺小而微不足道。但当夕阳西下的金辉洒满水面，两个人站在沙滩上，不知不觉间，他牵起她的手，用力握紧，让那些细腻的情感流淌到掌心。这就是他想要表达的一切——即使世界变幻莫测，他也愿意陪伴她一起经历所有风雨。这样的举动，如同一场无声的宣誓，将两个人的灵魂紧密绑定在一起，从未有过分离的时候。</w:t>
      </w:r>
      <w:r>
        <w:rPr>
          <w:sz w:val="32"/>
          <w:szCs w:val="32"/>
        </w:rPr>
        <w:t>&lt;/p&gt;&lt;p&gt;&lt;img src="/static-img/lTjMtJpbwG4d2HwoA1_c65hLtp1V_0i44YjFRS8tG3UonmyMWQW3_ikmT7U2icS0MEVageeoG7xS4XaZAozb45w80BsPooV1G5gmr07Lk5fZGGyFTemDWpqyOsQgyixd0W9C5Xdv9FokWzse_1kSLwmbJqajE_rZDo7VYs5hh2VNaanVdRWtv1873a8_XN3Y.jpg"&gt;&lt;/p&gt;&lt;p&gt;</w:t>
      </w:r>
      <w:r>
        <w:rPr>
          <w:sz w:val="32"/>
          <w:szCs w:val="32"/>
        </w:rPr>
        <w:t>伸舌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或许对于一些人来说，这只不过是一种身体语言，但对他们来说，它代表的是一种更深层次的情感交流。在某个清晨，当太阳还未完全升起的时候，他轻轻把脸凑近 </w:t>
      </w:r>
      <w:r>
        <w:rPr>
          <w:sz w:val="32"/>
          <w:szCs w:val="32"/>
        </w:rPr>
        <w:t xml:space="preserve">hers, </w:t>
      </w:r>
      <w:r>
        <w:rPr>
          <w:sz w:val="32"/>
          <w:szCs w:val="32"/>
        </w:rPr>
        <w:t xml:space="preserve">闭上双眼，然后很自然地抬起嘴角，与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唇瓣轻触。这不是单纯的一个吻，而是一个承诺，是一个表示自己愿意成为对方生活中不可或缺的一部分。这种身体接触，如同血液中的氧气一样，对两人来说至关重要，因为它让两人知道，即便是在寂静之中，他们依然可以找到彼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绚烂岁月中的轻吻与深情：处处吻全程拉丝伸舌头的浪漫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爱情的小故事，它讲述的是两个普通的人如何通过一点点小事，将生命中的幸福和快乐装入到记忆之中，并且永远珍惜它们。此外，还有其他很多隐藏在平凡生活背后的浪漫秘密等待我们去发现，因为只要我们愿意用我们的眼睛去观察，用我们的耳朵去倾听，用我们的肤色去感觉，那些微妙的情感就会展现在我们面前，就像电影院大屏幕上的巨大画面一般宏伟壮观。</w:t>
      </w:r>
      <w:r>
        <w:rPr>
          <w:sz w:val="32"/>
          <w:szCs w:val="32"/>
        </w:rPr>
        <w:t>&lt;/p&gt;&lt;p&gt;&lt;a href = "/doc/531331-</w:t>
      </w:r>
      <w:r>
        <w:rPr>
          <w:sz w:val="32"/>
          <w:szCs w:val="32"/>
        </w:rPr>
        <w:t>绚烂岁月中的轻吻与深情处处吻全程拉丝伸舌头的浪漫篇章</w:t>
      </w:r>
      <w:r>
        <w:rPr>
          <w:sz w:val="32"/>
          <w:szCs w:val="32"/>
        </w:rPr>
        <w:t>.doc" rel="alternate" download="531331-</w:t>
      </w:r>
      <w:r>
        <w:rPr>
          <w:sz w:val="32"/>
          <w:szCs w:val="32"/>
        </w:rPr>
        <w:t>绚烂岁月中的轻吻与深情处处吻全程拉丝伸舌头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