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鸡蛋视频精彩剖析深度解读小鸡蛋视频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鸡蛋视频精彩剖析</w:t>
      </w:r>
      <w:r>
        <w:rPr>
          <w:sz w:val="32"/>
          <w:szCs w:val="32"/>
        </w:rPr>
        <w:t>&lt;/p&gt;&lt;p&gt;&lt;img src="/static-img/5esNJluN21aK0Q15EVB7aWwtXdGdl6aDT7E8veV8jSbO67-mamZ28nIi4iufq3R7.jpg"&gt;&lt;/p&gt;&lt;p&gt;</w:t>
      </w:r>
      <w:r>
        <w:rPr>
          <w:sz w:val="32"/>
          <w:szCs w:val="32"/>
        </w:rPr>
        <w:t>什么是小鸡蛋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鸡蛋视频，作为一种新的网络文化现象，其在社交媒体上迅速流行起来。它主要由一些有创意的内容创作者制作，他们会将日常生活中的趣事或者幽默瞬间进行拍摄和编辑，然后上传到平台上供大家观看。这种类型的短视频因其轻松愉快、富有趣味性而受到广泛关注。</w:t>
      </w:r>
      <w:r>
        <w:rPr>
          <w:sz w:val="32"/>
          <w:szCs w:val="32"/>
        </w:rPr>
        <w:t>&lt;/p&gt;&lt;p&gt;&lt;img src="/static-img/UpXWHmDTGu3BNw5ajWQBumwtXdGdl6aDT7E8veV8jSaybVMqJa8QAKTAOszVLWJhs0uRIZiY_NNKNMWGv-kI82In8jyBcB_ychZH_si9O1jZFBmqBVLdZRIgH8BgzeljcigDgzt9KeP9-OmCPXXVBCiHIqMRdY9itpd17_-PnSk7vrVX2CK_A-efAvkc0mh-.jpg"&gt;&lt;/p&gt;&lt;p&gt;</w:t>
      </w:r>
      <w:r>
        <w:rPr>
          <w:sz w:val="32"/>
          <w:szCs w:val="32"/>
        </w:rPr>
        <w:t>为什么人们喜欢看小鸡蛋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会如此喜欢看这些短暂的小片段？首先，它们能够让人放松心情，无论是在忙碌的一天结束时还是在休息时间，观赏这些轻松幽默的内容都能带来一定的心情缓解。此外，这些视频往往还包含了实际生活中的智慧或者生活技能分享，使得观众既能享受娱乐又能得到学习上的启发。</w:t>
      </w:r>
      <w:r>
        <w:rPr>
          <w:sz w:val="32"/>
          <w:szCs w:val="32"/>
        </w:rPr>
        <w:t>&lt;/p&gt;&lt;p&gt;&lt;img src="/static-img/KMn_IFIDRolPsj_s-FWTzWwtXdGdl6aDT7E8veV8jSaybVMqJa8QAKTAOszVLWJhs0uRIZiY_NNKNMWGv-kI82In8jyBcB_ychZH_si9O1jZFBmqBVLdZRIgH8BgzeljcigDgzt9KeP9-OmCPXXVBCiHIqMRdY9itpd17_-PnSk7vrVX2CK_A-efAvkc0mh-.jpg"&gt;&lt;/p&gt;&lt;p&gt;</w:t>
      </w:r>
      <w:r>
        <w:rPr>
          <w:sz w:val="32"/>
          <w:szCs w:val="32"/>
        </w:rPr>
        <w:t>如何制作高质量的小鸡蛋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制作出一款吸引人的小鸡蛋视频并不容易，它需要不仅仅是技术能力，还包括故事感、视觉效果和节奏等多个方面的考虑。首先，选择一个具有吸引力的主題或情境；其次，要确保画面清晰、音质良好，并且使用恰当的音乐背景；最后，不忘了合理安排每个部分，以便观众能够更好地理解和欣赏。</w:t>
      </w:r>
      <w:r>
        <w:rPr>
          <w:sz w:val="32"/>
          <w:szCs w:val="32"/>
        </w:rPr>
        <w:t>&lt;/p&gt;&lt;p&gt;&lt;img src="/static-img/daTMpoJOTuxD6DBjIFtnLWwtXdGdl6aDT7E8veV8jSaybVMqJa8QAKTAOszVLWJhs0uRIZiY_NNKNMWGv-kI82In8jyBcB_ychZH_si9O1jZFBmqBVLdZRIgH8BgzeljcigDgzt9KeP9-OmCPXXVBCiHIqMRdY9itpd17_-PnSk7vrVX2CK_A-efAvkc0mh-.jpg"&gt;&lt;/p&gt;&lt;p&gt;</w:t>
      </w:r>
      <w:r>
        <w:rPr>
          <w:sz w:val="32"/>
          <w:szCs w:val="32"/>
        </w:rPr>
        <w:t>小鸡</w:t>
      </w:r>
      <w:r>
        <w:rPr>
          <w:sz w:val="32"/>
          <w:szCs w:val="32"/>
        </w:rPr>
        <w:t>egg</w:t>
      </w:r>
      <w:r>
        <w:rPr>
          <w:sz w:val="32"/>
          <w:szCs w:val="32"/>
        </w:rPr>
        <w:t>如何促进用户参与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鸡蛋这个平台上，每个人都可以成为内容创作者，只要你有想法就可以开始你的第一条短片。在这里，你不只是一个普通的观众，更是一个潜在的大明星。而这正是这种模式所独有的魅力所在——无论你身处何方，都可以随时随地记录下自己最闪亮的一刻，让世界看到你的才华与风采。</w:t>
      </w:r>
      <w:r>
        <w:rPr>
          <w:sz w:val="32"/>
          <w:szCs w:val="32"/>
        </w:rPr>
        <w:t>&lt;/p&gt;&lt;p&gt;&lt;img src="/static-img/2p9vuTCh6LGlBMqZLCyvZGwtXdGdl6aDT7E8veV8jSaybVMqJa8QAKTAOszVLWJhs0uRIZiY_NNKNMWGv-kI82In8jyBcB_ychZH_si9O1jZFBmqBVLdZRIgH8BgzeljcigDgzt9KeP9-OmCPXXVBCiHIqMRdY9itpd17_-PnSk7vrVX2CK_A-efAvkc0mh-.jpg"&gt;&lt;/p&gt;&lt;p&gt;</w:t>
      </w:r>
      <w:r>
        <w:rPr>
          <w:sz w:val="32"/>
          <w:szCs w:val="32"/>
        </w:rPr>
        <w:t>迈开腿让我看一下小鸡蛋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也不能忽略的是，小孩子对这些新奇的事情总是充满好奇，他们可能会说：“迈开腿让我看一下！”这样的场景也是家长与子女之间互动的一个机会，在享受乐趣的时候，也传递着亲子之间的情感联系。如果家长能够积极参与并指导孩子，那么对于孩子来说，这将是一种宝贵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不断进步，小 </w:t>
      </w:r>
      <w:r>
        <w:rPr>
          <w:sz w:val="32"/>
          <w:szCs w:val="32"/>
        </w:rPr>
        <w:t xml:space="preserve">chicken egg </w:t>
      </w:r>
      <w:r>
        <w:rPr>
          <w:sz w:val="32"/>
          <w:szCs w:val="32"/>
        </w:rPr>
        <w:t>将继续向前发展，可能我们会看到更多基于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或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的创新应用。这不仅提升了用户体验，也为创作者提供了更多可能性去尝试新的形式和主题。在未来的日子里，我们期待看到更多惊喜，同时也希望我们的社会能从中汲取营养，为建设更加美好的未来做出贡献。</w:t>
      </w:r>
      <w:r>
        <w:rPr>
          <w:sz w:val="32"/>
          <w:szCs w:val="32"/>
        </w:rPr>
        <w:t>&lt;/p&gt;&lt;p&gt;&lt;a href = "/doc/531293-</w:t>
      </w:r>
      <w:r>
        <w:rPr>
          <w:sz w:val="32"/>
          <w:szCs w:val="32"/>
        </w:rPr>
        <w:t>小鸡蛋视频精彩剖析深度解读小鸡蛋视频内容</w:t>
      </w:r>
      <w:r>
        <w:rPr>
          <w:sz w:val="32"/>
          <w:szCs w:val="32"/>
        </w:rPr>
        <w:t>.doc" rel="alternate" download="531293-</w:t>
      </w:r>
      <w:r>
        <w:rPr>
          <w:sz w:val="32"/>
          <w:szCs w:val="32"/>
        </w:rPr>
        <w:t>小鸡蛋视频精彩剖析深度解读小鸡蛋视频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