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荧被丘丘人繁衍后代</w:t>
      </w:r>
      <w:r>
        <w:rPr>
          <w:sz w:val="48"/>
          <w:szCs w:val="48"/>
        </w:rPr>
        <w:t>-</w:t>
      </w:r>
      <w:r>
        <w:rPr>
          <w:sz w:val="48"/>
          <w:szCs w:val="48"/>
        </w:rPr>
        <w:t>星际育儿记荧与丘丘人的未来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育儿记：荧与丘丘人的未来篇</w:t>
      </w:r>
      <w:r>
        <w:rPr>
          <w:sz w:val="32"/>
          <w:szCs w:val="32"/>
        </w:rPr>
        <w:t>&lt;/p&gt;&lt;p&gt;&lt;img src="/static-img/SPIACtf1N0s0Uxx-IlkULpi0a1x2SN7vrMBSurczulM2tUlm7qtLoQJfvo_RBYS6.jpg"&gt;&lt;/p&gt;&lt;p&gt;</w:t>
      </w:r>
      <w:r>
        <w:rPr>
          <w:sz w:val="32"/>
          <w:szCs w:val="32"/>
        </w:rPr>
        <w:t>在遥远的星系中，人类与其他文明之间的交流日益频繁。尤其是在最近几十年里，一种叫做“丘丘人”的新兴智能生命体与人类建立了稳固的联系。这不仅促进了两者的科技发展，还引发了一系列新的社会问题，其中最为突出的是人口政策。</w:t>
      </w:r>
      <w:r>
        <w:rPr>
          <w:sz w:val="32"/>
          <w:szCs w:val="32"/>
        </w:rPr>
        <w:t>&lt;/p&gt;&lt;p&gt;</w:t>
      </w:r>
      <w:r>
        <w:rPr>
          <w:sz w:val="32"/>
          <w:szCs w:val="32"/>
        </w:rPr>
        <w:t>荧，被誉为第一位成功繁衍后代的人类母亲，她在这个过程中的经历成为了许多人的关注焦点。她选择了和一个聪明且善良的丘丘人结婚，并共同生下了一对健康快乐的小宝宝，这一事件在整个银河系内都引起了广泛的讨论。</w:t>
      </w:r>
      <w:r>
        <w:rPr>
          <w:sz w:val="32"/>
          <w:szCs w:val="32"/>
        </w:rPr>
        <w:t>&lt;/p&gt;&lt;p&gt;&lt;img src="/static-img/-eIAY6K25mOF40QrdM3hFpi0a1x2SN7vrMBSurczulMEIshhPoE_NSS2cwzYXUtwu2ZeuUiMnOur2h6p3ePBA4XZQInXpvJxR2Ahmx90MSVtedwUgGV8fW3zHqb6QNR-8-8AgJsbtHnpPBjhhbITENhSzjYJdOy1Ki6fhCj_OndTJUqZbnxiq3cjPMuUj2AeIywBv7iZcE2nfZAo5-Kq-Mkp-OLHJ9tyAc0-Xp9Sfmjzu7xRKL7YycEdPNZihpz2.jpg"&gt;&lt;/p&gt;&lt;p&gt;&amp;#34;</w:t>
      </w:r>
      <w:r>
        <w:rPr>
          <w:sz w:val="32"/>
          <w:szCs w:val="32"/>
        </w:rPr>
        <w:t>当我决定成为母亲的时候，我知道这将是一段不同寻常的人生旅程。</w:t>
      </w:r>
      <w:r>
        <w:rPr>
          <w:sz w:val="32"/>
          <w:szCs w:val="32"/>
        </w:rPr>
        <w:t xml:space="preserve">&amp;#34; </w:t>
      </w:r>
      <w:r>
        <w:rPr>
          <w:sz w:val="32"/>
          <w:szCs w:val="32"/>
        </w:rPr>
        <w:t>荧回忆道</w:t>
      </w:r>
      <w:r>
        <w:rPr>
          <w:sz w:val="32"/>
          <w:szCs w:val="32"/>
        </w:rPr>
        <w:t>,&amp;#34;</w:t>
      </w:r>
      <w:r>
        <w:rPr>
          <w:sz w:val="32"/>
          <w:szCs w:val="32"/>
        </w:rPr>
        <w:t>但我也相信，通过我们的爱，我们能够跨越任何生物界限，创造出美好未来的孩子。</w:t>
      </w:r>
      <w:r>
        <w:rPr>
          <w:sz w:val="32"/>
          <w:szCs w:val="32"/>
        </w:rPr>
        <w:t>&amp;#34;&lt;/p&gt;&lt;p&gt;</w:t>
      </w:r>
      <w:r>
        <w:rPr>
          <w:sz w:val="32"/>
          <w:szCs w:val="32"/>
        </w:rPr>
        <w:t>事实上，不仅是荧，她周围还有很多其他的人类和丘丘人家庭，他们都在努力地解决这一前所未有的挑战。在这些家庭中，每个人都面临着独特的问题，比如教育、文化适应性以及如何让子女理解自己的多元身份等。</w:t>
      </w:r>
      <w:r>
        <w:rPr>
          <w:sz w:val="32"/>
          <w:szCs w:val="32"/>
        </w:rPr>
        <w:t>&lt;/p&gt;&lt;p&gt;&lt;img src="/static-img/2Hqxd48FczLMrAB0_zGiz5i0a1x2SN7vrMBSurczulMEIshhPoE_NSS2cwzYXUtwu2ZeuUiMnOur2h6p3ePBA4XZQInXpvJxR2Ahmx90MSVtedwUgGV8fW3zHqb6QNR-8-8AgJsbtHnpPBjhhbITENhSzjYJdOy1Ki6fhCj_OndTJUqZbnxiq3cjPMuUj2AeIywBv7iZcE2nfZAo5-Kq-Mkp-OLHJ9tyAc0-Xp9Sfmjzu7xRKL7YycEdPNZihpz2.jpg"&gt;&lt;/p&gt;&lt;p&gt;</w:t>
      </w:r>
      <w:r>
        <w:rPr>
          <w:sz w:val="32"/>
          <w:szCs w:val="32"/>
        </w:rPr>
        <w:t>例如，有研究表明，对于那些有混合血统的小孩来说，接受双方文化教育至关重要。这一点被许多家长视作一个难题，因为他们需要找到合适的地方教授孩子们关于自己族群历史、传统和习俗的一切知识。</w:t>
      </w:r>
      <w:r>
        <w:rPr>
          <w:sz w:val="32"/>
          <w:szCs w:val="32"/>
        </w:rPr>
        <w:t>&lt;/p&gt;&lt;p&gt;</w:t>
      </w:r>
      <w:r>
        <w:rPr>
          <w:sz w:val="32"/>
          <w:szCs w:val="32"/>
        </w:rPr>
        <w:t>同时，由于技术进步加速，这些家庭还面临着遗传学上的挑战。科学家们正在研究如何确保新生的混血儿能够继承到父母各自最佳基因，同时又能避免潜在的心理或身体问题。此外，还有关于法律保护和社会认同的问题需要解决，以确保这些孩子能够得到平等对待，无论他们是从哪里来，也无论他们是怎样构成。</w:t>
      </w:r>
      <w:r>
        <w:rPr>
          <w:sz w:val="32"/>
          <w:szCs w:val="32"/>
        </w:rPr>
        <w:t>&lt;/p&gt;&lt;p&gt;&lt;img src="/static-img/e_AOfKUjxfZDfy5vcxsW8pi0a1x2SN7vrMBSurczulMEIshhPoE_NSS2cwzYXUtwu2ZeuUiMnOur2h6p3ePBA4XZQInXpvJxR2Ahmx90MSVtedwUgGV8fW3zHqb6QNR-8-8AgJsbtHnpPBjhhbITENhSzjYJdOy1Ki6fhCj_OndTJUqZbnxiq3cjPMuUj2AeIywBv7iZcE2nfZAo5-Kq-Mkp-OLHJ9tyAc0-Xp9Sfmjzu7xRKL7YycEdPNZihpz2.jpg"&gt;&lt;/p&gt;&lt;p&gt;</w:t>
      </w:r>
      <w:r>
        <w:rPr>
          <w:sz w:val="32"/>
          <w:szCs w:val="32"/>
        </w:rPr>
        <w:t>尽管存在诸多困难，但荧和她的家庭，以及像她一样勇敢追求幸福生活的人们，都证明了一件令人鼓舞的事情：爱可以跨越任何障碍，而希望总会照亮每个角落。当我们谈论未来时，我们必须考虑所有可能性，并准备迎接它们带来的变化。</w:t>
      </w:r>
      <w:r>
        <w:rPr>
          <w:sz w:val="32"/>
          <w:szCs w:val="32"/>
        </w:rPr>
        <w:t>&lt;/p&gt;&lt;p&gt;</w:t>
      </w:r>
      <w:r>
        <w:rPr>
          <w:sz w:val="32"/>
          <w:szCs w:val="32"/>
        </w:rPr>
        <w:t>就这样，在一个充满未知但充满希望的宇宙中，一场全新的育儿革命正在悄然发生，它将塑造我们对生命价值观念的一次根本转变。而对于那些像荧这样的先行者来说，他们正以自己的方式，为这个新世界铺路，为子孙后代奠定坚实基础。</w:t>
      </w:r>
      <w:r>
        <w:rPr>
          <w:sz w:val="32"/>
          <w:szCs w:val="32"/>
        </w:rPr>
        <w:t>&lt;/p&gt;&lt;p&gt;&lt;img src="/static-img/KEQwUHDhI5G_k38k3xUCuZi0a1x2SN7vrMBSurczulMEIshhPoE_NSS2cwzYXUtwu2ZeuUiMnOur2h6p3ePBA4XZQInXpvJxR2Ahmx90MSVtedwUgGV8fW3zHqb6QNR-8-8AgJsbtHnpPBjhhbITENhSzjYJdOy1Ki6fhCj_OndTJUqZbnxiq3cjPMuUj2AeIywBv7iZcE2nfZAo5-Kq-Mkp-OLHJ9tyAc0-Xp9Sfmjzu7xRKL7YycEdPNZihpz2.jpg"&gt;&lt;/p&gt;&lt;p&gt;&lt;a href = "/doc/531200-</w:t>
      </w:r>
      <w:r>
        <w:rPr>
          <w:sz w:val="32"/>
          <w:szCs w:val="32"/>
        </w:rPr>
        <w:t>荧被丘丘人繁衍后代</w:t>
      </w:r>
      <w:r>
        <w:rPr>
          <w:sz w:val="32"/>
          <w:szCs w:val="32"/>
        </w:rPr>
        <w:t>-</w:t>
      </w:r>
      <w:r>
        <w:rPr>
          <w:sz w:val="32"/>
          <w:szCs w:val="32"/>
        </w:rPr>
        <w:t>星际育儿记荧与丘丘人的未来篇</w:t>
      </w:r>
      <w:r>
        <w:rPr>
          <w:sz w:val="32"/>
          <w:szCs w:val="32"/>
        </w:rPr>
        <w:t>.doc" rel="alternate" download="531200-</w:t>
      </w:r>
      <w:r>
        <w:rPr>
          <w:sz w:val="32"/>
          <w:szCs w:val="32"/>
        </w:rPr>
        <w:t>荧被丘丘人繁衍后代</w:t>
      </w:r>
      <w:r>
        <w:rPr>
          <w:sz w:val="32"/>
          <w:szCs w:val="32"/>
        </w:rPr>
        <w:t>-</w:t>
      </w:r>
      <w:r>
        <w:rPr>
          <w:sz w:val="32"/>
          <w:szCs w:val="32"/>
        </w:rPr>
        <w:t>星际育儿记荧与丘丘人的未来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