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鬼畜男到传奇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村庄里，有一位名叫李明的青年，他总是被人们嘲笑，称他为“鬼畜男配”。因为他不仅外表丑陋，而且性格也很恶劣。他的父亲是一位木匠，常常会让李明帮忙做些简单的木工活，但由于他的恶劣态度和粗鲁行为，让人家中的女儿都害怕得要命。</w:t>
      </w:r>
      <w:r>
        <w:rPr>
          <w:sz w:val="32"/>
          <w:szCs w:val="32"/>
        </w:rPr>
        <w:t>&lt;/p&gt;&lt;p&gt;&lt;img src="/static-img/Ox24PJwEh5umndXb_wCCFyvFXlvh7LjtbRRKm9-Qfxz0EMUItnzesJe_qFo5nQGH.jpg"&gt;&lt;/p&gt;&lt;p&gt;</w:t>
      </w:r>
      <w:r>
        <w:rPr>
          <w:sz w:val="32"/>
          <w:szCs w:val="32"/>
        </w:rPr>
        <w:t>创业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艰难，但是李明并没有放弃，他决定利用自己的手艺创业。他开始了自己的小小工坊，用心打磨每一件作品，最终制作出了几件质量上乘的木制品。在一次偶然的情况下，他的手工艺品吸引了一个商人的注意，那个商人对他的作品赞不绝口，并且愿意以高价购买全部货物。这笔钱对于李明来说简直是个天大的财富，让他有机会改变自己的命运。</w:t>
      </w:r>
      <w:r>
        <w:rPr>
          <w:sz w:val="32"/>
          <w:szCs w:val="32"/>
        </w:rPr>
        <w:t>&lt;/p&gt;&lt;p&gt;&lt;img src="/static-img/zObTN6TT1TPGLX_4hnb3EivFXlvh7LjtbRRKm9-QfxwkOrW9A0RaZCdeTu__L3cwYZYSK30dZvErp8PhBaNe3PtSICjAftrNGQ7ebD5lCCDkiJWsPsqOLyDD1kJuu7iiSYZTIObZqXgVJRYoVEZE5Wu_MSenEteWjYRMiMnleo-FDIV515JgNGb0KahZ0VPy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意识到只有不断学习才能真正地改变自己。于是，他开始阅读各种书籍，不仅限于木工技术，还包括文学、历史、哲学等多方面知识。通过这些学习，他逐渐形成了一颗开阔的心胸，同时也提升了自己的文化素养。</w:t>
      </w:r>
      <w:r>
        <w:rPr>
          <w:sz w:val="32"/>
          <w:szCs w:val="32"/>
        </w:rPr>
        <w:t>&lt;/p&gt;&lt;p&gt;&lt;img src="/static-img/O1PbhEx8sfoAr9XIY7eOASvFXlvh7LjtbRRKm9-QfxwkOrW9A0RaZCdeTu__L3cwYZYSK30dZvErp8PhBaNe3PtSICjAftrNGQ7ebD5lCCDkiJWsPsqOLyDD1kJuu7iiSYZTIObZqXgVJRYoVEZE5Wu_MSenEteWjYRMiMnleo-FDIV515JgNGb0KahZ0VPy.jpg"&gt;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之前被许多人排斥，但是在经历了一段时间后，通过不断尝试和努力，李明学会了如何与人相处。他变得更加谦逊，更懂得倾听别人的意见，这样的变化让周围的人对他产生了新的认识，他们开始看到以前没有看到的一面，即一种温暖而真诚的人。</w:t>
      </w:r>
      <w:r>
        <w:rPr>
          <w:sz w:val="32"/>
          <w:szCs w:val="32"/>
        </w:rPr>
        <w:t>&lt;/p&gt;&lt;p&gt;&lt;img src="/static-img/FPYc2PbnZ52ovUs3fJeWbivFXlvh7LjtbRRKm9-QfxwkOrW9A0RaZCdeTu__L3cwYZYSK30dZvErp8PhBaNe3PtSICjAftrNGQ7ebD5lCCDkiJWsPsqOLyDD1kJuu7iiSYZTIObZqXgVJRYoVEZE5Wu_MSenEteWjYRMiMnleo-FDIV515JgNGb0KahZ0VPy.jpg"&gt;&lt;/p&gt;&lt;p&gt;</w:t>
      </w:r>
      <w:r>
        <w:rPr>
          <w:sz w:val="32"/>
          <w:szCs w:val="32"/>
        </w:rPr>
        <w:t>经营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资金和经验的积累，李明决定将自己的小工坊扩大规模。他雇佣了一些能干的助手，并且在产品种类上进行创新，使得他的工作坊越来越受欢迎，不仅本地消费者喜欢，还有一些远方客人也慕名前来光顾。</w:t>
      </w:r>
      <w:r>
        <w:rPr>
          <w:sz w:val="32"/>
          <w:szCs w:val="32"/>
        </w:rPr>
        <w:t>&lt;/p&gt;&lt;p&gt;&lt;img src="/static-img/ah8IYlfuy--dwhnxj4sbOivFXlvh7LjtbRRKm9-QfxwkOrW9A0RaZCdeTu__L3cwYZYSK30dZvErp8PhBaNe3PtSICjAftrNGQ7ebD5lCCDkiJWsPsqOLyDD1kJuu7iiSYZTIObZqXgVJRYoVEZE5Wu_MSenEteWjYRMiMnleo-FDIV515JgNGb0KahZ0VPy.jpg"&gt;&lt;/p&gt;&lt;p&gt;</w:t>
      </w:r>
      <w:r>
        <w:rPr>
          <w:sz w:val="32"/>
          <w:szCs w:val="32"/>
        </w:rPr>
        <w:t>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回馈社会，以及证明自己不是过去那个只关注利益最大化的人，李明开展了一系列公益活动。他免费提供劳务帮助需要帮助的地方，也设立奖学金支持贫困地区学生入学。此举受到广泛好评，对当地社会产生了正面的影响，使更多的人认同起到了“鬼畜男配”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目睹下，一位曾经被蔑视的地痞流氓成为了传奇英雄。这不仅是个人成就，更是对所有怀疑过自己能力的人的一次巨大教训。无论未来怎样，只要保持初心坚持自我，就一定能够实现梦想，从而告别过去，被世间万物所尊敬。</w:t>
      </w:r>
      <w:r>
        <w:rPr>
          <w:sz w:val="32"/>
          <w:szCs w:val="32"/>
        </w:rPr>
        <w:t>&lt;/p&gt;&lt;p&gt;&lt;a href = "/doc/531033-</w:t>
      </w:r>
      <w:r>
        <w:rPr>
          <w:sz w:val="32"/>
          <w:szCs w:val="32"/>
        </w:rPr>
        <w:t>逆袭之路从鬼畜男到传奇英雄</w:t>
      </w:r>
      <w:r>
        <w:rPr>
          <w:sz w:val="32"/>
          <w:szCs w:val="32"/>
        </w:rPr>
        <w:t>.doc" rel="alternate" download="531033-</w:t>
      </w:r>
      <w:r>
        <w:rPr>
          <w:sz w:val="32"/>
          <w:szCs w:val="32"/>
        </w:rPr>
        <w:t>逆袭之路从鬼畜男到传奇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