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这几年睡过的老阿姨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沉淀下的温暖故事我的老阿姨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沉淀下的温暖故事：我的老阿姨们</w:t>
      </w:r>
      <w:r>
        <w:rPr>
          <w:sz w:val="32"/>
          <w:szCs w:val="32"/>
        </w:rPr>
        <w:t>&lt;/p&gt;&lt;p&gt;&lt;img src="/static-img/JV17G2DR63J9NbHTB0uyE8f-80I6va4xFRRZZ5Mhw3b0EMUItnzesJe_qFo5nQGH.jpg"&gt;&lt;/p&gt;&lt;p&gt;</w:t>
      </w:r>
      <w:r>
        <w:rPr>
          <w:sz w:val="32"/>
          <w:szCs w:val="32"/>
        </w:rPr>
        <w:t>记得小时候，每当我因为病痛或者心事烦躁而蜷缩在床上，母亲总会悄悄地将我送到隔壁的老宅里。那里住着一位年迈的阿姨，她是我们村子里的传奇人物——说这几年睡过的老阿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字起源于她年轻时的一段经历。在那个艰苦的年代，她为了生计，不得不走投无路地选择了卖身，但那段生活让她的灵魂深受创伤。她对人性的理解和体验，使她在晚年变得格外敏感，对待每一个需要帮助的人都能给予最真诚的情感支持。</w:t>
      </w:r>
      <w:r>
        <w:rPr>
          <w:sz w:val="32"/>
          <w:szCs w:val="32"/>
        </w:rPr>
        <w:t>&lt;/p&gt;&lt;p&gt;&lt;img src="/static-img/NzzA2Zx4i23pyGzwKtdqPMf-80I6va4xFRRZZ5Mhw3am4P6YwkPqMQu6nK1Rg4Wvod-pjHSuOAbMpP5GhcozquRJluU734jdPd6fQbO-p4JbTqbjVstmlTceIgg1htWfcT7_iF5WAXclYuBxMUoYzRHAMn0dcOkG0VUQfdvzd4zgAQ5jnLWqCusRCTK-waywgZfXJFWzvaGhl1WDX3OCiA.jpg"&gt;&lt;/p&gt;&lt;p&gt;</w:t>
      </w:r>
      <w:r>
        <w:rPr>
          <w:sz w:val="32"/>
          <w:szCs w:val="32"/>
        </w:rPr>
        <w:t>每次进门，老阿姨都会微笑着迎接我，用手中的木勺轻轻敲打茶杯，发出清脆的声音：“来啦，小朋友。”她的眼睛透露出一种特别的光芒，那是经验丰富、见识广泛所带来的智慧与慈爱。我坐在她的旁边，一边听她讲述往昔的事情，一边品尝着她精心准备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考试成绩不好而感到非常沮丧。老阿姨听后，没有责备，而是拿出一本旧相册，让我翻看。那是我从未见过的一些照片，它们记录的是她青年时代的点点滴滴，以及那些曾经陪伴左右却又消失在历史长河中的亲人和朋友。我看到那些照片，突然意识到自己并不是独自一人面对困难，而有许多前辈为我们铺平了道路，也为我们的成长提供了力量。</w:t>
      </w:r>
      <w:r>
        <w:rPr>
          <w:sz w:val="32"/>
          <w:szCs w:val="32"/>
        </w:rPr>
        <w:t>&lt;/p&gt;&lt;p&gt;&lt;img src="/static-img/6zWjbkV-6PfyqKsAKKwrO8f-80I6va4xFRRZZ5Mhw3am4P6YwkPqMQu6nK1Rg4Wvod-pjHSuOAbMpP5GhcozquRJluU734jdPd6fQbO-p4JbTqbjVstmlTceIgg1htWfcT7_iF5WAXclYuBxMUoYzRHAMn0dcOkG0VUQfdvzd4zgAQ5jnLWqCusRCTK-waywgZfXJFWzvaGhl1WDX3OCiA.jpg"&gt;&lt;/p&gt;&lt;p&gt;</w:t>
      </w:r>
      <w:r>
        <w:rPr>
          <w:sz w:val="32"/>
          <w:szCs w:val="32"/>
        </w:rPr>
        <w:t>随着时间的流逝，我渐渐长大，有自己的工作和生活。但每当遇到困难或者需要建议时，我仍然会去找寻那位说这几年的睡过的老阿姨。在她的宽容与理解下，我学会了更多关于如何面对挑战以及保持内心平静。尽管现在社会已经发展起来，我们拥有的资源多样化，但对于一些基本的情感需求，如被关怀、被理解，这些都是永恒不变的事实。而这些正是在“说这几年睡过”的老阿姨身上得以体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沉淀下的温暖故事，就像是一盏灯，在黑暗中照亮前行者的方向。它们教会我们，无论何时何地，只要有善良的心灵存在，就没有无法克服的问题。当你感到孤独或迷茫的时候，请相信，即便是在最偏远的地方，也有人愿意倾听你的声音，并用他们宝贵的一生去照料你。这就是说这几年的睡过的大人们赠予我们的礼物——他们坚韧不拔的心灵，是我们前进道路上的明灯；他们深刻的人生体验，是我们学习和成长不可或缺的情谊；而他们温柔的手势，是给予世间温暖与安慰的一份珍贵财富。</w:t>
      </w:r>
      <w:r>
        <w:rPr>
          <w:sz w:val="32"/>
          <w:szCs w:val="32"/>
        </w:rPr>
        <w:t>&lt;/p&gt;&lt;p&gt;&lt;img src="/static-img/NlGtqQ28wYEkFhdN6UWSTsf-80I6va4xFRRZZ5Mhw3am4P6YwkPqMQu6nK1Rg4Wvod-pjHSuOAbMpP5GhcozquRJluU734jdPd6fQbO-p4JbTqbjVstmlTceIgg1htWfcT7_iF5WAXclYuBxMUoYzRHAMn0dcOkG0VUQfdvzd4zgAQ5jnLWqCusRCTK-waywgZfXJFWzvaGhl1WDX3OCiA.jpg"&gt;&lt;/p&gt;&lt;p&gt;&lt;a href = "/doc/531014-</w:t>
      </w:r>
      <w:r>
        <w:rPr>
          <w:sz w:val="32"/>
          <w:szCs w:val="32"/>
        </w:rPr>
        <w:t>说这几年睡过的老阿姨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沉淀下的温暖故事我的老阿姨们</w:t>
      </w:r>
      <w:r>
        <w:rPr>
          <w:sz w:val="32"/>
          <w:szCs w:val="32"/>
        </w:rPr>
        <w:t>.doc" rel="alternate" download="531014-</w:t>
      </w:r>
      <w:r>
        <w:rPr>
          <w:sz w:val="32"/>
          <w:szCs w:val="32"/>
        </w:rPr>
        <w:t>说这几年睡过的老阿姨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沉淀下的温暖故事我的老阿姨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