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蜜源的悠然一对采蜜者与黄橙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一对年轻的情侣，李华和张晓，决定去附近的小山村采摘一些新鲜的野生蜂蜜。他们听说，那里的蜂箱里藏着甘甜无比、香气扑鼻的美味，他们迫不及待地想要尝试一下这份传说中的佳肴。</w:t>
      </w:r>
      <w:r>
        <w:rPr>
          <w:sz w:val="32"/>
          <w:szCs w:val="32"/>
        </w:rPr>
        <w:t>&lt;/p&gt;&lt;p&gt;&lt;img src="/static-img/SrVNgngcwZsMh8ZuaQdDZU8nAYbagjVwwZ7gPpjiDDgMVGncM5Z6K3MczsyMg0V0.jpg"&gt;&lt;/p&gt;&lt;p&gt;</w:t>
      </w:r>
      <w:r>
        <w:rPr>
          <w:sz w:val="32"/>
          <w:szCs w:val="32"/>
        </w:rPr>
        <w:t>出发前，他们准备了必要的工具——一副巧妙设计的手套和口罩，以防止被蜂螫，同时也保护了自己的皮肤免受刺伤。他们穿上适合户外活动的服装，然后踏上了前往蜂蜜之旅的大道。</w:t>
      </w:r>
      <w:r>
        <w:rPr>
          <w:sz w:val="32"/>
          <w:szCs w:val="32"/>
        </w:rPr>
        <w:t>&lt;/p&gt;&lt;p&gt;</w:t>
      </w:r>
      <w:r>
        <w:rPr>
          <w:sz w:val="32"/>
          <w:szCs w:val="32"/>
        </w:rPr>
        <w:t>沿途，小路两旁是郁郁葱葱的小树林和花海，这些花朵正是养育那些生产高质量蜂蜜的小工蚁们所必需的地方。在这些地方，每一滴水都是生命之泉，每一片叶子都充满了神秘而不可预测的一切。这使得整个环境变得既美丽又危险，因为这里也是蝙蝠、鸟类等动物栖息的地方，而它们有时会误认为小工蚁是一种食物。</w:t>
      </w:r>
      <w:r>
        <w:rPr>
          <w:sz w:val="32"/>
          <w:szCs w:val="32"/>
        </w:rPr>
        <w:t>&lt;/p&gt;&lt;p&gt;&lt;img src="/static-img/99v3ws4Q-tmocAT1Nhlcjk8nAYbagjVwwZ7gPpjiDDi0gMdQZvX9RwJAaYc_mo64o7ICpqANCTkiG2lE-KHJXqewzSPuClm6uTiLiqOEn23cDsOantGYoOlT-f-Y8bBrTYmYj3SW8xJsvT4Gav3adHNJMBhMdaG0ZRsp66J8KuU16N-7J2taFg2wsa_8-Wyx.jpg"&gt;&lt;/p&gt;&lt;p&gt;</w:t>
      </w:r>
      <w:r>
        <w:rPr>
          <w:sz w:val="32"/>
          <w:szCs w:val="32"/>
        </w:rPr>
        <w:t>到达目的地后，他们发现了一片由几十个方形木桶组成的大型蜂箱，这些木桶中住着成千上万只勤劳工作的小工蚁，它们正在忙碌地收集各种花粉来制作精致多样的野生蜂蜜。李华和张晓意识到，自己将要参与的是一种古老而又复杂的事业，他们必须尊重自然界以及那些为人类提供如此宝贵资源付出的微生物。</w:t>
      </w:r>
      <w:r>
        <w:rPr>
          <w:sz w:val="32"/>
          <w:szCs w:val="32"/>
        </w:rPr>
        <w:t>&lt;/p&gt;&lt;p&gt;</w:t>
      </w:r>
      <w:r>
        <w:rPr>
          <w:sz w:val="32"/>
          <w:szCs w:val="32"/>
        </w:rPr>
        <w:t>随后，他们开始学习如何安全有效地从这些巨大的木桶中取出活跃且充满活力的胶囊状细胞群体，也就是我们常说的“方橙”。每一次操作，都需要极其细心谨慎，因为任何错误都会导致严重后果。此外，由于天气变化可能会影响这些小工蚁的行为，因此他们还学会了观察天气信号，从而更好地规划采集计划。</w:t>
      </w:r>
      <w:r>
        <w:rPr>
          <w:sz w:val="32"/>
          <w:szCs w:val="32"/>
        </w:rPr>
        <w:t>&lt;/p&gt;&lt;p&gt;&lt;img src="/static-img/Ge7ULA1hw1CQF45ZFmXyqU8nAYbagjVwwZ7gPpjiDDi0gMdQZvX9RwJAaYc_mo64o7ICpqANCTkiG2lE-KHJXqewzSPuClm6uTiLiqOEn23cDsOantGYoOlT-f-Y8bBrTYmYj3SW8xJsvT4Gav3adHNJMBhMdaG0ZRsp66J8KuU16N-7J2taFg2wsa_8-Wyx.jpg"&gt;&lt;/p&gt;&lt;p&gt;</w:t>
      </w:r>
      <w:r>
        <w:rPr>
          <w:sz w:val="32"/>
          <w:szCs w:val="32"/>
        </w:rPr>
        <w:t>最终，在一个清新的下午，当太阳缓缓落向西边时，李华和张晓成功完成了第一次采蜜任务。在那之后，无论是回家还是再次探索其他未知领域，他俩都能感受到那种独特的心情，那是一种对大自然深深敬畏，以及对于能够参与其中并贡献力量的人类自豪感。这个经历不仅教给他们关于农业知识，更重要的是它让他们理解到了生活中的平衡与协调，以及在追求个人目标时应当如何尊重他人（包括四足动物）以及地球上的其他生命形式。这段经历将成为两人记忆中永恒的一个缩影，即“采蜜</w:t>
      </w:r>
      <w:r>
        <w:rPr>
          <w:sz w:val="32"/>
          <w:szCs w:val="32"/>
        </w:rPr>
        <w:t>1V.1H</w:t>
      </w:r>
      <w:r>
        <w:rPr>
          <w:sz w:val="32"/>
          <w:szCs w:val="32"/>
        </w:rPr>
        <w:t>方橙采意”的简单句子背后的丰富故事。</w:t>
      </w:r>
      <w:r>
        <w:rPr>
          <w:sz w:val="32"/>
          <w:szCs w:val="32"/>
        </w:rPr>
        <w:t>&lt;/p&gt;&lt;p&gt;&lt;a href = "/doc/530905-</w:t>
      </w:r>
      <w:r>
        <w:rPr>
          <w:sz w:val="32"/>
          <w:szCs w:val="32"/>
        </w:rPr>
        <w:t>夏日蜜源的悠然一对采蜜者与黄橙的故事</w:t>
      </w:r>
      <w:r>
        <w:rPr>
          <w:sz w:val="32"/>
          <w:szCs w:val="32"/>
        </w:rPr>
        <w:t>.doc" rel="alternate" download="530905-</w:t>
      </w:r>
      <w:r>
        <w:rPr>
          <w:sz w:val="32"/>
          <w:szCs w:val="32"/>
        </w:rPr>
        <w:t>夏日蜜源的悠然一对采蜜者与黄橙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