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修为我可以爆修为从菜鸟到高手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神秘大陆上，传说中存在着一种特殊的力量——修为。它可以让人在瞬间间翻天覆地，从一个普通的人变成强大的英雄。这个故事讲述了一个名叫阿飞的小伙子，他自认为自己也能“爆修为”。</w:t>
      </w:r>
      <w:r>
        <w:rPr>
          <w:sz w:val="32"/>
          <w:szCs w:val="32"/>
        </w:rPr>
        <w:t>&lt;/p&gt;&lt;p&gt;&lt;img src="/static-img/F-r8rEYrWHONuCWbi90G3PZ4rSmMm6eoHaUX6cNa3Tk5r3pt9ksm8fNIrGDJWqsN.jpg"&gt;&lt;/p&gt;&lt;p&gt;</w:t>
      </w:r>
      <w:r>
        <w:rPr>
          <w:sz w:val="32"/>
          <w:szCs w:val="32"/>
        </w:rPr>
        <w:t>阿飞一直对自己的平凡感到不满，他渴望成为超凡脱俗的人物，所以他开始寻找能够帮助他获得高级修为的方法。他尝试了各种各样的法术和练习，但无论是日夜不息的炼丹还是艰苦卓绝的武功训练，都似乎没有达到他的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阿飞偶然间发现了一本古老而神秘的手记。这本手记记录了一个被遗忘已久的秘密——如何通过内心深处的信念来激发自己的潜能。在那段时间里，阿飞每天都不断提醒自己：“我可以爆修为，我一定能够。”这样的信念感染了他的每个细胞，使得他的意志变得坚定而不可摧毁。</w:t>
      </w:r>
      <w:r>
        <w:rPr>
          <w:sz w:val="32"/>
          <w:szCs w:val="32"/>
        </w:rPr>
        <w:t>&lt;/p&gt;&lt;p&gt;&lt;img src="/static-img/ZtFNvnGhyHeobkY-B2P1AfZ4rSmMm6eoHaUX6cNa3TkHMabyOHU6MMcKCdje1gTyyxwuTB-IlHlv_MypDsNK0owZNsLe0yrDzZvX7AIsn4ExywCzFXOmbitFy5HyFPawaQmrTXP1D8cGgtl5YN_oChtRtm_SjbDqplgNDpm-FIRRrxod9_Y6o5ksyQASjCqVjiITqVuUnDHWwO8W7C078Q.jpg"&gt;&lt;/p&gt;&lt;p&gt;</w:t>
      </w:r>
      <w:r>
        <w:rPr>
          <w:sz w:val="32"/>
          <w:szCs w:val="32"/>
        </w:rPr>
        <w:t>随着时间流逝，阿飞开始感觉到一些微妙但明显的变化。他体力增加、反应速度提升，更重要的是，他的心灵变得更加清晰和坚定。当他面对各种挑战时，不再害怕，而是充满了勇气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与怪兽搏斗中，阿飞发挥出了前所未有的实力，那些看似不可能实现的事情突然之间变得轻而易举。他意识到了，这一切都是因为他相信“我可以爆修为”，并且用实际行动去证明这一点。</w:t>
      </w:r>
      <w:r>
        <w:rPr>
          <w:sz w:val="32"/>
          <w:szCs w:val="32"/>
        </w:rPr>
        <w:t>&lt;/p&gt;&lt;p&gt;&lt;img src="/static-img/i5USZWVbOcYm85d4jTMkv_Z4rSmMm6eoHaUX6cNa3TkHMabyOHU6MMcKCdje1gTyyxwuTB-IlHlv_MypDsNK0owZNsLe0yrDzZvX7AIsn4ExywCzFXOmbitFy5HyFPawaQmrTXP1D8cGgtl5YN_oChtRtm_SjbDqplgNDpm-FIRRrxod9_Y6o5ksyQASjCqVjiITqVuUnDHWwO8W7C078Q.png"&gt;&lt;/p&gt;&lt;p&gt;</w:t>
      </w:r>
      <w:r>
        <w:rPr>
          <w:sz w:val="32"/>
          <w:szCs w:val="32"/>
        </w:rPr>
        <w:t>从此以后，人们都知道，只要有足够强烈的意志，就算是一个普通人，也能够“爆修为”成长成为强者。在这条道路上，每个人都是一位勇敢追梦者的旅者，他们凭借着坚定的信念，无惧于任何困难，最终达成了他们想要的一切。</w:t>
      </w:r>
      <w:r>
        <w:rPr>
          <w:sz w:val="32"/>
          <w:szCs w:val="32"/>
        </w:rPr>
        <w:t>&lt;/p&gt;&lt;p&gt;&lt;a href = "/doc/530786-</w:t>
      </w:r>
      <w:r>
        <w:rPr>
          <w:sz w:val="32"/>
          <w:szCs w:val="32"/>
        </w:rPr>
        <w:t>爆修为我可以爆修为从菜鸟到高手的奇幻旅程</w:t>
      </w:r>
      <w:r>
        <w:rPr>
          <w:sz w:val="32"/>
          <w:szCs w:val="32"/>
        </w:rPr>
        <w:t>.doc" rel="alternate" download="530786-</w:t>
      </w:r>
      <w:r>
        <w:rPr>
          <w:sz w:val="32"/>
          <w:szCs w:val="32"/>
        </w:rPr>
        <w:t>爆修为我可以爆修为从菜鸟到高手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