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故事从一段文字到永恒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手中的手机里藏着无数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们承载着我们对他人的思念与情感。每一次滑动屏幕，看到那些熟悉的字词，就仿佛回到了我们曾经共同度过的美好时光。</w:t>
      </w:r>
      <w:r>
        <w:rPr>
          <w:sz w:val="32"/>
          <w:szCs w:val="32"/>
        </w:rPr>
        <w:t>&lt;/p&gt;&lt;p&gt;&lt;img src="/static-img/8U6OU0j5yfOb6DZN32ptaafFRVh6_sU_XhiM2WHohGQknT1obAPs2ac9-DuQf1p4.jpg"&gt;&lt;/p&gt;&lt;p&gt;</w:t>
      </w:r>
      <w:r>
        <w:rPr>
          <w:sz w:val="32"/>
          <w:szCs w:val="32"/>
        </w:rPr>
        <w:t>我和你的故事，从一段文字到永恒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不知道什么是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总是在我的手机上留下这些简短而温暖的话语，每当我感到孤独或烦恼，都能从中找到慰藉。我开始珍惜那些小小的文字，比起你亲自说出口来的多一些。</w:t>
      </w:r>
      <w:r>
        <w:rPr>
          <w:sz w:val="32"/>
          <w:szCs w:val="32"/>
        </w:rPr>
        <w:t>&lt;/p&gt;&lt;p&gt;&lt;img src="/static-img/A6uD9EjdEgyoMJQXaw2TPqfFRVh6_sU_XhiM2WHohGS84Jyv6ysG6XIsysSwU08yxZC6vupCfSGf-ouVK-Je_J9lTnjPqvZL2vnNQNWZLicrQaskffjRe0Bjlvb0FLshTcIK9i--DnVlGZgZLUV_lWPtiB25bf4JxegJovFnV4Qx1LshafmNI7dqKvQ0033uM4Gl-WIW8tPM1rJ4O5VjOw.jpg"&gt;&lt;/p&gt;&lt;p&gt;“</w:t>
      </w:r>
      <w:r>
        <w:rPr>
          <w:sz w:val="32"/>
          <w:szCs w:val="32"/>
        </w:rPr>
        <w:t>早安，希望你的今天比昨天更美好。”这样的句子，不仅让我心情愉悦，更让我意识到，无论身处何地，你的心总是贴近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文本也越来越多了。“晚安，梦里见。”、“我想你了。”这样的字句，让我们的距离似乎变得不那么重要。在忙碌的人生中，这些短信成为了我最宝贵的情感纽带。</w:t>
      </w:r>
      <w:r>
        <w:rPr>
          <w:sz w:val="32"/>
          <w:szCs w:val="32"/>
        </w:rPr>
        <w:t>&lt;/p&gt;&lt;p&gt;&lt;img src="/static-img/5h0xyLJGxDNar4MML5MSRKfFRVh6_sU_XhiM2WHohGS84Jyv6ysG6XIsysSwU08yxZC6vupCfSGf-ouVK-Je_J9lTnjPqvZL2vnNQNWZLicrQaskffjRe0Bjlvb0FLshTcIK9i--DnVlGZgZLUV_lWPtiB25bf4JxegJovFnV4Qx1LshafmNI7dqKvQ0033uM4Gl-WIW8tPM1rJ4O5VjOw.jpg"&gt;&lt;/p&gt;&lt;p&gt;</w:t>
      </w:r>
      <w:r>
        <w:rPr>
          <w:sz w:val="32"/>
          <w:szCs w:val="32"/>
        </w:rPr>
        <w:t>有一次，我把所有我们的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整理出来，看了一遍又一遍。那是一场穿越回忆的小旅行，每一个字都好像触摸到了彼此的心灵。它们记录了我们的笑声，也捕捉了我们之间难以言说的默契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我为什么不用照片或者视频来纪念，而是我选择保存那些简单却充满感情的小文本。我告诉他们，因为那些文字，是真正表达了我们内心世界的一部分。而且，它们更加纯粹，没有任何装饰，只有真诚和热烈。”</w:t>
      </w:r>
      <w:r>
        <w:rPr>
          <w:sz w:val="32"/>
          <w:szCs w:val="32"/>
        </w:rPr>
        <w:t>&lt;/p&gt;&lt;p&gt;&lt;img src="/static-img/YhJab-tEkCkOAM4Q7tdab6fFRVh6_sU_XhiM2WHohGS84Jyv6ysG6XIsysSwU08yxZC6vupCfSGf-ouVK-Je_J9lTnjPqvZL2vnNQNWZLicrQaskffjRe0Bjlvb0FLshTcIK9i--DnVlGZgZLUV_lWPtiB25bf4JxegJovFnV4Qx1LshafmNI7dqKvQ0033uM4Gl-WIW8tPM1rJ4O5VjOw.jpg"&gt;&lt;/p&gt;&lt;p&gt;</w:t>
      </w:r>
      <w:r>
        <w:rPr>
          <w:sz w:val="32"/>
          <w:szCs w:val="32"/>
        </w:rPr>
        <w:t>现在，当你远方发给我新的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会微笑着读完，然后将它们放进那个特殊的地方，那里已经积累了许多年轻、快乐、忧伤和期待。这份情感，是无法用语言完全描述的，但每次打开手机看去，却能让心跳加速，让眼眸湿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觉得这只是微信聊天记录中的渺小篇章，但对于我们来说，它们构成了一个完整而强大的桥梁。它跨越空间，将两个人的心灵紧密相连；它超越时间，使得过去、现在与未来都显得那么清晰明确；它弥补一切缺失，使得即便隔离千山万水，也能够传递出最真挚的情感。</w:t>
      </w:r>
      <w:r>
        <w:rPr>
          <w:sz w:val="32"/>
          <w:szCs w:val="32"/>
        </w:rPr>
        <w:t>&lt;/p&gt;&lt;p&gt;&lt;img src="/static-img/CyKXp3t-C25dqFNYcth006fFRVh6_sU_XhiM2WHohGS84Jyv6ysG6XIsysSwU08yxZC6vupCfSGf-ouVK-Je_J9lTnjPqvZL2vnNQNWZLicrQaskffjRe0Bjlvb0FLshTcIK9i--DnVlGZgZLUV_lWPtiB25bf4JxegJovFnV4Qx1LshafmNI7dqKvQ0033uM4Gl-WIW8tPM1rJ4O5VjOw.jpg"&gt;&lt;/p&gt;&lt;p&gt;</w:t>
      </w:r>
      <w:r>
        <w:rPr>
          <w:sz w:val="32"/>
          <w:szCs w:val="32"/>
        </w:rPr>
        <w:t>所以，即使在没有网络的时候，即使在很长一段时间内不能互相联系，这份基于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感依然不会消散，它像一种力量，在我的心里萌芽，一直滋养到今天。如果有一天，我们再次重逢，我相信，只要打开手机，阅读过往的这些简短但浓墨重彩的小诗，就足以证明：这份感情一直未曾改变，只是在等待最佳时刻重新绽放。</w:t>
      </w:r>
      <w:r>
        <w:rPr>
          <w:sz w:val="32"/>
          <w:szCs w:val="32"/>
        </w:rPr>
        <w:t>&lt;/p&gt;&lt;p&gt;&lt;a href = "/doc/530618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从一段文字到永恒的爱</w:t>
      </w:r>
      <w:r>
        <w:rPr>
          <w:sz w:val="32"/>
          <w:szCs w:val="32"/>
        </w:rPr>
        <w:t>.doc" rel="alternate" download="530618-</w:t>
      </w:r>
      <w:r>
        <w:rPr>
          <w:sz w:val="32"/>
          <w:szCs w:val="32"/>
        </w:rPr>
        <w:t>深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从一段文字到永恒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