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反派快穿之洗白攻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反派：快穿之洗白攻略</w:t>
      </w:r>
      <w:r>
        <w:rPr>
          <w:sz w:val="32"/>
          <w:szCs w:val="32"/>
        </w:rPr>
        <w:t>&lt;/p&gt;&lt;p&gt;&lt;img src="/static-img/9_RlBNW93B8UJ1QY4ioDgGiLEZqCvqEufNBB6guPq4DeLCry2J9qrd-o7Vxo7pyz.jpg"&gt;&lt;/p&gt;&lt;p&gt;</w:t>
      </w:r>
      <w:r>
        <w:rPr>
          <w:sz w:val="32"/>
          <w:szCs w:val="32"/>
        </w:rPr>
        <w:t>角色塑造与人格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快穿中，反派往往被赋予了复杂的人物背景和深刻的人格特质。为了成功洗白，我们需要深入挖掘这些角色的内心世界，给予他们一颗温柔的心脏，使其不再是单纯的恶势力，而是有着自己的故事和动机。在人物塑造上，要注重细节描写，让读者能够感受到角色的真实存在。</w:t>
      </w:r>
      <w:r>
        <w:rPr>
          <w:sz w:val="32"/>
          <w:szCs w:val="32"/>
        </w:rPr>
        <w:t>&lt;/p&gt;&lt;p&gt;&lt;img src="/static-img/3eambmrhRrcJwe8B4uUNtmiLEZqCvqEufNBB6guPq4C_DyWwH-RnfLARzTeOjwcnc5qgrIqrvvrsW_exBpjL1jPAyRbuGO9_v6gwVxSBxTHp9u8ePjohqiqQdoT19-fwTYN4VDrDQoIjS88m-_IJNYq0QgES62KdCIPwc_SARw5qe0pBYb_K7kzTJwPe0t8P.jpg"&gt;&lt;/p&gt;&lt;p&gt;</w:t>
      </w:r>
      <w:r>
        <w:rPr>
          <w:sz w:val="32"/>
          <w:szCs w:val="32"/>
        </w:rPr>
        <w:t>情感线与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线是小说中的重要元素，它可以帮助我们更好地理解角色，并让读者对反派产生共鸣。通过巧妙的情感线发展，让反派与其他角色建立起亲密的关系，这样在过程中逐渐展现出其善良的一面，从而使得原本的敌对形象变得模糊不清，最终实现从黑转白。</w:t>
      </w:r>
      <w:r>
        <w:rPr>
          <w:sz w:val="32"/>
          <w:szCs w:val="32"/>
        </w:rPr>
        <w:t>&lt;/p&gt;&lt;p&gt;&lt;img src="/static-img/2WU6N3Nin9aY8NrXv3ENDGiLEZqCvqEufNBB6guPq4C_DyWwH-RnfLARzTeOjwcnc5qgrIqrvvrsW_exBpjL1jPAyRbuGO9_v6gwVxSBxTHp9u8ePjohqiqQdoT19-fwTYN4VDrDQoIjS88m-_IJNYq0QgES62KdCIPwc_SARw5qe0pBYb_K7kzTJwPe0t8P.jpg"&gt;&lt;/p&gt;&lt;p&gt;</w:t>
      </w:r>
      <w:r>
        <w:rPr>
          <w:sz w:val="32"/>
          <w:szCs w:val="32"/>
        </w:rPr>
        <w:t>道德观念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真正洗白的反派，不仅要拥有强大的能力，还必须具备坚定的道德观念。在故事中，将这种道德观念作为主线不断推进，使得角色在经历各种考验后逐步成长，最终走向正义之路。这不仅能增加故事的吸引力，也能让读者为其所打动。</w:t>
      </w:r>
      <w:r>
        <w:rPr>
          <w:sz w:val="32"/>
          <w:szCs w:val="32"/>
        </w:rPr>
        <w:t>&lt;/p&gt;&lt;p&gt;&lt;img src="/static-img/_aggtM_C4ysgcmW_4qdXsmiLEZqCvqEufNBB6guPq4C_DyWwH-RnfLARzTeOjwcnc5qgrIqrvvrsW_exBpjL1jPAyRbuGO9_v6gwVxSBxTHp9u8ePjohqiqQdoT19-fwTYN4VDrDQoIjS88m-_IJNYq0QgES62KdCIPwc_SARw5qe0pBYb_K7kzTJwPe0t8P.jpg"&gt;&lt;/p&gt;&lt;p&gt;</w:t>
      </w:r>
      <w:r>
        <w:rPr>
          <w:sz w:val="32"/>
          <w:szCs w:val="32"/>
        </w:rPr>
        <w:t>背后的历史与原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行为都有其背后的原因，无论是环境、教育还是个人经历。对于快速穿越的小说中的反派来说，这些因素尤为关键，因为它们决定了他（她）成为“坏人”的前提条件。通过深入探讨这些原因，可以帮助读者理解并接受这一转变，从而支持他的洗白过程。</w:t>
      </w:r>
      <w:r>
        <w:rPr>
          <w:sz w:val="32"/>
          <w:szCs w:val="32"/>
        </w:rPr>
        <w:t>&lt;/p&gt;&lt;p&gt;&lt;img src="/static-img/t19Rz6tJRJmqLdOVhhC6vmiLEZqCvqEufNBB6guPq4C_DyWwH-RnfLARzTeOjwcnc5qgrIqrvvrsW_exBpjL1jPAyRbuGO9_v6gwVxSBxTHp9u8ePjohqiqQdoT19-fwTYN4VDrDQoIjS88m-_IJNYq0QgES62KdCIPwc_SARw5qe0pBYb_K7kzTJwPe0t8P.jpg"&gt;&lt;/p&gt;&lt;p&gt;</w:t>
      </w:r>
      <w:r>
        <w:rPr>
          <w:sz w:val="32"/>
          <w:szCs w:val="32"/>
        </w:rPr>
        <w:t>实际行动与牺牲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论上的道德信仰不足以证明一个人的价值，只有实际行动才能显露真章。在小说中，反派应该展示出无私奉献、勇于牺牲甚至愿意付出生命来保护他人或事业的情景，这样的形象才足以令人信服，他确实在某种程度上已经完成了从恶到善的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设计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故事情节即将收尾时，要设计出既满足剧情逻辑，又符合人物性格发展的一个合理结局。这不仅意味着当前设定下的所有问题得到解决，更重要的是，为未来的续作或衍生作品提供可能性，以此延续角色们丰富多彩的人生旅程。</w:t>
      </w:r>
      <w:r>
        <w:rPr>
          <w:sz w:val="32"/>
          <w:szCs w:val="32"/>
        </w:rPr>
        <w:t>&lt;/p&gt;&lt;p&gt;&lt;a href = "/doc/530580-</w:t>
      </w:r>
      <w:r>
        <w:rPr>
          <w:sz w:val="32"/>
          <w:szCs w:val="32"/>
        </w:rPr>
        <w:t>逆袭反派快穿之洗白攻略</w:t>
      </w:r>
      <w:r>
        <w:rPr>
          <w:sz w:val="32"/>
          <w:szCs w:val="32"/>
        </w:rPr>
        <w:t>.doc" rel="alternate" download="530580-</w:t>
      </w:r>
      <w:r>
        <w:rPr>
          <w:sz w:val="32"/>
          <w:szCs w:val="32"/>
        </w:rPr>
        <w:t>逆袭反派快穿之洗白攻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