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菜与水果的交错篇章香草与污泥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农场的一角静静地躺着一堆茄子，它们被温暖的阳光照耀得更加鲜艳。旁边，一束香草悄然生长，叶片上缀满了细小的花朵，每当微风吹过，便散发出阵阵清新的气息。这些都是农夫辛苦栽培出来的宝贝，但就在这宁静之中，却隐藏着不为人知的故事。</w:t>
      </w:r>
      <w:r>
        <w:rPr>
          <w:sz w:val="32"/>
          <w:szCs w:val="32"/>
        </w:rPr>
        <w:t>&lt;/p&gt;&lt;p&gt;&lt;img src="/static-img/s-29CEodtupzstfVjxFnzm2Ux3rodC8houpaCYF1VEj-tXkFRp-ablex25Yr0Z6F.png"&gt;&lt;/p&gt;&lt;p&gt;</w:t>
      </w:r>
      <w:r>
        <w:rPr>
          <w:sz w:val="32"/>
          <w:szCs w:val="32"/>
        </w:rPr>
        <w:t>首先是茄子的故事。在这里，茄子并不只是简单的一个蔬菜，它承载着季节变迁、丰收喜悦和种植者的汗水。在春天，当土壤湿润时，人们会将茄子种下，在夏天，当阳光充足时，它们开始生长起来。但随着时间推移，不幸的事情发生了，一些可恶的小虫开始侵蚀它们，这些小虫是如何滋生的呢？它们寄居在附近积累起来的地面污泥中，那里的环境适合它们繁殖而已。因此，即便是最美味、最健康的食物，也可能因为接触到了这种“污”来影响我们的健康。</w:t>
      </w:r>
      <w:r>
        <w:rPr>
          <w:sz w:val="32"/>
          <w:szCs w:val="32"/>
        </w:rPr>
        <w:t>&lt;/p&gt;&lt;p&gt;</w:t>
      </w:r>
      <w:r>
        <w:rPr>
          <w:sz w:val="32"/>
          <w:szCs w:val="32"/>
        </w:rPr>
        <w:t>接着是一束香草。它看似无害，其实却蕴含深厚的情感价值。在这里，它不仅仅是一个用于调味或制作饮料的手段，更代表了家庭间亲情和友谊。每次当一位访客走进家门，他们总会受到主人热情款待，其中尤其以新鲜摘下的香草作为礼物。而这些香草正是在杂乱无章的地方成长，其中也包括一些从地面上的污泥中吸收养分的情况。这让我们想起，无论多么精致或高贵的事物，都有其脆弱的一面需要保护。</w:t>
      </w:r>
      <w:r>
        <w:rPr>
          <w:sz w:val="32"/>
          <w:szCs w:val="32"/>
        </w:rPr>
        <w:t>&lt;/p&gt;&lt;p&gt;&lt;img src="/static-img/pCWqLJ5GZY_YcWsoVRnxVG2Ux3rodC8houpaCYF1VEiHGc8VesIgAwMEEjRViYemXLrDEJSMMVtqF0oi_myePAyLR5ZCVzHudq3TaSptOu77LF_g97OYqHZqSqwvBvXYhYIrmU8mj_-EFAgywgshBPpb6YXMkRAwOyEP1vCYfAQ.jpeg"&gt;&lt;/p&gt;&lt;p&gt;</w:t>
      </w:r>
      <w:r>
        <w:rPr>
          <w:sz w:val="32"/>
          <w:szCs w:val="32"/>
        </w:rPr>
        <w:t>再来说说那些诱人的草莓。当初春雨后的土地上，是不是可以看到那些嫩绿色的苗床？随后逐渐变得娇红色，是不是那就是即将熟透准备送往市场去卖给饥肠辘辘的人们吗？然而，在这个过程中，有多少个小时漫长地等待，最终还是被人类贪婪所摧毁。不少野性动物出于对美味佳肴欲望而渗透到原本干净的地方，从而带来了不可避免的地面污染，而我们对于此类问题似乎仍旧视若罔闻。</w:t>
      </w:r>
      <w:r>
        <w:rPr>
          <w:sz w:val="32"/>
          <w:szCs w:val="32"/>
        </w:rPr>
        <w:t>&lt;/p&gt;&lt;p&gt;</w:t>
      </w:r>
      <w:r>
        <w:rPr>
          <w:sz w:val="32"/>
          <w:szCs w:val="32"/>
        </w:rPr>
        <w:t>丝瓜则是另一番景象。一年四季，只要温度适宜，它们就能轻松绽放出大量美味果实。但丝瓜也有它隐秘的问题。当夜晚降临，我们常常能够听到远处传来的奇怪声音，那正是某些野兽为了觅食而潜入村庄寻找丝瓜。而他们通常会选择一些已经受损或腐烂的地方，因为那里更容易找到柔软易入口的小口袋。这使得原本洁白如雪的心脏植物竟然沾上了外界世界中的灰尘和阴影。</w:t>
      </w:r>
      <w:r>
        <w:rPr>
          <w:sz w:val="32"/>
          <w:szCs w:val="32"/>
        </w:rPr>
        <w:t>&lt;/p&gt;&lt;p&gt;&lt;img src="/static-img/SIE1wdYPSVZz_XrPZA63BW2Ux3rodC8houpaCYF1VEiHGc8VesIgAwMEEjRViYemXLrDEJSMMVtqF0oi_myePAyLR5ZCVzHudq3TaSptOu77LF_g97OYqHZqSqwvBvXYhYIrmU8mj_-EFAgywgshBPpb6YXMkRAwOyEP1vCYfAQ.png"&gt;&lt;/p&gt;&lt;p&gt;</w:t>
      </w:r>
      <w:r>
        <w:rPr>
          <w:sz w:val="32"/>
          <w:szCs w:val="32"/>
        </w:rPr>
        <w:t>最后，还有榴莲——一种来自遥远国度但在这里同样引领潮流的大型水果。那颗硬壳下藏匿的是甜蜜多汁、肉质细腻又富含营养价值的大量果肉。不过，这并非所有榴莲都能享受这样的命运。大部分榴莲售卖之前都经过严格筛选，以确保质量，但是这也意味着许多未经挑选的小榴莲只能成为路边摊上的低廉商品，而这些低端产品自然无法逃脱街头巷尾那种杂乱无序的地表垃圾影响，从而导致了一系列卫生安全问题出现。</w:t>
      </w:r>
      <w:r>
        <w:rPr>
          <w:sz w:val="32"/>
          <w:szCs w:val="32"/>
        </w:rPr>
        <w:t>&lt;/p&gt;&lt;p&gt;</w:t>
      </w:r>
      <w:r>
        <w:rPr>
          <w:sz w:val="32"/>
          <w:szCs w:val="32"/>
        </w:rPr>
        <w:t>总之，在这个充满希望与挑战相互交织的小镇里，每一种蔬菜与水果都背负着独特的情境和故事。而且，不管它们多么完美，也难逃由周围环境所带来的各种干扰和困扰。如果我们想要拥有真正纯净、高品质的心灵食品，就必须关注每一步生产过程中的环保措施，以及如何减少对周围环境造成伤害，同时尽量减少使用那些可能因接触“污”产生危险性的原材料。此刻，让我们一起努力，为自己以及未来的一代创造一个更加纯净、健康且可持续发展的人类社会吧！</w:t>
      </w:r>
      <w:r>
        <w:rPr>
          <w:sz w:val="32"/>
          <w:szCs w:val="32"/>
        </w:rPr>
        <w:t>&lt;/p&gt;&lt;p&gt;&lt;img src="/static-img/8eVPMv7pN4Y519XmShzBSW2Ux3rodC8houpaCYF1VEiHGc8VesIgAwMEEjRViYemXLrDEJSMMVtqF0oi_myePAyLR5ZCVzHudq3TaSptOu77LF_g97OYqHZqSqwvBvXYhYIrmU8mj_-EFAgywgshBPpb6YXMkRAwOyEP1vCYfAQ.png"&gt;&lt;/p&gt;&lt;p&gt;&lt;a href = "/doc/530494-</w:t>
      </w:r>
      <w:r>
        <w:rPr>
          <w:sz w:val="32"/>
          <w:szCs w:val="32"/>
        </w:rPr>
        <w:t>夏日蔬菜与水果的交错篇章香草与污泥之间的纠葛</w:t>
      </w:r>
      <w:r>
        <w:rPr>
          <w:sz w:val="32"/>
          <w:szCs w:val="32"/>
        </w:rPr>
        <w:t>.doc" rel="alternate" download="530494-</w:t>
      </w:r>
      <w:r>
        <w:rPr>
          <w:sz w:val="32"/>
          <w:szCs w:val="32"/>
        </w:rPr>
        <w:t>夏日蔬菜与水果的交错篇章香草与污泥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