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罩子日无遮蔽的一天经历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失误引发的混乱</w:t>
      </w:r>
      <w:r>
        <w:rPr>
          <w:sz w:val="32"/>
          <w:szCs w:val="32"/>
        </w:rPr>
        <w:t>&lt;/p&gt;&lt;p&gt;&lt;img src="/static-img/9I60r1uSKRwzHD5RQc8jVj5Fugn9edsAiAksaX6UiQ1htfZsVtwwefPPv2gQnqRX.jpg"&gt;&lt;/p&gt;&lt;p&gt;</w:t>
      </w:r>
      <w:r>
        <w:rPr>
          <w:sz w:val="32"/>
          <w:szCs w:val="32"/>
        </w:rPr>
        <w:t>在这个特殊的一天，班长忘带了自己的口罩，这让整个教室陷入了紧张和不安。学生们开始担心自己是否会被感染，而老师则面临着如何维持课堂秩序的问题。这一错误事件揭示了个人责任与集体安全之间微妙的平衡。</w:t>
      </w:r>
      <w:r>
        <w:rPr>
          <w:sz w:val="32"/>
          <w:szCs w:val="32"/>
        </w:rPr>
        <w:t>&lt;/p&gt;&lt;p&gt;</w:t>
      </w:r>
      <w:r>
        <w:rPr>
          <w:sz w:val="32"/>
          <w:szCs w:val="32"/>
        </w:rPr>
        <w:t>未戴口罩下的健康风险评估</w:t>
      </w:r>
      <w:r>
        <w:rPr>
          <w:sz w:val="32"/>
          <w:szCs w:val="32"/>
        </w:rPr>
        <w:t>&lt;/p&gt;&lt;p&gt;&lt;img src="/static-img/cGRj74qTzhyxjPOxIxerSj5Fugn9edsAiAksaX6UiQ2CJDvCdigsgrfij0kvilppWxyTklTAaPuYiGlQ_B6PYlNXXLDOJMh_aRF3iWM34koLlaz-g5T99hMDFeVdJkUKJa4zguzVQr0TA5Yv1i3XHnIJMKCWNDd-O6tQpkKt-ZZoDJU2zZajRpnAy9geiDF0gZfXJFWzvaGhl1WDX3OCiA.png"&gt;&lt;/p&gt;&lt;p&gt;</w:t>
      </w:r>
      <w:r>
        <w:rPr>
          <w:sz w:val="32"/>
          <w:szCs w:val="32"/>
        </w:rPr>
        <w:t>虽然班长没有穿上口罩，但他依然需要遵守学校关于防疫措施的规定。他没带口罩可能意味着他忽视了个人的健康安全，也可能传播给其他同学或老师病毒，从而影响到整个校园环境。</w:t>
      </w:r>
      <w:r>
        <w:rPr>
          <w:sz w:val="32"/>
          <w:szCs w:val="32"/>
        </w:rPr>
        <w:t>&lt;/p&gt;&lt;p&gt;</w:t>
      </w:r>
      <w:r>
        <w:rPr>
          <w:sz w:val="32"/>
          <w:szCs w:val="32"/>
        </w:rPr>
        <w:t>班级管理上的挑战与应对策略</w:t>
      </w:r>
      <w:r>
        <w:rPr>
          <w:sz w:val="32"/>
          <w:szCs w:val="32"/>
        </w:rPr>
        <w:t>&lt;/p&gt;&lt;p&gt;&lt;img src="/static-img/nFtAKZMuQyc-26HupuovdD5Fugn9edsAiAksaX6UiQ2CJDvCdigsgrfij0kvilppWxyTklTAaPuYiGlQ_B6PYlNXXLDOJMh_aRF3iWM34koLlaz-g5T99hMDFeVdJkUKJa4zguzVQr0TA5Yv1i3XHnIJMKCWNDd-O6tQpkKt-ZZoDJU2zZajRpnAy9geiDF0gZfXJFWzvaGhl1WDX3OCiA.jpeg"&gt;&lt;/p&gt;&lt;p&gt;</w:t>
      </w:r>
      <w:r>
        <w:rPr>
          <w:sz w:val="32"/>
          <w:szCs w:val="32"/>
        </w:rPr>
        <w:t>当发现班长未戴口罩时，老师必须迅速采取行动来减轻紧张气氛并恢复课堂秩序。老师可以通过调整座位安排、提醒同学保持社交距离以及加强个人卫生习惯等方式来应对这种突发情况。</w:t>
      </w:r>
      <w:r>
        <w:rPr>
          <w:sz w:val="32"/>
          <w:szCs w:val="32"/>
        </w:rPr>
        <w:t>&lt;/p&gt;&lt;p&gt;</w:t>
      </w:r>
      <w:r>
        <w:rPr>
          <w:sz w:val="32"/>
          <w:szCs w:val="32"/>
        </w:rPr>
        <w:t>信息沟通机制中的缺失</w:t>
      </w:r>
      <w:r>
        <w:rPr>
          <w:sz w:val="32"/>
          <w:szCs w:val="32"/>
        </w:rPr>
        <w:t>&lt;/p&gt;&lt;p&gt;&lt;img src="/static-img/sAUWrocRXTKBYzOFbQ4FEz5Fugn9edsAiAksaX6UiQ2CJDvCdigsgrfij0kvilppWxyTklTAaPuYiGlQ_B6PYlNXXLDOJMh_aRF3iWM34koLlaz-g5T99hMDFeVdJkUKJa4zguzVQr0TA5Yv1i3XHnIJMKCWNDd-O6tQpkKt-ZZoDJU2zZajRpnAy9geiDF0gZfXJFWzvaGhl1WDX3OCiA.jpeg"&gt;&lt;/p&gt;&lt;p&gt;</w:t>
      </w:r>
      <w:r>
        <w:rPr>
          <w:sz w:val="32"/>
          <w:szCs w:val="32"/>
        </w:rPr>
        <w:t>如果 班长及时向老师报告自己未带口 罩，并请求替换，那么这场小危机或许就不会发生。如果有一个有效的人员流动信息系统，可以更好地预防类似情况出现并迅速响应。</w:t>
      </w:r>
      <w:r>
        <w:rPr>
          <w:sz w:val="32"/>
          <w:szCs w:val="32"/>
        </w:rPr>
        <w:t>&lt;/p&gt;&lt;p&gt;</w:t>
      </w:r>
      <w:r>
        <w:rPr>
          <w:sz w:val="32"/>
          <w:szCs w:val="32"/>
        </w:rPr>
        <w:t>学生心理状态下的心理干预</w:t>
      </w:r>
      <w:r>
        <w:rPr>
          <w:sz w:val="32"/>
          <w:szCs w:val="32"/>
        </w:rPr>
        <w:t>&lt;/p&gt;&lt;p&gt;&lt;img src="/static-img/AuYmB2xgfzk75Kd5sBAIPT5Fugn9edsAiAksaX6UiQ2CJDvCdigsgrfij0kvilppWxyTklTAaPuYiGlQ_B6PYlNXXLDOJMh_aRF3iWM34koLlaz-g5T99hMDFeVdJkUKJa4zguzVQr0TA5Yv1i3XHnIJMKCWNDd-O6tQpkKt-ZZoDJU2zZajRpnAy9geiDF0gZfXJFWzvaGhl1WDX3OCiA.jpg"&gt;&lt;/p&gt;&lt;p&gt;</w:t>
      </w:r>
      <w:r>
        <w:rPr>
          <w:sz w:val="32"/>
          <w:szCs w:val="32"/>
        </w:rPr>
        <w:t>面对这样的突发状况，学生们很容易感到焦虑和不安。因此，老师应该通过讲解正确的防护知识、提供心理支持以及鼓励积极情绪表达等方式来帮助他们缓解压力并维持良好的学习态度。</w:t>
      </w:r>
      <w:r>
        <w:rPr>
          <w:sz w:val="32"/>
          <w:szCs w:val="32"/>
        </w:rPr>
        <w:t>&lt;/p&gt;&lt;p&gt;</w:t>
      </w:r>
      <w:r>
        <w:rPr>
          <w:sz w:val="32"/>
          <w:szCs w:val="32"/>
        </w:rPr>
        <w:t>后续改进措施之需讨论与实施</w:t>
      </w:r>
      <w:r>
        <w:rPr>
          <w:sz w:val="32"/>
          <w:szCs w:val="32"/>
        </w:rPr>
        <w:t>&lt;/p&gt;&lt;p&gt;</w:t>
      </w:r>
      <w:r>
        <w:rPr>
          <w:sz w:val="32"/>
          <w:szCs w:val="32"/>
        </w:rPr>
        <w:t>经过这一次事件，我们可以看到一些改进点，比如加强个人卫生意识教育、完善急救方案、提高同学间关系建设，以及建立健全人员备用计划，以确保每个人的安全和福祉得到保障。在未来，所有师生都将更加重视个人的行为及其对集体影响。</w:t>
      </w:r>
      <w:r>
        <w:rPr>
          <w:sz w:val="32"/>
          <w:szCs w:val="32"/>
        </w:rPr>
        <w:t>&lt;/p&gt;&lt;p&gt;&lt;a href = "/doc/530456-</w:t>
      </w:r>
      <w:r>
        <w:rPr>
          <w:sz w:val="32"/>
          <w:szCs w:val="32"/>
        </w:rPr>
        <w:t>班长的罩子日无遮蔽的一天经历总结</w:t>
      </w:r>
      <w:r>
        <w:rPr>
          <w:sz w:val="32"/>
          <w:szCs w:val="32"/>
        </w:rPr>
        <w:t>.doc" rel="alternate" download="530456-</w:t>
      </w:r>
      <w:r>
        <w:rPr>
          <w:sz w:val="32"/>
          <w:szCs w:val="32"/>
        </w:rPr>
        <w:t>班长的罩子日无遮蔽的一天经历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