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陈李青的秘密交谈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J3wB2rmr85hENMXyDqJyCX5ntNdCsD-JYtTAgxiLpvKThIyKZgsEcDwSX0SrmdRb.jpg"&gt;&lt;/p&gt;&lt;p&gt;</w:t>
      </w:r>
      <w:r>
        <w:rPr>
          <w:sz w:val="32"/>
          <w:szCs w:val="32"/>
        </w:rPr>
        <w:t>在一个宁静的小镇上，老陈和李青两位邻居之间存在着一种特殊的关系。他们虽然相处多年，但彼此之间却不曾深入了解对方的人生故事。这一切都在那一天改变了，当他们偶然间窃窃私语时，一段奇妙的友谊开始了。</w:t>
      </w:r>
      <w:r>
        <w:rPr>
          <w:sz w:val="32"/>
          <w:szCs w:val="32"/>
        </w:rPr>
        <w:t>&lt;/p&gt;&lt;p&gt;</w:t>
      </w:r>
      <w:r>
        <w:rPr>
          <w:sz w:val="32"/>
          <w:szCs w:val="32"/>
        </w:rPr>
        <w:t>窃窃私语揭秘</w:t>
      </w:r>
      <w:r>
        <w:rPr>
          <w:sz w:val="32"/>
          <w:szCs w:val="32"/>
        </w:rPr>
        <w:t>&lt;/p&gt;&lt;p&gt;&lt;img src="/static-img/3kIjqMEDBJ0y8ORRgAfs235ntNdCsD-JYtTAgxiLpvI-DR6hsCBXJ5Gy2aqUD0FVdOimBXWoJpSRSFrXQ1l3LQmYnP3ZGG-L7HRK008BOa_Fw3SA6sza6DQvp_kY-5kc33gTNT2YvJrdjOEAF2Zn47CjW5rvAG2T1Ua0ByFp12QrxwgNVJc-EMsjkc8qSN4A5bgX25U7pvDfjTAcrV2mhcGQj1_EJH-UkVXNP8soGvc.jpg"&gt;&lt;/p&gt;&lt;p&gt;</w:t>
      </w:r>
      <w:r>
        <w:rPr>
          <w:sz w:val="32"/>
          <w:szCs w:val="32"/>
        </w:rPr>
        <w:t>随着时间的推移，他们之间不再是简单的招呼打个照面，而是在某个安静夜晚，两人偶尔会偷偷地坐在院子里对话，这些都是小声细语，如同夜空中的繁星，不经意间也能点亮彼此心灵深处最暗的地方。这些私下里的交流让他们慢慢地认识到，每个人都有自己独特的人生旅程。</w:t>
      </w:r>
      <w:r>
        <w:rPr>
          <w:sz w:val="32"/>
          <w:szCs w:val="32"/>
        </w:rPr>
        <w:t>&lt;/p&gt;&lt;p&gt;</w:t>
      </w:r>
      <w:r>
        <w:rPr>
          <w:sz w:val="32"/>
          <w:szCs w:val="32"/>
        </w:rPr>
        <w:t>友情初现</w:t>
      </w:r>
      <w:r>
        <w:rPr>
          <w:sz w:val="32"/>
          <w:szCs w:val="32"/>
        </w:rPr>
        <w:t>&lt;/p&gt;&lt;p&gt;&lt;img src="/static-img/UfXxo5mOTjS-sXfAbbFEyn5ntNdCsD-JYtTAgxiLpvI-DR6hsCBXJ5Gy2aqUD0FVdOimBXWoJpSRSFrXQ1l3LQmYnP3ZGG-L7HRK008BOa_Fw3SA6sza6DQvp_kY-5kc33gTNT2YvJrdjOEAF2Zn47CjW5rvAG2T1Ua0ByFp12QrxwgNVJc-EMsjkc8qSN4A5bgX25U7pvDfjTAcrV2mhcGQj1_EJH-UkVXNP8soGvc.png"&gt;&lt;/p&gt;&lt;p&gt;</w:t>
      </w:r>
      <w:r>
        <w:rPr>
          <w:sz w:val="32"/>
          <w:szCs w:val="32"/>
        </w:rPr>
        <w:t>在一次偶然之中，老陈发现了一本关于历史上的伟人成长历程的书籍，他感到既兴奋又好奇，便向李青求教。在这次对话中，他们第一次真正地了解到了对方对于生活、工作乃至梦想的一切看法。这份共同探讨使得两个人的关系从表面的熟悉走向了更深层次的情感联系。</w:t>
      </w:r>
      <w:r>
        <w:rPr>
          <w:sz w:val="32"/>
          <w:szCs w:val="32"/>
        </w:rPr>
        <w:t>&lt;/p&gt;&lt;p&gt;</w:t>
      </w:r>
      <w:r>
        <w:rPr>
          <w:sz w:val="32"/>
          <w:szCs w:val="32"/>
        </w:rPr>
        <w:t>信任与理解</w:t>
      </w:r>
      <w:r>
        <w:rPr>
          <w:sz w:val="32"/>
          <w:szCs w:val="32"/>
        </w:rPr>
        <w:t>&lt;/p&gt;&lt;p&gt;&lt;img src="/static-img/jEhITk49lFM8-T6FlwROun5ntNdCsD-JYtTAgxiLpvI-DR6hsCBXJ5Gy2aqUD0FVdOimBXWoJpSRSFrXQ1l3LQmYnP3ZGG-L7HRK008BOa_Fw3SA6sza6DQvp_kY-5kc33gTNT2YvJrdjOEAF2Zn47CjW5rvAG2T1Ua0ByFp12QrxwgNVJc-EMsjkc8qSN4A5bgX25U7pvDfjTAcrV2mhcGQj1_EJH-UkVXNP8soGvc.png"&gt;&lt;/p&gt;&lt;p&gt;</w:t>
      </w:r>
      <w:r>
        <w:rPr>
          <w:sz w:val="32"/>
          <w:szCs w:val="32"/>
        </w:rPr>
        <w:t>随着日子的流逝，他们每当有空闲时都会找机会进行这样的交流。这种互相倾诉的心灵对话，让彼此内心世界逐渐敞开，那些之前隐藏起来的情感和烦恼，在这个过程中得到了释放。而且，这种信任所建立起来的事实，使得朋友们能够更加坦诚无畏地分享自己的想法。</w:t>
      </w:r>
      <w:r>
        <w:rPr>
          <w:sz w:val="32"/>
          <w:szCs w:val="32"/>
        </w:rPr>
        <w:t>&lt;/p&gt;&lt;p&gt;</w:t>
      </w:r>
      <w:r>
        <w:rPr>
          <w:sz w:val="32"/>
          <w:szCs w:val="32"/>
        </w:rPr>
        <w:t>生活哲学共鸣</w:t>
      </w:r>
      <w:r>
        <w:rPr>
          <w:sz w:val="32"/>
          <w:szCs w:val="32"/>
        </w:rPr>
        <w:t>&lt;/p&gt;&lt;p&gt;&lt;img src="/static-img/mRb8JoxswqaXwqXL6sG-AX5ntNdCsD-JYtTAgxiLpvI-DR6hsCBXJ5Gy2aqUD0FVdOimBXWoJpSRSFrXQ1l3LQmYnP3ZGG-L7HRK008BOa_Fw3SA6sza6DQvp_kY-5kc33gTNT2YvJrdjOEAF2Zn47CjW5rvAG2T1Ua0ByFp12QrxwgNVJc-EMsjkc8qSN4A5bgX25U7pvDfjTAcrV2mhcGQj1_EJH-UkVXNP8soGvc.png"&gt;&lt;/p&gt;&lt;p&gt;</w:t>
      </w:r>
      <w:r>
        <w:rPr>
          <w:sz w:val="32"/>
          <w:szCs w:val="32"/>
        </w:rPr>
        <w:t>有一次，李青提起他年轻时候的一段经历，那是一段充满挑战但也充满成长的时光。在听完他的故事后，老陈被触动，他分享了自己退休后的生活状态，以及面临孤独与健康问题时的心理斗争。通过这些故事，他们发现，即使生活看似平凡，但每个人背后都有自己的苦乐参半的人生哲学。</w:t>
      </w:r>
      <w:r>
        <w:rPr>
          <w:sz w:val="32"/>
          <w:szCs w:val="32"/>
        </w:rPr>
        <w:t>&lt;/p&gt;&lt;p&gt;</w:t>
      </w:r>
      <w:r>
        <w:rPr>
          <w:sz w:val="32"/>
          <w:szCs w:val="32"/>
        </w:rPr>
        <w:t>全文免费阅读体验</w:t>
      </w:r>
      <w:r>
        <w:rPr>
          <w:sz w:val="32"/>
          <w:szCs w:val="32"/>
        </w:rPr>
        <w:t>&lt;/p&gt;&lt;p&gt;</w:t>
      </w:r>
      <w:r>
        <w:rPr>
          <w:sz w:val="32"/>
          <w:szCs w:val="32"/>
        </w:rPr>
        <w:t>如果你想要进一步了解老陈和李青之间精彩纷呈的人际互动，你可以通过“窃窃私语</w:t>
      </w:r>
      <w:r>
        <w:rPr>
          <w:sz w:val="32"/>
          <w:szCs w:val="32"/>
        </w:rPr>
        <w:t>(</w:t>
      </w:r>
      <w:r>
        <w:rPr>
          <w:sz w:val="32"/>
          <w:szCs w:val="32"/>
        </w:rPr>
        <w:t>老 陈 李 青</w:t>
      </w:r>
      <w:r>
        <w:rPr>
          <w:sz w:val="32"/>
          <w:szCs w:val="32"/>
        </w:rPr>
        <w:t>)</w:t>
      </w:r>
      <w:r>
        <w:rPr>
          <w:sz w:val="32"/>
          <w:szCs w:val="32"/>
        </w:rPr>
        <w:t>全文免费阅读”来探索更多细节。那是一个丰富多彩、真实而温暖的小说，它以真挚的情感为线索，将读者带入一个既温馨又脉络错综复杂的小镇世界。你将见证这样两个普通人如何从陌生的邻居转变为知音，也许你会在其中找到属于你的片段，用以激励自我，或是作为一盏指引方向灯，为你的人生旅途增添色彩。</w:t>
      </w:r>
      <w:r>
        <w:rPr>
          <w:sz w:val="32"/>
          <w:szCs w:val="32"/>
        </w:rPr>
        <w:t>&lt;/p&gt;&lt;p&gt;&lt;a href = "/doc/530404-</w:t>
      </w:r>
      <w:r>
        <w:rPr>
          <w:sz w:val="32"/>
          <w:szCs w:val="32"/>
        </w:rPr>
        <w:t>老陈李青的秘密交谈全文免费阅读体验</w:t>
      </w:r>
      <w:r>
        <w:rPr>
          <w:sz w:val="32"/>
          <w:szCs w:val="32"/>
        </w:rPr>
        <w:t>.doc" rel="alternate" download="530404-</w:t>
      </w:r>
      <w:r>
        <w:rPr>
          <w:sz w:val="32"/>
          <w:szCs w:val="32"/>
        </w:rPr>
        <w:t>老陈李青的秘密交谈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