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厨房到卧室一直</w:t>
      </w:r>
      <w:r>
        <w:rPr>
          <w:sz w:val="48"/>
          <w:szCs w:val="48"/>
        </w:rPr>
        <w:t>C-</w:t>
      </w:r>
      <w:r>
        <w:rPr>
          <w:sz w:val="48"/>
          <w:szCs w:val="48"/>
        </w:rPr>
        <w:t>连续的温馨探索家庭生活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字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续的温馨：探索家庭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</w:t>
      </w:r>
      <w:r>
        <w:rPr>
          <w:sz w:val="32"/>
          <w:szCs w:val="32"/>
        </w:rPr>
        <w:t>&lt;/p&gt;&lt;p&gt;&lt;img src="/static-img/3YIyNlpABlrrV2ppdMKJti4TpjDLwr78ALUlFCP0K99kMrFDVTDG5j2Ae3-KSQqT.jpg"&gt;&lt;/p&gt;&lt;p&gt;</w:t>
      </w:r>
      <w:r>
        <w:rPr>
          <w:sz w:val="32"/>
          <w:szCs w:val="32"/>
        </w:rPr>
        <w:t>在我们日常的生活中，家居布置往往是一门艺术。每一件家具，每一幅画作，都有其独特之处，它们共同构成了一个和谐的空间。今天，我们要讲述的是一种特殊的美学——从厨房到卧室一直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厨房这个地方。在这里，一些现代化的橱柜设计采用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状，可以很好地利用角落空间，增加储物容量。而且，这种设计也非常符合现代简约风格，无论是实用还是美观都得到了满足。</w:t>
      </w:r>
      <w:r>
        <w:rPr>
          <w:sz w:val="32"/>
          <w:szCs w:val="32"/>
        </w:rPr>
        <w:t>&lt;/p&gt;&lt;p&gt;&lt;img src="/static-img/k4rKR_uiZMvSLib9Lkwh7S4TpjDLwr78ALUlFCP0K9-TquB1f3W2BFNYak1ZBBGHOe5uRyMvgmRCp2AmX8r0s5QbFMZStju_eh5Iwz51m4zbcs6DelzRbdH6hkpLf7nCzrjUAhiXQwds8zadcERySVhjVmNbKYUrlzv3eHt7C8qS701ytWLhJijm9xkEIDHa.jpg"&gt;&lt;/p&gt;&lt;p&gt;</w:t>
      </w:r>
      <w:r>
        <w:rPr>
          <w:sz w:val="32"/>
          <w:szCs w:val="32"/>
        </w:rPr>
        <w:t>接着，我们走进客厅。这是一个多功能的地方，不仅可以放置沙发，还可以安放电视机、音响等娱乐设备。在这过程中，有些家具选择了圆润流畅的线条，如圆弧形书架或曲线餐桌，这些都是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元素的一种体现，它们给人以温暖和舒适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进入卧室。这是每个人的私密空间，需要提供最大的休息与放松。床头柜、衣柜甚至是窗帘，都可能会采用一些含有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形元素的设计，比如圆润而不锐利的地面边缘，或是优雅地将几何图案融入到布料上，使整个房间充满了柔和与宁静。</w:t>
      </w:r>
      <w:r>
        <w:rPr>
          <w:sz w:val="32"/>
          <w:szCs w:val="32"/>
        </w:rPr>
        <w:t>&lt;/p&gt;&lt;p&gt;&lt;img src="/static-img/1wCmbtKS2IidusdAKRlZPy4TpjDLwr78ALUlFCP0K9-TquB1f3W2BFNYak1ZBBGHOe5uRyMvgmRCp2AmX8r0s5QbFMZStju_eh5Iwz51m4zbcs6DelzRbdH6hkpLf7nCzrjUAhiXQwds8zadcERySVhjVmNbKYUrlzv3eHt7C8qS701ytWLhJijm9xkEIDHa.jpg"&gt;&lt;/p&gt;&lt;p&gt;</w:t>
      </w:r>
      <w:r>
        <w:rPr>
          <w:sz w:val="32"/>
          <w:szCs w:val="32"/>
        </w:rPr>
        <w:t>实际案例中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理念也得到了丰富应用。例如，一位设计师为一户人家的全屋装修，将橱柜、书架、沙发等家具巧妙地安排成了一条延续不断的大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形成了一道视觉上的连贯性，同时提升了整体空间协调度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某些文化背景下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还能够体现出对传统审美的一种尊重与继承。在中国传统建筑中，很多结构和装饰都蕴含着阴阳五行理论，其中包括长方形（代表阳）、圆形（代表阴）以及它们之间转换关系，即所谓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阴阳交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哲学在现代家庭装修中同样被运用，以实现心理平衡和视觉上的顺眼感觉，从而创造出更加宜居的人类环境。</w:t>
      </w:r>
      <w:r>
        <w:rPr>
          <w:sz w:val="32"/>
          <w:szCs w:val="32"/>
        </w:rPr>
        <w:t>&lt;/p&gt;&lt;p&gt;&lt;img src="/static-img/nrOOSopzWx3psVgkIqvzYC4TpjDLwr78ALUlFCP0K9-TquB1f3W2BFNYak1ZBBGHOe5uRyMvgmRCp2AmX8r0s5QbFMZStju_eh5Iwz51m4zbcs6DelzRbdH6hkpLf7nCzrjUAhiXQwds8zadcERySVhjVmNbKYUrlzv3eHt7C8qS701ytWLhJijm9xkEIDHa.jpg"&gt;&lt;/p&gt;&lt;p&gt;</w:t>
      </w:r>
      <w:r>
        <w:rPr>
          <w:sz w:val="32"/>
          <w:szCs w:val="32"/>
        </w:rPr>
        <w:t>总结来说，“从厨房到卧室一直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不仅是一种具体的家居布置方法，更是一种生活态度，它强调的是一种连接一切事物间无缝链接的心理状态，以及通过这一点去营造一个既实用又具有审美价值的人生空间。如果你愿意尝试一下，你会发现这样的方式能让你的家庭变得更加温馨舒适，也许能带给你一些前所未有的惊喜呢！</w:t>
      </w:r>
      <w:r>
        <w:rPr>
          <w:sz w:val="32"/>
          <w:szCs w:val="32"/>
        </w:rPr>
        <w:t>&lt;/p&gt;&lt;p&gt;&lt;a href = "/doc/530397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续的温馨探索家庭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</w:t>
      </w:r>
      <w:r>
        <w:rPr>
          <w:sz w:val="32"/>
          <w:szCs w:val="32"/>
        </w:rPr>
        <w:t>.doc" rel="alternate" download="530397-</w:t>
      </w:r>
      <w:r>
        <w:rPr>
          <w:sz w:val="32"/>
          <w:szCs w:val="32"/>
        </w:rPr>
        <w:t>从厨房到卧室一直</w:t>
      </w:r>
      <w:r>
        <w:rPr>
          <w:sz w:val="32"/>
          <w:szCs w:val="32"/>
        </w:rPr>
        <w:t>C-</w:t>
      </w:r>
      <w:r>
        <w:rPr>
          <w:sz w:val="32"/>
          <w:szCs w:val="32"/>
        </w:rPr>
        <w:t>连续的温馨探索家庭生活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字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