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穿越美丽的代价万人嫌弃后的孤独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世界里，漂亮社恐穿成万人嫌后，是一个沉默而又深刻的主题。它不仅仅是关于外貌和自信，而是一场心灵与现实之间无情较量。</w:t>
      </w:r>
      <w:r>
        <w:rPr>
          <w:sz w:val="32"/>
          <w:szCs w:val="32"/>
        </w:rPr>
        <w:t>&lt;/p&gt;&lt;p&gt;&lt;img src="/static-img/15MXcc1zt2aUID2R4B9tTOsWYLFnvoLm4WhAJPkN-dOm7Ax_OzIi7rDmxCa57DMd.jpg"&gt;&lt;/p&gt;&lt;p&gt;</w:t>
      </w:r>
      <w:r>
        <w:rPr>
          <w:sz w:val="32"/>
          <w:szCs w:val="32"/>
        </w:rPr>
        <w:t>首先，我们必须认识到，漂亮并不等同于幸福。许多人在追求完美容颜时，不曾想过，那个镜中的自己，也许会因为内心的不安而变得更加不自信。社交焦虑就像是那一抹浅红色的指甲油，在表面光滑，但隐藏着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漂亮背后的压力巨大。在网络时代，每一次自拍、每一次发帖，都可能成为众人的评判对象。对于那些容易受到外界影响的心灵来说，这种持续的关注和批评，将会让他们感到如履薄冰，一不小心就会跌入深渊。</w:t>
      </w:r>
      <w:r>
        <w:rPr>
          <w:sz w:val="32"/>
          <w:szCs w:val="32"/>
        </w:rPr>
        <w:t>&lt;/p&gt;&lt;p&gt;&lt;img src="/static-img/9hsVF0_WoWnFfP275qJhCOsWYLFnvoLm4WhAJPkN-dMuMj5TTHZluXBFap66RvQ60jyYXdAsM-7ZZoozTt5Iws52D4mxQw1Q2gYE9wNZWS4dZP4vB9roJFdZkRThFOI2NHa_xJpi72WiXD6WSfPuljfFaV1eNynoXksstp8CytM3PmakIXxxh4rYR7iom-zu-jgzOSpUYXafuvc9L1gDPg.jpg"&gt;&lt;/p&gt;&lt;p&gt;</w:t>
      </w:r>
      <w:r>
        <w:rPr>
          <w:sz w:val="32"/>
          <w:szCs w:val="32"/>
        </w:rPr>
        <w:t>再者，社会对女性容貌标准的期望是极高的，无论是童话中的一位公主还是电影里的超级英雄，他们都以迷人的外表为标志。而对于那些无法达到这一标准的人来说，他们或许会觉得自己永远不能拥有属于自己的位置，从而陷入了自我否定的怪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漂亮还可能带来一种虚假安全感。在某些情况下，它似乎能够保护我们免受伤害。但当真相暴露时，当人们发现这些完美之下的脆弱和恐惧时，那份所谓的安全感也随之消散。这时候，便出现了“漂亮社恐穿成万人嫌后”的悲剧——原本以为可以依靠容颜获得认可的人，却因为内在缺乏被周围的人所排斥。</w:t>
      </w:r>
      <w:r>
        <w:rPr>
          <w:sz w:val="32"/>
          <w:szCs w:val="32"/>
        </w:rPr>
        <w:t>&lt;/p&gt;&lt;p&gt;&lt;img src="/static-img/-gKIiZ99iNDGXfhaiFrGD-sWYLFnvoLm4WhAJPkN-dMuMj5TTHZluXBFap66RvQ60jyYXdAsM-7ZZoozTt5Iws52D4mxQw1Q2gYE9wNZWS4dZP4vB9roJFdZkRThFOI2NHa_xJpi72WiXD6WSfPuljfFaV1eNynoXksstp8CytM3PmakIXxxh4rYR7iom-zu-jgzOSpUYXafuvc9L1gDPg.jpg"&gt;&lt;/p&gt;&lt;p&gt;</w:t>
      </w:r>
      <w:r>
        <w:rPr>
          <w:sz w:val="32"/>
          <w:szCs w:val="32"/>
        </w:rPr>
        <w:t>接着，我们要了解到，有时候最痛苦的事情不是被拒绝，而是在那个瞬间失去了对自己的尊重。当一个人开始怀疑自己的价值，因为他认为，他真正想要的是别人的赞赏，而不是真正地爱自己的时候，那么即便拥有世间所有精致装饰，他也难以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重要的是学会接受自己。不管你多么努力去改变你的外观，你始终还是那个有着独特思想、情感和经历的人。你值得被欣赏，就像你现在这样，即使没有任何化妆品，没有任何形象塑造，只是一个简单纯真的存在。</w:t>
      </w:r>
      <w:r>
        <w:rPr>
          <w:sz w:val="32"/>
          <w:szCs w:val="32"/>
        </w:rPr>
        <w:t>&lt;/p&gt;&lt;p&gt;&lt;img src="/static-img/7rk8M-wqqe8uX5rrIldXkOsWYLFnvoLm4WhAJPkN-dMuMj5TTHZluXBFap66RvQ60jyYXdAsM-7ZZoozTt5Iws52D4mxQw1Q2gYE9wNZWS4dZP4vB9roJFdZkRThFOI2NHa_xJpi72WiXD6WSfPuljfFaV1eNynoXksstp8CytM3PmakIXxxh4rYR7iom-zu-jgzOSpUYXafuvc9L1gDPg.jpg"&gt;&lt;/p&gt;&lt;p&gt;</w:t>
      </w:r>
      <w:r>
        <w:rPr>
          <w:sz w:val="32"/>
          <w:szCs w:val="32"/>
        </w:rPr>
        <w:t>因此，让我们一起拥抱真实，让我们的内心世界比任何物质更为坚强，让我们勇敢地走出那个令人畏惧的小屋，用实际行动告诉世界：“我是我，我值得被看见。”</w:t>
      </w:r>
      <w:r>
        <w:rPr>
          <w:sz w:val="32"/>
          <w:szCs w:val="32"/>
        </w:rPr>
        <w:t>&lt;/p&gt;&lt;p&gt;&lt;a href = "/doc/530145-</w:t>
      </w:r>
      <w:r>
        <w:rPr>
          <w:sz w:val="32"/>
          <w:szCs w:val="32"/>
        </w:rPr>
        <w:t>社交焦虑穿越美丽的代价万人嫌弃后的孤独旅程</w:t>
      </w:r>
      <w:r>
        <w:rPr>
          <w:sz w:val="32"/>
          <w:szCs w:val="32"/>
        </w:rPr>
        <w:t>.doc" rel="alternate" download="530145-</w:t>
      </w:r>
      <w:r>
        <w:rPr>
          <w:sz w:val="32"/>
          <w:szCs w:val="32"/>
        </w:rPr>
        <w:t>社交焦虑穿越美丽的代价万人嫌弃后的孤独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