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例外</w:t>
      </w:r>
      <w:r>
        <w:rPr>
          <w:sz w:val="48"/>
          <w:szCs w:val="48"/>
        </w:rPr>
        <w:t>-</w:t>
      </w:r>
      <w:r>
        <w:rPr>
          <w:sz w:val="48"/>
          <w:szCs w:val="48"/>
        </w:rPr>
        <w:t>微妙的偏离探索日常生活中的小例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妙的偏离：探索日常生活中的小例外</w:t>
      </w:r>
      <w:r>
        <w:rPr>
          <w:sz w:val="32"/>
          <w:szCs w:val="32"/>
        </w:rPr>
        <w:t>&lt;/p&gt;&lt;p&gt;&lt;img src="/static-img/V3whLek2GpNdCP46wlkPkL5hapu5X3pHNr20z1ALOz16sKGp8O_1beQEQFfKVkhH.jpg"&gt;&lt;/p&gt;&lt;p&gt;</w:t>
      </w:r>
      <w:r>
        <w:rPr>
          <w:sz w:val="32"/>
          <w:szCs w:val="32"/>
        </w:rPr>
        <w:t>在我们日常繁忙的生活中，总是有那么些细微而不为人知的小例外，它们如同生活中的隐形人一样默默地存在，却又时不时地打破着平静的表面。这些小例外，有时候会让我们感到惊讶，也可能引起我们的思考。</w:t>
      </w:r>
      <w:r>
        <w:rPr>
          <w:sz w:val="32"/>
          <w:szCs w:val="32"/>
        </w:rPr>
        <w:t>&lt;/p&gt;&lt;p&gt;</w:t>
      </w:r>
      <w:r>
        <w:rPr>
          <w:sz w:val="32"/>
          <w:szCs w:val="32"/>
        </w:rPr>
        <w:t>例如，昨天我去超市买菜时，一位老先生突然从行李箱里拿出一个旧相机，对着排队等待结账的人群拍照。我注意到，那些被拍照的人脸上都露出了微笑，似乎对这个突发事件感到好奇和乐趣。后来，我才知道，这位老先生每次购物都会做一次这样的“记录”，他认为这是一种独特的方式来纪念他的日常生活。</w:t>
      </w:r>
      <w:r>
        <w:rPr>
          <w:sz w:val="32"/>
          <w:szCs w:val="32"/>
        </w:rPr>
        <w:t>&lt;/p&gt;&lt;p&gt;&lt;img src="/static-img/TOKwmF1PZItvJPbs9o2n7r5hapu5X3pHNr20z1ALOz2Dymne9z7o_Yvj7bq55YgtlODTZEEuT642ddjHUO5kNu0lWZIvkjdqxi_gdFpDEy41SrsXcBn8yptz_kr77eTdVCHU99v0PM2RfTv1MLhaLm4VMZSHW5jFyn2PtIEw4eSp5HlF2WNrzQAiQUkOame8fECrA8frAbf9pU6IVhfAUw.jpg"&gt;&lt;/p&gt;&lt;p&gt;</w:t>
      </w:r>
      <w:r>
        <w:rPr>
          <w:sz w:val="32"/>
          <w:szCs w:val="32"/>
        </w:rPr>
        <w:t>再比如，在一家餐厅工作的小明，每天下班后，他都会留下来帮忙整理餐厅。他说：“每个人的喜好都是不同的，所以即使是最简单的一份菜单也可能因为一点点改变而变成另一种风味。”因此，他总是在最后关头根据顾客提出的意向调整食谱，这样的小例外，让许多顾客都对餐厅产生了深刻印象，并且还吸引了一批忠实客户。</w:t>
      </w:r>
      <w:r>
        <w:rPr>
          <w:sz w:val="32"/>
          <w:szCs w:val="32"/>
        </w:rPr>
        <w:t>&lt;/p&gt;&lt;p&gt;</w:t>
      </w:r>
      <w:r>
        <w:rPr>
          <w:sz w:val="32"/>
          <w:szCs w:val="32"/>
        </w:rPr>
        <w:t>在学习过程中，我们也有很多小例外。我的同学张伟喜欢将复杂的问题简化，然后用自己创造的情景来讲解，使得原本难以理解的知识变得易懂又生动。这就是典型的小例外，因为它能够帮助他人更好地理解和记忆信息。</w:t>
      </w:r>
      <w:r>
        <w:rPr>
          <w:sz w:val="32"/>
          <w:szCs w:val="32"/>
        </w:rPr>
        <w:t>&lt;/p&gt;&lt;p&gt;&lt;img src="/static-img/gst-rUBiaTUxOSXkJQqayr5hapu5X3pHNr20z1ALOz2Dymne9z7o_Yvj7bq55YgtlODTZEEuT642ddjHUO5kNu0lWZIvkjdqxi_gdFpDEy41SrsXcBn8yptz_kr77eTdVCHU99v0PM2RfTv1MLhaLm4VMZSHW5jFyn2PtIEw4eSp5HlF2WNrzQAiQUkOame8fECrA8frAbf9pU6IVhfAUw.jpg"&gt;&lt;/p&gt;&lt;p&gt;</w:t>
      </w:r>
      <w:r>
        <w:rPr>
          <w:sz w:val="32"/>
          <w:szCs w:val="32"/>
        </w:rPr>
        <w:t>还有，就是在科技发展领域，小技术创新往往源于一些看似微不足道的小变化。在智能手机行业，不久前出现的一个小更新——屏幕分辨率提升，最终导致了人们对高品质显示屏要求的大幅提高，而这一进步正影响着整个行业乃至消费者习惯的转变。</w:t>
      </w:r>
      <w:r>
        <w:rPr>
          <w:sz w:val="32"/>
          <w:szCs w:val="32"/>
        </w:rPr>
        <w:t>&lt;/p&gt;&lt;p&gt;</w:t>
      </w:r>
      <w:r>
        <w:rPr>
          <w:sz w:val="32"/>
          <w:szCs w:val="32"/>
        </w:rPr>
        <w:t>这些小例外虽然看似无足轻重，但它们却能带给我们的生活新的色彩、新感受，也许甚至能成为未来趋势或标准的一部分。在追求完美、追求新鲜感的时候，我们不要忽视那些隐藏在日常之中的微妙偏离，它们可能就是你需要寻找的地方。</w:t>
      </w:r>
      <w:r>
        <w:rPr>
          <w:sz w:val="32"/>
          <w:szCs w:val="32"/>
        </w:rPr>
        <w:t>&lt;/p&gt;&lt;p&gt;&lt;img src="/static-img/f1PDVL_Qe3lsfaMvkAoYlr5hapu5X3pHNr20z1ALOz2Dymne9z7o_Yvj7bq55YgtlODTZEEuT642ddjHUO5kNu0lWZIvkjdqxi_gdFpDEy41SrsXcBn8yptz_kr77eTdVCHU99v0PM2RfTv1MLhaLm4VMZSHW5jFyn2PtIEw4eSp5HlF2WNrzQAiQUkOame8fECrA8frAbf9pU6IVhfAUw.jpg"&gt;&lt;/p&gt;&lt;p&gt;&lt;a href = "/doc/529721-</w:t>
      </w:r>
      <w:r>
        <w:rPr>
          <w:sz w:val="32"/>
          <w:szCs w:val="32"/>
        </w:rPr>
        <w:t>小例外</w:t>
      </w:r>
      <w:r>
        <w:rPr>
          <w:sz w:val="32"/>
          <w:szCs w:val="32"/>
        </w:rPr>
        <w:t>-</w:t>
      </w:r>
      <w:r>
        <w:rPr>
          <w:sz w:val="32"/>
          <w:szCs w:val="32"/>
        </w:rPr>
        <w:t>微妙的偏离探索日常生活中的小例外</w:t>
      </w:r>
      <w:r>
        <w:rPr>
          <w:sz w:val="32"/>
          <w:szCs w:val="32"/>
        </w:rPr>
        <w:t>.doc" rel="alternate" download="529721-</w:t>
      </w:r>
      <w:r>
        <w:rPr>
          <w:sz w:val="32"/>
          <w:szCs w:val="32"/>
        </w:rPr>
        <w:t>小例外</w:t>
      </w:r>
      <w:r>
        <w:rPr>
          <w:sz w:val="32"/>
          <w:szCs w:val="32"/>
        </w:rPr>
        <w:t>-</w:t>
      </w:r>
      <w:r>
        <w:rPr>
          <w:sz w:val="32"/>
          <w:szCs w:val="32"/>
        </w:rPr>
        <w:t>微妙的偏离探索日常生活中的小例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