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趣事传递邻里间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趣事传递</w:t>
      </w:r>
      <w:r>
        <w:rPr>
          <w:sz w:val="32"/>
          <w:szCs w:val="32"/>
        </w:rPr>
        <w:t>&lt;/p&gt;&lt;p&gt;&lt;img src="/static-img/cvG_liiWWBWsz1849r3PtRrZdSeV1R39zt3FcvMT3TAhxpyR1XF4Mg5e6Leh3_ZF.jpg"&gt;&lt;/p&gt;&lt;p&gt;</w:t>
      </w:r>
      <w:r>
        <w:rPr>
          <w:sz w:val="32"/>
          <w:szCs w:val="32"/>
        </w:rPr>
        <w:t>邻里间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的生活节奏也日益加快，大家都忙于工作和学习，有时会忽略了与邻居之间的沟通。然而，在某个普通小区内，却有一群人不仅保持着对彼此关心，还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分享彼此的生活点滴。</w:t>
      </w:r>
      <w:r>
        <w:rPr>
          <w:sz w:val="32"/>
          <w:szCs w:val="32"/>
        </w:rPr>
        <w:t>&lt;/p&gt;&lt;p&gt;&lt;img src="/static-img/CK_kw-7xJLakXx5VMRJH1xrZdSeV1R39zt3FcvMT3TBUSAFcprDA-7pgvbpZHcX2lSq7_5Lz6uQY-wsYTmdjVPWBz7DgM7Ojkxaxwe_LuDDr0wjwkXKmjTeN6l3al93w8n-7hHzF3nV7g_fTZD-uR7UI_74vyyssLp4I9Bh0M-g.jpg"&gt;&lt;/p&gt;&lt;p&gt;</w:t>
      </w:r>
      <w:r>
        <w:rPr>
          <w:sz w:val="32"/>
          <w:szCs w:val="32"/>
        </w:rPr>
        <w:t>如何开始这段美好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这种邻里间的小确幸是怎样开始的？其实，它源自于一次偶然的相遇。一位年轻妈妈在给宝宝喂奶的时候，不小心将门打开了一道缝隙，她注意到隔壁房间里的老人似乎有些不适。她立即拿起手机，对隔壁家打电话询问情况，并随即提供了自己的帮助。这次无意中展开的一场“文明交谈”，让两户人家建立起了深厚的情谊。</w:t>
      </w:r>
      <w:r>
        <w:rPr>
          <w:sz w:val="32"/>
          <w:szCs w:val="32"/>
        </w:rPr>
        <w:t>&lt;/p&gt;&lt;p&gt;&lt;img src="/static-img/Op-fzdKbpTGG0TyFtKUxNRrZdSeV1R39zt3FcvMT3TBUSAFcprDA-7pgvbpZHcX2lSq7_5Lz6uQY-wsYTmdjVPWBz7DgM7Ojkxaxwe_LuDDr0wjwkXKmjTeN6l3al93w8n-7hHzF3nV7g_fTZD-uR7UI_74vyyssLp4I9Bh0M-g.jpg"&gt;&lt;/p&gt;&lt;p&gt;</w:t>
      </w:r>
      <w:r>
        <w:rPr>
          <w:sz w:val="32"/>
          <w:szCs w:val="32"/>
        </w:rPr>
        <w:t>文化差异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互助精神越来越被珍视。每当一位新居民搬进来，他们都会收到一份详细介绍本小区文化的小册子，上面列出了各项规则、活动安排以及一些独特的小技巧，比如如何正确使用共享设施，以及如何参与社区服务活动。此外，每个月还会举办一次大型聚餐，邀请所有居民一起分享美食和故事，这些活动不仅增强了大家之间的情感联系，也让人们了解到了不同文化背景下的生活方式。</w:t>
      </w:r>
      <w:r>
        <w:rPr>
          <w:sz w:val="32"/>
          <w:szCs w:val="32"/>
        </w:rPr>
        <w:t>&lt;/p&gt;&lt;p&gt;&lt;img src="/static-img/Rny62NcnSGMbq57VSBt0exrZdSeV1R39zt3FcvMT3TBUSAFcprDA-7pgvbpZHcX2lSq7_5Lz6uQY-wsYTmdjVPWBz7DgM7Ojkxaxwe_LuDDr0wjwkXKmjTeN6l3al93w8n-7hHzF3nV7g_fTZD-uR7UI_74vyyssLp4I9Bh0M-g.jpg"&gt;&lt;/p&gt;&lt;p&gt;</w:t>
      </w:r>
      <w:r>
        <w:rPr>
          <w:sz w:val="32"/>
          <w:szCs w:val="32"/>
        </w:rPr>
        <w:t>小区内部论坛——信息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促进社区成员间信息的交流，小区内部设立了一块名为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交媒体账号。在这里，居民可以发表自己的生活经验、购物优惠信息、健康建议等，同时也能获得来自其他成员的心灵慰藉和实用建议。这块社交媒体账号成为了一个真正意义上的“虚拟社区”，无论是晴天还是雨天，都能让人们感到温暖而充满活力。</w:t>
      </w:r>
      <w:r>
        <w:rPr>
          <w:sz w:val="32"/>
          <w:szCs w:val="32"/>
        </w:rPr>
        <w:t>&lt;/p&gt;&lt;p&gt;&lt;img src="/static-img/66qFarWRrs2W7KnNafd3FBrZdSeV1R39zt3FcvMT3TBUSAFcprDA-7pgvbpZHcX2lSq7_5Lz6uQY-wsYTmdjVPWBz7DgM7Ojkxaxwe_LuDDr0wjwkXKmjTeN6l3al93w8n-7hHzF3nV7g_fTZD-uR7UI_74vyyssLp4I9Bh0M-g.jpg"&gt;&lt;/p&gt;&lt;p&gt;</w:t>
      </w:r>
      <w:r>
        <w:rPr>
          <w:sz w:val="32"/>
          <w:szCs w:val="32"/>
        </w:rPr>
        <w:t>社区服务团队——共同维护环境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社区质量，小区成立了一个由志愿者组成的小组，他们负责清洁公共区域，如花园、小径以及孩子们玩耍的地方。这个团队不仅包括年轻人，也包括退休人员，他们每周定期进行清洁工作，并且还组织植树造林活动，以提高整个小区环境质量。此外，当发生突发事件时，比如电线故障或水管破裂，一旦有人报警，全体居民就会迅速响应，为解决问题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似理想，但未来的发展仍然是一个值得探讨的话题。未来，小区计划增加更多互动性质的手段，如定期举办艺术展览或者音乐会，让居民们能够更加多元化地认识对方。而对于那些不能亲自参加的人来说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将成为他们了解世界的一个窗口，让他们能够从远方看到近处的事情，从而构建起一个更加紧密的人际网络。</w:t>
      </w:r>
      <w:r>
        <w:rPr>
          <w:sz w:val="32"/>
          <w:szCs w:val="32"/>
        </w:rPr>
        <w:t>&lt;/p&gt;&lt;p&gt;&lt;a href = "/doc/529450-</w:t>
      </w:r>
      <w:r>
        <w:rPr>
          <w:sz w:val="32"/>
          <w:szCs w:val="32"/>
        </w:rPr>
        <w:t>楼上楼下趣事传递邻里间温馨交流</w:t>
      </w:r>
      <w:r>
        <w:rPr>
          <w:sz w:val="32"/>
          <w:szCs w:val="32"/>
        </w:rPr>
        <w:t>.doc" rel="alternate" download="529450-</w:t>
      </w:r>
      <w:r>
        <w:rPr>
          <w:sz w:val="32"/>
          <w:szCs w:val="32"/>
        </w:rPr>
        <w:t>楼上楼下趣事传递邻里间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