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行都市生活的脉动与情感的流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不仅是人们通勤的一种方式，更是一种见证和传递生活脉动的平台。每当公交车载着乘客穿梭于城市之间时，它们所经历的情景和故事，就像一首首未被人注意到的诗，静默地在人们的心中生根发芽。</w:t>
      </w:r>
      <w:r>
        <w:rPr>
          <w:sz w:val="32"/>
          <w:szCs w:val="32"/>
        </w:rPr>
        <w:t>&lt;/p&gt;&lt;p&gt;&lt;img src="/static-img/tg5INEA_Bc0IliQjGEjSeAEjF-KaWxiSqw301nQi_owwnr4Osyze8nXfFGkpeLE1.png"&gt;&lt;/p&gt;&lt;p&gt;</w:t>
      </w:r>
      <w:r>
        <w:rPr>
          <w:sz w:val="32"/>
          <w:szCs w:val="32"/>
        </w:rPr>
        <w:t>公交车上的诗请猛烈的输出阅读</w:t>
      </w:r>
      <w:r>
        <w:rPr>
          <w:sz w:val="32"/>
          <w:szCs w:val="32"/>
        </w:rPr>
        <w:t>&lt;/p&gt;&lt;p&gt;</w:t>
      </w:r>
      <w:r>
        <w:rPr>
          <w:sz w:val="32"/>
          <w:szCs w:val="32"/>
        </w:rPr>
        <w:t>在这辆公共交通工具上，每个人都可能有自己的世界，但他们共同分享的是一个空间。在这个空间里，每个人的心声、思想和情感都会通过不同的形式——如眼神交流、偶尔的话语或者更多深藏的情绪——被无形地传递出去。这种透过日常行为表达的情感，是一种独特而强烈的声音输出，正如那“猛烈”的字眼所描绘出的那样，这些声音不仅影响着周围的人，也反映了城市生活中的某种本质。</w:t>
      </w:r>
      <w:r>
        <w:rPr>
          <w:sz w:val="32"/>
          <w:szCs w:val="32"/>
        </w:rPr>
        <w:t>&lt;/p&gt;&lt;p&gt;&lt;img src="/static-img/yW_HkRG7pNG31mTNpcsvoAEjF-KaWxiSqw301nQi_oyvnuzznYkqIoGqjteLN7UTwb3G2d_NDfUVC05Jt2vjwF5FFFGMMvSeol9E5PZGGIbfnlRhbXrgP1W_2gIWNtPCHBsFHa1XvCF4iUOBE0y2sou7kNl74_Sj169IS-UF_Cc.jpg"&gt;&lt;/p&gt;&lt;p&gt;</w:t>
      </w:r>
      <w:r>
        <w:rPr>
          <w:sz w:val="32"/>
          <w:szCs w:val="32"/>
        </w:rPr>
        <w:t>人群间的微妙互动</w:t>
      </w:r>
      <w:r>
        <w:rPr>
          <w:sz w:val="32"/>
          <w:szCs w:val="32"/>
        </w:rPr>
        <w:t>&lt;/p&gt;&lt;p&gt;</w:t>
      </w:r>
      <w:r>
        <w:rPr>
          <w:sz w:val="32"/>
          <w:szCs w:val="32"/>
        </w:rPr>
        <w:t>每天早晚高峰期，都会有一大批市民涌入到这些红色的巨兽之中，他们各自带着自己的小秘密，却又不得不与他人并肩而坐。这时候，那些看似平凡的小细节，如邻座人的鼻音、身旁人的呼吸声，都成为了别样的音乐，有时候还能听到或许只属于你听觉的小笑话或者隐含几分忧伤的声音低语。这一切都是都市生活中的“诗”，它们以最简单直接的手法触及了我们内心深处最真实的情感。</w:t>
      </w:r>
      <w:r>
        <w:rPr>
          <w:sz w:val="32"/>
          <w:szCs w:val="32"/>
        </w:rPr>
        <w:t>&lt;/p&gt;&lt;p&gt;&lt;img src="/static-img/MP4IPGOwbrXzUZ8-3t0ZKAEjF-KaWxiSqw301nQi_oyvnuzznYkqIoGqjteLN7UTwb3G2d_NDfUVC05Jt2vjwF5FFFGMMvSeol9E5PZGGIbfnlRhbXrgP1W_2gIWNtPCHBsFHa1XvCF4iUOBE0y2sou7kNl74_Sj169IS-UF_Cc.jpg"&gt;&lt;/p&gt;&lt;p&gt;</w:t>
      </w:r>
      <w:r>
        <w:rPr>
          <w:sz w:val="32"/>
          <w:szCs w:val="32"/>
        </w:rPr>
        <w:t>时间与空间相遇</w:t>
      </w:r>
      <w:r>
        <w:rPr>
          <w:sz w:val="32"/>
          <w:szCs w:val="32"/>
        </w:rPr>
        <w:t>&lt;/p&gt;&lt;p&gt;</w:t>
      </w:r>
      <w:r>
        <w:rPr>
          <w:sz w:val="32"/>
          <w:szCs w:val="32"/>
        </w:rPr>
        <w:t>公交车在行驶过程中，不断地穿越不同的环境，从喧嚣的大街小巷到宁静的小区住宅区，再到工业园区的机械咔哒声。在这样的时间和空间相遇中，每个人都有机会体验到不同社会阶层、不同文化背景的人们如何共享同一段旅程。而这种切换，不仅让乘客能够看到城市多面性，也让他们对自己所居住的地方产生更深刻认识，即便是在快速移动中的瞬间也能捕捉到那些被忽视但至关重要的事物。</w:t>
      </w:r>
      <w:r>
        <w:rPr>
          <w:sz w:val="32"/>
          <w:szCs w:val="32"/>
        </w:rPr>
        <w:t>&lt;/p&gt;&lt;p&gt;&lt;img src="/static-img/c3utpSGGGRGErdhwgoSlfwEjF-KaWxiSqw301nQi_oyvnuzznYkqIoGqjteLN7UTwb3G2d_NDfUVC05Jt2vjwF5FFFGMMvSeol9E5PZGGIbfnlRhbXrgP1W_2gIWNtPCHBsFHa1XvCF4iUOBE0y2sou7kNl74_Sj169IS-UF_Cc.jpg"&gt;&lt;/p&gt;&lt;p&gt;</w:t>
      </w:r>
      <w:r>
        <w:rPr>
          <w:sz w:val="32"/>
          <w:szCs w:val="32"/>
        </w:rPr>
        <w:t>书籍与知识传承</w:t>
      </w:r>
      <w:r>
        <w:rPr>
          <w:sz w:val="32"/>
          <w:szCs w:val="32"/>
        </w:rPr>
        <w:t>&lt;/p&gt;&lt;p&gt;</w:t>
      </w:r>
      <w:r>
        <w:rPr>
          <w:sz w:val="32"/>
          <w:szCs w:val="32"/>
        </w:rPr>
        <w:t>坐在靠窗位置上翻阅厚重书籍，一位年轻学生沉浸于古典文学；隔壁座位，一位老先生认真记录历史事件；再远一点，那个背对窗户打盹儿的小孩，其梦境很可能是未来探索宇宙奥秘的一部分。这些书籍成为了连接过去与未来的桥梁，而阅读则是人类智慧宝贵遗产的延续。不论读者是否意识到了，这些文字化为了一种力量，让知识成为彼此之间沟通的一个纽带，无论是在拥挤的地铁里还是宽敞的地球仪上皆可找到它。</w:t>
      </w:r>
      <w:r>
        <w:rPr>
          <w:sz w:val="32"/>
          <w:szCs w:val="32"/>
        </w:rPr>
        <w:t>&lt;/p&gt;&lt;p&gt;&lt;img src="/static-img/ItIjYHAze1ul_RfbxYk97gEjF-KaWxiSqw301nQi_oyvnuzznYkqIoGqjteLN7UTwb3G2d_NDfUVC05Jt2vjwF5FFFGMMvSeol9E5PZGGIbfnlRhbXrgP1W_2gIWNtPCHBsFHa1XvCF4iUOBE0y2sou7kNl74_Sj169IS-UF_Cc.jpg"&gt;&lt;/p&gt;&lt;p&gt;</w:t>
      </w:r>
      <w:r>
        <w:rPr>
          <w:sz w:val="32"/>
          <w:szCs w:val="32"/>
        </w:rPr>
        <w:t>音乐作为情感抒发</w:t>
      </w:r>
      <w:r>
        <w:rPr>
          <w:sz w:val="32"/>
          <w:szCs w:val="32"/>
        </w:rPr>
        <w:t>&lt;/p&gt;&lt;p&gt;</w:t>
      </w:r>
      <w:r>
        <w:rPr>
          <w:sz w:val="32"/>
          <w:szCs w:val="32"/>
        </w:rPr>
        <w:t>随着音乐节奏渐渐响起，在公共汽车内部那个原本冷清无聊的地方突然充满了生命力。旋律跳跃，或悠扬，或激昂，或柔软，它们似乎能直击人心，让疲惫的心灵得以放松。此时此刻，没有语言，只有感觉，所有人仿佛都变成了音乐爱好者，无论身处何方，都能理解彼此内心深处渴望寻找慰藉的声音。这份共鸣，就是一种无法言说的“诗”，它超越语言界限，用声音来诉说我们的喜怒哀乐，并且使得大家暂时忘却外界喧嚣，将精力集中于这一刻共同体验之美妙境界。</w:t>
      </w:r>
      <w:r>
        <w:rPr>
          <w:sz w:val="32"/>
          <w:szCs w:val="32"/>
        </w:rPr>
        <w:t>&lt;/p&gt;&lt;p&gt;</w:t>
      </w:r>
      <w:r>
        <w:rPr>
          <w:sz w:val="32"/>
          <w:szCs w:val="32"/>
        </w:rPr>
        <w:t>寻求连接与理解</w:t>
      </w:r>
      <w:r>
        <w:rPr>
          <w:sz w:val="32"/>
          <w:szCs w:val="32"/>
        </w:rPr>
        <w:t>&lt;/p&gt;&lt;p&gt;</w:t>
      </w:r>
      <w:r>
        <w:rPr>
          <w:sz w:val="32"/>
          <w:szCs w:val="32"/>
        </w:rPr>
        <w:t>尽管每个人都拥有自己的世界，但对于那些愿意跨越边界去倾听和了解他人的，我们可以发现一个奇迹发生。那就是，当两个陌生人因为相同的问题或趣事开始交流时，他们就像是两颗星辰紧紧贴近，最终点燃了彼此之间难以言说的火花。在这样短暂而珍贵的一瞬间，我们能够看到从路口角落走过的人们变得温暖起来，而这，就是那“猛烈”输出阅读给予我们的一份礼物——希望，在这个快节奏、高压力的现代社会，我们依然可以找到连接他人、理解他者的勇气和能力。</w:t>
      </w:r>
      <w:r>
        <w:rPr>
          <w:sz w:val="32"/>
          <w:szCs w:val="32"/>
        </w:rPr>
        <w:t>&lt;/p&gt;&lt;p&gt;&lt;a href = "/doc/529269-</w:t>
      </w:r>
      <w:r>
        <w:rPr>
          <w:sz w:val="32"/>
          <w:szCs w:val="32"/>
        </w:rPr>
        <w:t>公交车上的诗行都市生活的脉动与情感的流淌</w:t>
      </w:r>
      <w:r>
        <w:rPr>
          <w:sz w:val="32"/>
          <w:szCs w:val="32"/>
        </w:rPr>
        <w:t>.doc" rel="alternate" download="529269-</w:t>
      </w:r>
      <w:r>
        <w:rPr>
          <w:sz w:val="32"/>
          <w:szCs w:val="32"/>
        </w:rPr>
        <w:t>公交车上的诗行都市生活的脉动与情感的流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