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人生一部绘声绘影的文学巨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当代文学中，《我的风流人生》是一部备受瞩目的作品，它以其独特的叙事手法和深刻的人物刻画，赢得了读者的广泛好评。以下是对这部作品的一些核心要点。</w:t>
      </w:r>
      <w:r>
        <w:rPr>
          <w:sz w:val="32"/>
          <w:szCs w:val="32"/>
        </w:rPr>
        <w:t>&lt;/p&gt;&lt;p&gt;&lt;img src="/static-img/8xjS3x5KXttk5yc6fw2M9E3Q6SovjUPlfWcYNJDVKrwRP4AZVyUIzN6_SBuz5PBv.jpg"&gt;&lt;/p&gt;&lt;p&gt;</w:t>
      </w:r>
      <w:r>
        <w:rPr>
          <w:sz w:val="32"/>
          <w:szCs w:val="32"/>
        </w:rPr>
        <w:t>丰富多彩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风流人生 中的人物各有特色，他们的情感纠葛、生活态度以及与时代背景的互动，都为小说增添了无限的魅力。每一个角色都像一幅色彩斑斓的画卷，让读者仿佛置身于他们所描述的情境之中，体会到人物内心世界的复杂性。</w:t>
      </w:r>
      <w:r>
        <w:rPr>
          <w:sz w:val="32"/>
          <w:szCs w:val="32"/>
        </w:rPr>
        <w:t>&lt;/p&gt;&lt;p&gt;&lt;img src="/static-img/rEDqVvaamw_9ipdgpSsyKU3Q6SovjUPlfWcYNJDVKrwqmFGISAd3jUwtCN21eRwlTVb32tj6Q0rry49xwmjvNYktekunjI2tTe6_yyFBecw8rZFEOVnLKVsetba7DILg1rhgYbbMBJwAfeOTG6y9tKl-cmG7B7e9CTr7yO5DYeQYWRU9zPdlnd5a1hjPDUCg.jpg"&gt;&lt;/p&gt;&lt;p&gt;</w:t>
      </w:r>
      <w:r>
        <w:rPr>
          <w:sz w:val="32"/>
          <w:szCs w:val="32"/>
        </w:rPr>
        <w:t>巧妙构建的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心设计的情节来推动故事向前发展，《我的风流人生》展示了作者细腻的心理描写能力。在情节紧张而又不失温柔的地方，作者巧妙地引入转折，使得整体结构既稳固又充满悬念，让读者难以预测接下来的情感波动。</w:t>
      </w:r>
      <w:r>
        <w:rPr>
          <w:sz w:val="32"/>
          <w:szCs w:val="32"/>
        </w:rPr>
        <w:t>&lt;/p&gt;&lt;p&gt;&lt;img src="/static-img/ySFm6vSPzSDCARfvte_pJU3Q6SovjUPlfWcYNJDVKrwqmFGISAd3jUwtCN21eRwlTVb32tj6Q0rry49xwmjvNYktekunjI2tTe6_yyFBecw8rZFEOVnLKVsetba7DILg1rhgYbbMBJwAfeOTG6y9tKl-cmG7B7e9CTr7yO5DYeQYWRU9zPdlnd5a1hjPDUCg.jpg"&gt;&lt;/p&gt;&lt;p&gt;</w:t>
      </w:r>
      <w:r>
        <w:rPr>
          <w:sz w:val="32"/>
          <w:szCs w:val="32"/>
        </w:rPr>
        <w:t>深刻反映社会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反映时代变迁的小说，《我的风流人生》不仅描绘出个人的成长轨迹，还涉及到了社会问题，如文化冲突、价值观念等。通过这些内容，作者成功地探讨了个人与社会之间错综复杂的关系，为我们提供了一种新的视角去理解现代社会。</w:t>
      </w:r>
      <w:r>
        <w:rPr>
          <w:sz w:val="32"/>
          <w:szCs w:val="32"/>
        </w:rPr>
        <w:t>&lt;/p&gt;&lt;p&gt;&lt;img src="/static-img/kznwGjbhAgnrK7506-WCQ03Q6SovjUPlfWcYNJDVKrwqmFGISAd3jUwtCN21eRwlTVb32tj6Q0rry49xwmjvNYktekunjI2tTe6_yyFBecw8rZFEOVnLKVsetba7DILg1rhgYbbMBJwAfeOTG6y9tKl-cmG7B7e9CTr7yO5DYeQYWRU9zPdlnd5a1hjPDUCg.jpg"&gt;&lt;/p&gt;&lt;p&gt;</w:t>
      </w:r>
      <w:r>
        <w:rPr>
          <w:sz w:val="32"/>
          <w:szCs w:val="32"/>
        </w:rPr>
        <w:t>语言运用上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表达上的精确和简洁，是《我的风流人生》的另一大亮点。从言辞优美到语句自然，从细腻揣摩人的心理变化到对外界环境进行准确描摹，这本书展现了一位掌握文字力量的大师级作家手笔。</w:t>
      </w:r>
      <w:r>
        <w:rPr>
          <w:sz w:val="32"/>
          <w:szCs w:val="32"/>
        </w:rPr>
        <w:t>&lt;/p&gt;&lt;p&gt;&lt;img src="/static-img/HnHIx6ysgfximRPBLo4f5E3Q6SovjUPlfWcYNJDVKrwqmFGISAd3jUwtCN21eRwlTVb32tj6Q0rry49xwmjvNYktekunjI2tTe6_yyFBecw8rZFEOVnLKVsetba7DILg1rhgYbbMBJwAfeOTG6y9tKl-cmG7B7e9CTr7yO5DYeQYWRU9zPdlnd5a1hjPDUCg.jpg"&gt;&lt;/p&gt;&lt;p&gt;</w:t>
      </w:r>
      <w:r>
        <w:rPr>
          <w:sz w:val="32"/>
          <w:szCs w:val="32"/>
        </w:rPr>
        <w:t>主题深邃且具有普遍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讲述个人的“风流”时，不忘探讨生命中的哲学思考。这使得《我的风流人生》超越了单纯的小说阅读，更像是给予读者一种启示和思考。这份深沉且富含哲理让这个小说成为人们回味无穷的一个宝贵财富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影响力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风流人生》的出版，不仅在国内市场取得了巨大的成功，也受到国外读者的青睐。在全球范围内，其独特的声音引起了广泛关注，无论是在文学评论还是教育研究领域，都被认为是一次重要的事业促进文艺交流与跨文化理解。</w:t>
      </w:r>
      <w:r>
        <w:rPr>
          <w:sz w:val="32"/>
          <w:szCs w:val="32"/>
        </w:rPr>
        <w:t>&lt;/p&gt;&lt;p&gt;&lt;a href = "/doc/529024-</w:t>
      </w:r>
      <w:r>
        <w:rPr>
          <w:sz w:val="32"/>
          <w:szCs w:val="32"/>
        </w:rPr>
        <w:t>风流人生一部绘声绘影的文学巨作</w:t>
      </w:r>
      <w:r>
        <w:rPr>
          <w:sz w:val="32"/>
          <w:szCs w:val="32"/>
        </w:rPr>
        <w:t>.doc" rel="alternate" download="529024-</w:t>
      </w:r>
      <w:r>
        <w:rPr>
          <w:sz w:val="32"/>
          <w:szCs w:val="32"/>
        </w:rPr>
        <w:t>风流人生一部绘声绘影的文学巨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