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说青瓷梦回唐宋诗词的香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学与艺术是交织在一起的美丽画卷。小说青瓷不仅是一种陶瓷工艺，更是文化传承和艺术创新的缩影。在唐宋时期，这种青瓷常被用作香炉，散发着淡雅的香气，与诗词相得益彰。</w:t>
      </w:r>
      <w:r>
        <w:rPr>
          <w:sz w:val="32"/>
          <w:szCs w:val="32"/>
        </w:rPr>
        <w:t>&lt;/p&gt;&lt;p&gt;&lt;img src="/static-img/KedRFWGL_OkaZU9IkMUs4L0kv7V65GBt61Tm6sj0JIyD2xGUgk5iJkP9_mlPXKzy.jpg"&gt;&lt;/p&gt;&lt;p&gt;</w:t>
      </w:r>
      <w:r>
        <w:rPr>
          <w:sz w:val="32"/>
          <w:szCs w:val="32"/>
        </w:rPr>
        <w:t>《水浒传》中梁山好汉们聚集一堂，谈论起了“金钱”、“权势”，他们却忘记了最朴素、最真挚的情感——友情。正如那青瓷香炉，不经意间释放出清新之气，让人心旷神怡；同样，在《红楼梦》中贾宝玉对林黛玉深情款款，却又似云似雾难以捉摸。这就像那些精致的青瓷器皿，每一个细节都透露出作者对生活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中的孙悟空，以他的无尽活力和智慧，一路走过江湖，历经磨难，最终救出了唐僧取经。这样的故事，如同那些装饰繁复的青瓷碗盘，它们不仅是日常生活中的实用品，更是艺术家们展示才华、表达情感的一面镜子。</w:t>
      </w:r>
      <w:r>
        <w:rPr>
          <w:sz w:val="32"/>
          <w:szCs w:val="32"/>
        </w:rPr>
        <w:t>&lt;/p&gt;&lt;p&gt;&lt;img src="/static-img/NvSSerH0Ov3R7bXC9dYBsb0kv7V65GBt61Tm6sj0JIyKFgvSBTQbOMbwRDBbJeByUiKy330LWTkH6LP4zaw1S5o_jIrz2zz7h7y9vMdGx5HMpJdre0He03vEI8wPEObxb83gOxd9RWjNLath8oT2901rTrtoPDBfiLNnJP2yuDpi952mYD47R5O9sIC8XETG.jpg"&gt;&lt;/p&gt;&lt;p&gt;</w:t>
      </w:r>
      <w:r>
        <w:rPr>
          <w:sz w:val="32"/>
          <w:szCs w:val="32"/>
        </w:rPr>
        <w:t>而在《三国演义》里，那些纵横捭阖的大将，如关羽、张飞，他们之间的情谊如同那块块坚韧不拔的地基，是战略布局不可或缺的一部分。而这份忠诚，就像是那些年轻人的初恋，他们没有太多言语，只有眼神里的默契和心灵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 青瓷 不仅反映了当时社会风貌，也折射出作者内心世界的深邃与丰富。在那个充满争斗与变迁的小说时代，每个人都是自己的小宇宙，而每个故事，无论大小，都能体现出一种独特的人文关怀，这便是小说 青 瓷 的魅力所在。</w:t>
      </w:r>
      <w:r>
        <w:rPr>
          <w:sz w:val="32"/>
          <w:szCs w:val="32"/>
        </w:rPr>
        <w:t>&lt;/p&gt;&lt;p&gt;&lt;img src="/static-img/dyhxQXIKK5INjQFhs6v2_r0kv7V65GBt61Tm6sj0JIyKFgvSBTQbOMbwRDBbJeByUiKy330LWTkH6LP4zaw1S5o_jIrz2zz7h7y9vMdGx5HMpJdre0He03vEI8wPEObxb83gOxd9RWjNLath8oT2901rTrtoPDBfiLNnJP2yuDpi952mYD47R5O9sIC8XETG.jpg"&gt;&lt;/p&gt;&lt;p&gt;&lt;a href = "/doc/529022-</w:t>
      </w:r>
      <w:r>
        <w:rPr>
          <w:sz w:val="32"/>
          <w:szCs w:val="32"/>
        </w:rPr>
        <w:t>文学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青瓷梦回唐宋诗词的香炉</w:t>
      </w:r>
      <w:r>
        <w:rPr>
          <w:sz w:val="32"/>
          <w:szCs w:val="32"/>
        </w:rPr>
        <w:t>.doc" rel="alternate" download="529022-</w:t>
      </w:r>
      <w:r>
        <w:rPr>
          <w:sz w:val="32"/>
          <w:szCs w:val="32"/>
        </w:rPr>
        <w:t>文学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说青瓷梦回唐宋诗词的香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