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奇遇揭秘古代宝藏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传说中，关于“金银瓶”这一主题，有着丰富多彩的故事和寓意。今天，我们就来探索一下这些故事背后的深层含义，以及它们对我们现代人生活中的启示。</w:t>
      </w:r>
      <w:r>
        <w:rPr>
          <w:sz w:val="32"/>
          <w:szCs w:val="32"/>
        </w:rPr>
        <w:t>&lt;/p&gt;&lt;p&gt;&lt;img src="/static-img/MiDrQCwZdsmTCVd_DRhrfTfXJ7bxwknOQZ6uLKlmzLc_EUylFCJUe4Zo3jLK7QvJ.jpeg"&gt;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源自民间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地区的民间传说中，金银瓶常常被描绘成一种神奇的容器，可以装载无尽的财富或是某种特殊力量。在这样的背景下，一段关于“金银瓶”的经典故事流传了下来：</w:t>
      </w:r>
      <w:r>
        <w:rPr>
          <w:sz w:val="32"/>
          <w:szCs w:val="32"/>
        </w:rPr>
        <w:t>&lt;/p&gt;&lt;p&gt;&lt;img src="/static-img/8Mg5uuduZEWFPm8t2VvnFTfXJ7bxwknOQZ6uLKlmzLdqveYLceTn5H--ZIFIHKNKSHVfR7OSP3zM4g7jQhlOxZ_LGIhdXCpQic4QP8deRiIAajQm0XbKdlhlxBdlPv9PRMm8qSxYnGZYYTscXJYGLI7mUCqra4sm9pPtw2GJG4Y8DZma0E0u9E9cCTYKIY8-w9HjPaYzhsWfux7JqUiCdg.jpeg"&gt;&lt;/p&gt;&lt;p&gt;</w:t>
      </w:r>
      <w:r>
        <w:rPr>
          <w:sz w:val="32"/>
          <w:szCs w:val="32"/>
        </w:rPr>
        <w:t>有一个贫穷的小农，他梦想有一天能拥有更多财富，让自己的家乡变得更加繁荣昌盛。一天，他偶然听到了一个关于“金银瓶”的秘密。他知道，这个“金</w:t>
      </w:r>
      <w:r>
        <w:rPr>
          <w:sz w:val="32"/>
          <w:szCs w:val="32"/>
        </w:rPr>
        <w:t>silver bottle”</w:t>
      </w:r>
      <w:r>
        <w:rPr>
          <w:sz w:val="32"/>
          <w:szCs w:val="32"/>
        </w:rPr>
        <w:t>可以无限地生产出黄金和白银，只要你能够找到它，就能实现你的愿望。小农心中充满了希望，他开始了一段艰难但不懈的寻找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辛苦努力，小农终于找到了那个神奇的容器——它看起来只是一个普通的大理石碗。但当他按照古老传说的方法去触摸它时，碗内竟然出现了一股温暖而闪耀的地球光芒，然后从碗里不断涌出黄金和白银。这对于这个小农来说，无疑是一个巨大的福音，但同时也带来了新的责任，因为他必须用这份恩赐来帮助那些需要帮助的人，而不是只为自己享受。</w:t>
      </w:r>
      <w:r>
        <w:rPr>
          <w:sz w:val="32"/>
          <w:szCs w:val="32"/>
        </w:rPr>
        <w:t>&lt;/p&gt;&lt;p&gt;&lt;img src="/static-img/inTjtOt8pVztEn3qC61xmjfXJ7bxwknOQZ6uLKlmzLdqveYLceTn5H--ZIFIHKNKSHVfR7OSP3zM4g7jQhlOxZ_LGIhdXCpQic4QP8deRiIAajQm0XbKdlhlxBdlPv9PRMm8qSxYnGZYYTscXJYGLI7mUCqra4sm9pPtw2GJG4Y8DZma0E0u9E9cCTYKIY8-w9HjPaYzhsWfux7JqUiCdg.jpeg"&gt;&lt;/p&gt;&lt;p&gt;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bottle2</w:t>
      </w:r>
      <w:r>
        <w:rPr>
          <w:sz w:val="32"/>
          <w:szCs w:val="32"/>
        </w:rPr>
        <w:t>：跨越文化与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gold and silver bottles”</w:t>
      </w:r>
      <w:r>
        <w:rPr>
          <w:sz w:val="32"/>
          <w:szCs w:val="32"/>
        </w:rPr>
        <w:t>这种概念逐渐扩散到不同的文化领域。例如，在西方文学作品中，也有类似的元素出现，比如魔戒（</w:t>
      </w:r>
      <w:r>
        <w:rPr>
          <w:sz w:val="32"/>
          <w:szCs w:val="32"/>
        </w:rPr>
        <w:t>The Lord of the Rings</w:t>
      </w:r>
      <w:r>
        <w:rPr>
          <w:sz w:val="32"/>
          <w:szCs w:val="32"/>
        </w:rPr>
        <w:t>）系列中的精灵王国米那斯提力斯（</w:t>
      </w:r>
      <w:r>
        <w:rPr>
          <w:sz w:val="32"/>
          <w:szCs w:val="32"/>
        </w:rPr>
        <w:t>Minas Tirith</w:t>
      </w:r>
      <w:r>
        <w:rPr>
          <w:sz w:val="32"/>
          <w:szCs w:val="32"/>
        </w:rPr>
        <w:t>），那里也有著名的一座叫做艾达拉尔（</w:t>
      </w:r>
      <w:r>
        <w:rPr>
          <w:sz w:val="32"/>
          <w:szCs w:val="32"/>
        </w:rPr>
        <w:t>Edhellond</w:t>
      </w:r>
      <w:r>
        <w:rPr>
          <w:sz w:val="32"/>
          <w:szCs w:val="32"/>
        </w:rPr>
        <w:t>）的港口，那里的居民以其智慧、勇敢以及对美好事物追求而闻名。而他们所使用的一些物品，如水晶酒杯，都具有象征意义，是一种精神上的象征，不仅代表了贵族身份，还代表了超凡脱俗的情感体验。</w:t>
      </w:r>
      <w:r>
        <w:rPr>
          <w:sz w:val="32"/>
          <w:szCs w:val="32"/>
        </w:rPr>
        <w:t>&lt;/p&gt;&lt;p&gt;&lt;img src="/static-img/8-g27AZseJFDjex100dQ7zfXJ7bxwknOQZ6uLKlmzLdqveYLceTn5H--ZIFIHKNKSHVfR7OSP3zM4g7jQhlOxZ_LGIhdXCpQic4QP8deRiIAajQm0XbKdlhlxBdlPv9PRMm8qSxYnGZYYTscXJYGLI7mUCqra4sm9pPtw2GJG4Y8DZma0E0u9E9cCTYKIY8-w9HjPaYzhsWfux7JqUiCdg.png"&gt;&lt;/p&gt;&lt;p&gt;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bottle3</w:t>
      </w:r>
      <w:r>
        <w:rPr>
          <w:sz w:val="32"/>
          <w:szCs w:val="32"/>
        </w:rPr>
        <w:t>：寓意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哲学上，“</w:t>
      </w:r>
      <w:r>
        <w:rPr>
          <w:sz w:val="32"/>
          <w:szCs w:val="32"/>
        </w:rPr>
        <w:t>gold and silver bottles”</w:t>
      </w:r>
      <w:r>
        <w:rPr>
          <w:sz w:val="32"/>
          <w:szCs w:val="32"/>
        </w:rPr>
        <w:t>往往被比喻为人类追求知识、智慧或幸福等抽象价值的时候，它们不再仅仅是实用的工具，而是成为了一种精神寄托。在此过程中，我们发现每个人都有自己的世界观念，每个人都可能把握住不同的事物，并且给予它们不同的意义。正如人们会用不同的心态去面对同一件事情一样，有些人可能会将一切困境视作机会，而有些人则可能选择逃避挑战，从而失去了前进道路上的宝贵经验。</w:t>
      </w:r>
      <w:r>
        <w:rPr>
          <w:sz w:val="32"/>
          <w:szCs w:val="32"/>
        </w:rPr>
        <w:t>&lt;/p&gt;&lt;p&gt;&lt;img src="/static-img/h-_ClV5JfruSwBwYMVWS9jfXJ7bxwknOQZ6uLKlmzLdqveYLceTn5H--ZIFIHKNKSHVfR7OSP3zM4g7jQhlOxZ_LGIhdXCpQic4QP8deRiIAajQm0XbKdlhlxBdlPv9PRMm8qSxYnGZYYTscXJYGLI7mUCqra4sm9pPtw2GJG4Y8DZma0E0u9E9cCTYKIY8-w9HjPaYzhsWfux7JqUiCdg.jpeg"&gt;&lt;/p&gt;&lt;p&gt;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bottle4</w:t>
      </w:r>
      <w:r>
        <w:rPr>
          <w:sz w:val="32"/>
          <w:szCs w:val="32"/>
        </w:rPr>
        <w:t>：商业模式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代企业来说，“</w:t>
      </w:r>
      <w:r>
        <w:rPr>
          <w:sz w:val="32"/>
          <w:szCs w:val="32"/>
        </w:rPr>
        <w:t>golden or silver bottles”</w:t>
      </w:r>
      <w:r>
        <w:rPr>
          <w:sz w:val="32"/>
          <w:szCs w:val="32"/>
        </w:rPr>
        <w:t>更像是一种商业模式或者创新思维。当公司能够创造出一些独特性的产品或者服务时，这些产品或服务就像是那些神话中的宝藏一样，对于消费者来说具有不可抗拒的吸引力。而这背后隐藏的是企业对于市场趋势预测能力，以及如何利用资源进行有效分配，使得最终呈现出来的是既符合市场需求，又具备竞争力的商品或服务。此外，当企业不断地通过技术创新提升产品质量，同时保持价格优势，这样的商业策略也可谓是一种成功运用</w:t>
      </w:r>
      <w:r>
        <w:rPr>
          <w:sz w:val="32"/>
          <w:szCs w:val="32"/>
        </w:rPr>
        <w:t>&amp;#34;gold and silver bottles&amp;#34;</w:t>
      </w:r>
      <w:r>
        <w:rPr>
          <w:sz w:val="32"/>
          <w:szCs w:val="32"/>
        </w:rPr>
        <w:t>原则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bottle5</w:t>
      </w:r>
      <w:r>
        <w:rPr>
          <w:sz w:val="32"/>
          <w:szCs w:val="32"/>
        </w:rPr>
        <w:t>：未来展望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头审视历史，看看过去那些因为追求“</w:t>
      </w:r>
      <w:r>
        <w:rPr>
          <w:sz w:val="32"/>
          <w:szCs w:val="32"/>
        </w:rPr>
        <w:t>gold and silver bottles”</w:t>
      </w:r>
      <w:r>
        <w:rPr>
          <w:sz w:val="32"/>
          <w:szCs w:val="32"/>
        </w:rPr>
        <w:t>的人，他们是否真正实现了幸福？答案显然是不完全相同。如果我们把这些故事拿出来反思，我们会发现真正重要的事情并不总是在于获得多少，却是在于如何使用、如何分享我们的资源和能力。而现在，与其单纯追逐眼前的利益，不如转变我们的角度，把时间投入到建设性活动上，为社会贡献力量，以期达到共同进步共赢发展的人文关怀目标。这便是我们今天应该学习并继承过往智慧的一个方面——将个人之心用于公共利益之举，将私有的善良变为公众共有的福祉。</w:t>
      </w:r>
      <w:r>
        <w:rPr>
          <w:sz w:val="32"/>
          <w:szCs w:val="32"/>
        </w:rPr>
        <w:t>&lt;/p&gt;&lt;p&gt;&lt;a href = "/doc/529021-</w:t>
      </w:r>
      <w:r>
        <w:rPr>
          <w:sz w:val="32"/>
          <w:szCs w:val="32"/>
        </w:rPr>
        <w:t>金银瓶奇遇揭秘古代宝藏之谜</w:t>
      </w:r>
      <w:r>
        <w:rPr>
          <w:sz w:val="32"/>
          <w:szCs w:val="32"/>
        </w:rPr>
        <w:t>.doc" rel="alternate" download="529021-</w:t>
      </w:r>
      <w:r>
        <w:rPr>
          <w:sz w:val="32"/>
          <w:szCs w:val="32"/>
        </w:rPr>
        <w:t>金银瓶奇遇揭秘古代宝藏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