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内两男的奇异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车内两男的奇异行为</w:t>
      </w:r>
      <w:r>
        <w:rPr>
          <w:sz w:val="32"/>
          <w:szCs w:val="32"/>
        </w:rPr>
        <w:t>&lt;/p&gt;&lt;p&gt;&lt;img src="/static-img/7STWjJoMuZ2LEqB-9EZkyife36SPJeTrC23IHYBbQvP_IyLX_X3QZ_jBiPNPBjB8.jpg"&gt;&lt;/p&gt;&lt;p&gt;</w:t>
      </w:r>
      <w:r>
        <w:rPr>
          <w:sz w:val="32"/>
          <w:szCs w:val="32"/>
        </w:rPr>
        <w:t>在一个风和日丽的下午，一辆豪华轿车缓缓行驶在郊区的小路上。车内有两个男人，他们之间似乎存在某种不为人知的默契。随着时间的推移，这种默契逐渐展现在了一个令人震惊的行为中——他们开始舔我。</w:t>
      </w:r>
      <w:r>
        <w:rPr>
          <w:sz w:val="32"/>
          <w:szCs w:val="32"/>
        </w:rPr>
        <w:t>&lt;/p&gt;&lt;p&gt;</w:t>
      </w:r>
      <w:r>
        <w:rPr>
          <w:sz w:val="32"/>
          <w:szCs w:val="32"/>
        </w:rPr>
        <w:t>互相了解与信任</w:t>
      </w:r>
      <w:r>
        <w:rPr>
          <w:sz w:val="32"/>
          <w:szCs w:val="32"/>
        </w:rPr>
        <w:t>&lt;/p&gt;&lt;p&gt;&lt;img src="/static-img/yL53HH2K2U7xUwfCtVg9iife36SPJeTrC23IHYBbQvO8-yyep-5gM9kqVyIFm-8YnRRHUjLuaBR1nIvXfeyngHeKfS12Fd6BjhIC-ifpdSinDERIPc5Xp76kr9IqyXO05uKluaKFFoYDRoOQMjtIp6h2xjykmpeCsH14Rk-tnEi01cWEQLY0wmZWkCYHVQKF.jpg"&gt;&lt;/p&gt;&lt;p&gt;</w:t>
      </w:r>
      <w:r>
        <w:rPr>
          <w:sz w:val="32"/>
          <w:szCs w:val="32"/>
        </w:rPr>
        <w:t>在车里两个男人舔我，首先需要它们之间建立起深厚的情感联系。这意味着它们必须彼此了解对方的一切，从而建立起一种前所未有的信任。这种信任可能源于共同经历过的事情，或者是通过不断地交流和理解得来的。</w:t>
      </w:r>
      <w:r>
        <w:rPr>
          <w:sz w:val="32"/>
          <w:szCs w:val="32"/>
        </w:rPr>
        <w:t>&lt;/p&gt;&lt;p&gt;</w:t>
      </w:r>
      <w:r>
        <w:rPr>
          <w:sz w:val="32"/>
          <w:szCs w:val="32"/>
        </w:rPr>
        <w:t>社会规范与禁忌</w:t>
      </w:r>
      <w:r>
        <w:rPr>
          <w:sz w:val="32"/>
          <w:szCs w:val="32"/>
        </w:rPr>
        <w:t>&lt;/p&gt;&lt;p&gt;&lt;img src="/static-img/-wMZ474ZSuJc6ZFQTO6eiife36SPJeTrC23IHYBbQvO8-yyep-5gM9kqVyIFm-8YnRRHUjLuaBR1nIvXfeyngHeKfS12Fd6BjhIC-ifpdSinDERIPc5Xp76kr9IqyXO05uKluaKFFoYDRoOQMjtIp6h2xjykmpeCsH14Rk-tnEi01cWEQLY0wmZWkCYHVQKF.jpg"&gt;&lt;/p&gt;&lt;p&gt;</w:t>
      </w:r>
      <w:r>
        <w:rPr>
          <w:sz w:val="32"/>
          <w:szCs w:val="32"/>
        </w:rPr>
        <w:t>舔面作为一种文化习惯，在不同的社会环境中具有不同的意义。在一些文化中，它是一种友好和亲昵的表现，而在另一些地方，则被视作冒犯或性暗示。在这次事件中，这两名男子将这一行为作为一种特殊的情感表达方式，将其从日常生活中的规则和禁忌中解脱出来。</w:t>
      </w:r>
      <w:r>
        <w:rPr>
          <w:sz w:val="32"/>
          <w:szCs w:val="32"/>
        </w:rPr>
        <w:t>&lt;/p&gt;&lt;p&gt;</w:t>
      </w:r>
      <w:r>
        <w:rPr>
          <w:sz w:val="32"/>
          <w:szCs w:val="32"/>
        </w:rPr>
        <w:t>情感需求与满足</w:t>
      </w:r>
      <w:r>
        <w:rPr>
          <w:sz w:val="32"/>
          <w:szCs w:val="32"/>
        </w:rPr>
        <w:t>&lt;/p&gt;&lt;p&gt;&lt;img src="/static-img/l7UefyjjEsy8DrSI3Wgw_Sfe36SPJeTrC23IHYBbQvO8-yyep-5gM9kqVyIFm-8YnRRHUjLuaBR1nIvXfeyngHeKfS12Fd6BjhIC-ifpdSinDERIPc5Xp76kr9IqyXO05uKluaKFFoYDRoOQMjtIp6h2xjykmpeCsH14Rk-tnEi01cWEQLY0wmZWkCYHVQKF.jpg"&gt;&lt;/p&gt;&lt;p&gt;</w:t>
      </w:r>
      <w:r>
        <w:rPr>
          <w:sz w:val="32"/>
          <w:szCs w:val="32"/>
        </w:rPr>
        <w:t>人类的情感需求是多方面且复杂的，有时候人们需要寻找新的方式来满足这些需求。在这两个男人的情况下，他们可能发现了舔面这个行为能够提供一种独特的心理慰藉，它超越了传统的手</w:t>
      </w:r>
      <w:r>
        <w:rPr>
          <w:sz w:val="32"/>
          <w:szCs w:val="32"/>
        </w:rPr>
        <w:t>shake</w:t>
      </w:r>
      <w:r>
        <w:rPr>
          <w:sz w:val="32"/>
          <w:szCs w:val="32"/>
        </w:rPr>
        <w:t>或者拥抱，更深层次地触及到了情感上的共鸣。</w:t>
      </w:r>
      <w:r>
        <w:rPr>
          <w:sz w:val="32"/>
          <w:szCs w:val="32"/>
        </w:rPr>
        <w:t>&lt;/p&gt;&lt;p&gt;</w:t>
      </w:r>
      <w:r>
        <w:rPr>
          <w:sz w:val="32"/>
          <w:szCs w:val="32"/>
        </w:rPr>
        <w:t>个人空间与界限</w:t>
      </w:r>
      <w:r>
        <w:rPr>
          <w:sz w:val="32"/>
          <w:szCs w:val="32"/>
        </w:rPr>
        <w:t>&lt;/p&gt;&lt;p&gt;&lt;img src="/static-img/i6fjrxUdxD9GCf6TB9qCYSfe36SPJeTrC23IHYBbQvO8-yyep-5gM9kqVyIFm-8YnRRHUjLuaBR1nIvXfeyngHeKfS12Fd6BjhIC-ifpdSinDERIPc5Xp76kr9IqyXO05uKluaKFFoYDRoOQMjtIp6h2xjykmpeCsH14Rk-tnEi01cWEQLY0wmZWkCYHVQKF.jpg"&gt;&lt;/p&gt;&lt;p&gt;</w:t>
      </w:r>
      <w:r>
        <w:rPr>
          <w:sz w:val="32"/>
          <w:szCs w:val="32"/>
        </w:rPr>
        <w:t>舔面的行为无疑会侵犯到一个人通常认为自己的私人空间。在这样的场合，两人之间是否存在明确界定的人际关系，以及他们是否考虑到了潜在受害者的立场，是值得探讨的话题。此外，这个动作也挑战了我们对个人隐私权利的一般认知。</w:t>
      </w:r>
      <w:r>
        <w:rPr>
          <w:sz w:val="32"/>
          <w:szCs w:val="32"/>
        </w:rPr>
        <w:t>&lt;/p&gt;&lt;p&gt;</w:t>
      </w:r>
      <w:r>
        <w:rPr>
          <w:sz w:val="32"/>
          <w:szCs w:val="32"/>
        </w:rPr>
        <w:t>社交心理学分析</w:t>
      </w:r>
      <w:r>
        <w:rPr>
          <w:sz w:val="32"/>
          <w:szCs w:val="32"/>
        </w:rPr>
        <w:t>&lt;/p&gt;&lt;p&gt;</w:t>
      </w:r>
      <w:r>
        <w:rPr>
          <w:sz w:val="32"/>
          <w:szCs w:val="32"/>
        </w:rPr>
        <w:t>从社交心理学角度出发，我们可以看到这两个男人的行为体现了一种强烈的情绪依赖。当人们感到安全、舒适并且受到接纳时，他们更愿意放松防备并展示出真实自我。这背后可能隐藏着对亲密关系和同伴支持力的渴望，以及一旦获得这种支持，就能释放内心深处压抑已久的情绪和欲望。</w:t>
      </w:r>
      <w:r>
        <w:rPr>
          <w:sz w:val="32"/>
          <w:szCs w:val="32"/>
        </w:rPr>
        <w:t>&lt;/p&gt;&lt;p&gt;</w:t>
      </w:r>
      <w:r>
        <w:rPr>
          <w:sz w:val="32"/>
          <w:szCs w:val="32"/>
        </w:rPr>
        <w:t>文化价值观念变迁</w:t>
      </w:r>
      <w:r>
        <w:rPr>
          <w:sz w:val="32"/>
          <w:szCs w:val="32"/>
        </w:rPr>
        <w:t>&lt;/p&gt;&lt;p&gt;</w:t>
      </w:r>
      <w:r>
        <w:rPr>
          <w:sz w:val="32"/>
          <w:szCs w:val="32"/>
        </w:rPr>
        <w:t>这样的奇异行为反映了一些现代社会对于传统价值观念以及性别角色等问题上的新思考。它提醒我们，无论是男性还是女性，对待身体接触应该更加开放，并且认识到每个人都有权决定自己如何被接触以及何时接受哪些类型的人际距离。同时，也让我们意识到社会对于不同文化习俗态度转变中的困境所带来的挑战。</w:t>
      </w:r>
      <w:r>
        <w:rPr>
          <w:sz w:val="32"/>
          <w:szCs w:val="32"/>
        </w:rPr>
        <w:t>&lt;/p&gt;&lt;p&gt;&lt;a href = "/doc/529020-</w:t>
      </w:r>
      <w:r>
        <w:rPr>
          <w:sz w:val="32"/>
          <w:szCs w:val="32"/>
        </w:rPr>
        <w:t>车内两男的奇异行为</w:t>
      </w:r>
      <w:r>
        <w:rPr>
          <w:sz w:val="32"/>
          <w:szCs w:val="32"/>
        </w:rPr>
        <w:t>.doc" rel="alternate" download="529020-</w:t>
      </w:r>
      <w:r>
        <w:rPr>
          <w:sz w:val="32"/>
          <w:szCs w:val="32"/>
        </w:rPr>
        <w:t>车内两男的奇异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