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详尽的肉类床上戏文案撰写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很详细的肉肉床文过程</w:t>
      </w:r>
      <w:r>
        <w:rPr>
          <w:sz w:val="32"/>
          <w:szCs w:val="32"/>
        </w:rPr>
        <w:t>&lt;/p&gt;&lt;p&gt;&lt;img src="/static-img/pOj4hyngX6RP41LLrISbRwiBdtjkOO6bDbIET_2Q38bSsOtnHEoYJxYBD52c-w4S.jpg"&gt;&lt;/p&gt;&lt;p&gt;</w:t>
      </w:r>
      <w:r>
        <w:rPr>
          <w:sz w:val="32"/>
          <w:szCs w:val="32"/>
        </w:rPr>
        <w:t>在探讨如何撰写一篇关于“肉肉床文”的文章时，我们需要首先了解这类内容的基本特点。首先，这些作品往往具有色情性质，旨在描绘两个人之间的亲密接触和身体互动。因此，在创作这样的作品时，我们需要确保内容能够满足读者的需求，同时也要注意遵守法律法规，不参与任何违法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工作</w:t>
      </w:r>
      <w:r>
        <w:rPr>
          <w:sz w:val="32"/>
          <w:szCs w:val="32"/>
        </w:rPr>
        <w:t>&lt;/p&gt;&lt;p&gt;&lt;img src="/static-img/KH_lDvynvpSL_iFsDMY5KQiBdtjkOO6bDbIET_2Q38aLC1IaMBbVcCnILMjyRgOlw1IQYPoCed23Cd5WzVR0sDmseyV4F2yXvFjMyC8nMeyc0BafMhOovyNjaEQI3yvA7M4pOVQRqL6r7V9vRpFM-xfh9rLw39gynQpTJVqIpfHVGR2GVkHVhDlmDY8SCYEV.jpg"&gt;&lt;/p&gt;&lt;p&gt;</w:t>
      </w:r>
      <w:r>
        <w:rPr>
          <w:sz w:val="32"/>
          <w:szCs w:val="32"/>
        </w:rPr>
        <w:t>在开始撰写之前，我们应该进行充分的准备工作。这包括对主题有深入研究，对人物背景、性格特点以及故事的情节进行详细规划。这种文学作品通常要求作者具备丰富的情感表达能力，以及对人际关系和心理变化有深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构建</w:t>
      </w:r>
      <w:r>
        <w:rPr>
          <w:sz w:val="32"/>
          <w:szCs w:val="32"/>
        </w:rPr>
        <w:t>&lt;/p&gt;&lt;p&gt;&lt;img src="/static-img/ggj36p0FSlxZ_dux1Cb-1AiBdtjkOO6bDbIET_2Q38aLC1IaMBbVcCnILMjyRgOlw1IQYPoCed23Cd5WzVR0sDmseyV4F2yXvFjMyC8nMeyc0BafMhOovyNjaEQI3yvA7M4pOVQRqL6r7V9vRpFM-xfh9rLw39gynQpTJVqIpfHVGR2GVkHVhDlmDY8SCYEV.jpg"&gt;&lt;/p&gt;&lt;p&gt;</w:t>
      </w:r>
      <w:r>
        <w:rPr>
          <w:sz w:val="32"/>
          <w:szCs w:val="32"/>
        </w:rPr>
        <w:t>构建一个吸引人的故事是非常重要的步骤。在这个过程中，作者需要设计出让人难以忘怀的人物形象，并且为他们设定合理的情感线索和冲突，以此来推动剧情向前发展。此外，还需注重细节处理，使得每个描述都充满生动感染力，让读者仿佛置身于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境设定</w:t>
      </w:r>
      <w:r>
        <w:rPr>
          <w:sz w:val="32"/>
          <w:szCs w:val="32"/>
        </w:rPr>
        <w:t>&lt;/p&gt;&lt;p&gt;&lt;img src="/static-img/MqNDkWm8Njc4OFfxRKtGqQiBdtjkOO6bDbIET_2Q38aLC1IaMBbVcCnILMjyRgOlw1IQYPoCed23Cd5WzVR0sDmseyV4F2yXvFjMyC8nMeyc0BafMhOovyNjaEQI3yvA7M4pOVQRqL6r7V9vRpFM-xfh9rLw39gynQpTJVqIpfHVGR2GVkHVhDlmDY8SCYEV.jpg"&gt;&lt;/p&gt;&lt;p&gt;</w:t>
      </w:r>
      <w:r>
        <w:rPr>
          <w:sz w:val="32"/>
          <w:szCs w:val="32"/>
        </w:rPr>
        <w:t>为了营造出真实可信的情境，作者必须对场景进行精心布局。一切从角度、光线到氛围，每一个小细节都可能影响整体效果。例如，在描写两人相遇或接吻的时候，可以通过使用温馨柔软的声音来营造浪漫气氛，或是在紧张激烈的场面下使用尖锐刺耳的声音来增加戏剧性的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表达</w:t>
      </w:r>
      <w:r>
        <w:rPr>
          <w:sz w:val="32"/>
          <w:szCs w:val="32"/>
        </w:rPr>
        <w:t>&lt;/p&gt;&lt;p&gt;&lt;img src="/static-img/dNLKtbLSOVkBsIqxAG_T4giBdtjkOO6bDbIET_2Q38aLC1IaMBbVcCnILMjyRgOlw1IQYPoCed23Cd5WzVR0sDmseyV4F2yXvFjMyC8nMeyc0BafMhOovyNjaEQI3yvA7M4pOVQRqL6r7V9vRpFM-xfh9rLw39gynQpTJVqIpfHVGR2GVkHVhDlmDY8SCYEV.jpg"&gt;&lt;/p&gt;&lt;p&gt;</w:t>
      </w:r>
      <w:r>
        <w:rPr>
          <w:sz w:val="32"/>
          <w:szCs w:val="32"/>
        </w:rPr>
        <w:t>对于文字表达来说，更关键的是要找到恰当的话语去描述那些敏感而又私密的情感交流。在这个过程中，语言应流畅自然，不仅要传递情欲，更要传递彼此间的心灵连接与共鸣。此外，要注意避免过分铺垫，也不要过度简化，这样才能保持文章的一致性与连贯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质量控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完成初稿后，一定要多次审阅并修正，以保证内容质量不低下。这包括检查是否存在错误，如拼写错误、语病等，以及是否符合所设定的风格和意图。此外，还可以请朋友或同行提供反馈帮助进一步完善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呈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步骤是将所有元素融合起来形成最终版。在呈现之前，最好再次仔细校对一遍，以确保没有遗漏或疏忽。而对于最终呈现形式，可以根据目标受众选择不同的媒介，比如网络平台或者书籍出版等方式，为读者带来最佳阅读体验。</w:t>
      </w:r>
      <w:r>
        <w:rPr>
          <w:sz w:val="32"/>
          <w:szCs w:val="32"/>
        </w:rPr>
        <w:t>&lt;/p&gt;&lt;p&gt;&lt;a href = "/doc/529003-</w:t>
      </w:r>
      <w:r>
        <w:rPr>
          <w:sz w:val="32"/>
          <w:szCs w:val="32"/>
        </w:rPr>
        <w:t>详尽的肉类床上戏文案撰写流程</w:t>
      </w:r>
      <w:r>
        <w:rPr>
          <w:sz w:val="32"/>
          <w:szCs w:val="32"/>
        </w:rPr>
        <w:t>.doc" rel="alternate" download="529003-</w:t>
      </w:r>
      <w:r>
        <w:rPr>
          <w:sz w:val="32"/>
          <w:szCs w:val="32"/>
        </w:rPr>
        <w:t>详尽的肉类床上戏文案撰写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