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隐秘的邂逅与永恒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：隐秘的邂逅与永恒的旋律</w:t>
      </w:r>
      <w:r>
        <w:rPr>
          <w:sz w:val="32"/>
          <w:szCs w:val="32"/>
        </w:rPr>
        <w:t>&lt;/p&gt;&lt;p&gt;&lt;img src="/static-img/SP0M_3_bvjCmPP_HbILIOQq-6-9Z0vp0CrIHB8Rc96q1j15gWR0Hw0KhxUEJWYkI.jpg"&gt;&lt;/p&gt;&lt;p&gt;</w:t>
      </w:r>
      <w:r>
        <w:rPr>
          <w:sz w:val="32"/>
          <w:szCs w:val="32"/>
        </w:rPr>
        <w:t>在一片郁郁葱葱的树林中，隐藏着一座古老而神秘的别墅。它被时光抚摸成了一种独特的韵味，仿佛每一块石头都能诉说着往昔的情感和故事。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就是这座古宅最为人称道的一处奇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传说中的轮换</w:t>
      </w:r>
      <w:r>
        <w:rPr>
          <w:sz w:val="32"/>
          <w:szCs w:val="32"/>
        </w:rPr>
        <w:t>ks&lt;/p&gt;&lt;p&gt;&lt;img src="/static-img/IWiOMNEEQdg8bCR5JWoAoAq-6-9Z0vp0CrIHB8Rc96rmZRu55ApJGg2WMjEpgcqeval9kszX28nhgf1XaJqE28baYMWN26qzvqACqWSjAF9azIz_5jlbuJw4GjKOWLhP8GBNG6IDCD9Zb4YvRKyalA.jpg"&gt;&lt;/p&gt;&lt;p&gt;</w:t>
      </w:r>
      <w:r>
        <w:rPr>
          <w:sz w:val="32"/>
          <w:szCs w:val="32"/>
        </w:rPr>
        <w:t>人们对于这个名字有着各种各样的猜测，有人认为这是一个传统音乐会场，有人则是想象成是一个秘密图书馆。但真正意义上的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，其实是一种特殊形式的人生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活中的旋律转变</w:t>
      </w:r>
      <w:r>
        <w:rPr>
          <w:sz w:val="32"/>
          <w:szCs w:val="32"/>
        </w:rPr>
        <w:t>&lt;/p&gt;&lt;p&gt;&lt;img src="/static-img/HtO0UYwKQMUvrrGjr9orsgq-6-9Z0vp0CrIHB8Rc96rmZRu55ApJGg2WMjEpgcqeval9kszX28nhgf1XaJqE28baYMWN26qzvqACqWSjAF9azIz_5jlbuJw4GjKOWLhP8GBNG6IDCD9Zb4YvRKyalA.jpg"&gt;&lt;/p&gt;&lt;p&gt;</w:t>
      </w:r>
      <w:r>
        <w:rPr>
          <w:sz w:val="32"/>
          <w:szCs w:val="32"/>
        </w:rPr>
        <w:t>从早到晚，从春夏秋冬，每个季节都是对生活的一个新篇章。在这里，每个人都像是指挥家，他们掌控着自己的命运，根据内心的声音调整自己的步伐。无论是年轻人的激情澎湃还是老者的沉稳淡定，这些声音汇聚成了一首又一首不同的歌曲，是一种生命力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邂逅与相遇</w:t>
      </w:r>
      <w:r>
        <w:rPr>
          <w:sz w:val="32"/>
          <w:szCs w:val="32"/>
        </w:rPr>
        <w:t>&lt;/p&gt;&lt;p&gt;&lt;img src="/static-img/sGKZko4feoZnPoOUx3uFGgq-6-9Z0vp0CrIHB8Rc96rmZRu55ApJGg2WMjEpgcqeval9kszX28nhgf1XaJqE28baYMWN26qzvqACqWSjAF9azIz_5jlbuJw4GjKOWLhP8GBNG6IDCD9Zb4YvRKyalA.jpg"&gt;&lt;/p&gt;&lt;p&gt;</w:t>
      </w:r>
      <w:r>
        <w:rPr>
          <w:sz w:val="32"/>
          <w:szCs w:val="32"/>
        </w:rPr>
        <w:t>在这样的环境下，不同背景的人们相遇了。不仅仅是简单的地理位置上的邻里关系，而是在经历风雨之后更加珍贵的心灵交流。在这个过程中，每个人都成了彼此故事的一部分，无论他们将来会走向何方，都留下了属于自己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永恒的旋律</w:t>
      </w:r>
      <w:r>
        <w:rPr>
          <w:sz w:val="32"/>
          <w:szCs w:val="32"/>
        </w:rPr>
        <w:t>&lt;/p&gt;&lt;p&gt;&lt;img src="/static-img/poxw7h0hVvtI7m5DPhd18Aq-6-9Z0vp0CrIHB8Rc96rmZRu55ApJGg2WMjEpgcqeval9kszX28nhgf1XaJqE28baYMWN26qzvqACqWSjAF9azIz_5jlbuJw4GjKOWLhP8GBNG6IDCD9Zb4YvRKyalA.jpg"&gt;&lt;/p&gt;&lt;p&gt;</w:t>
      </w:r>
      <w:r>
        <w:rPr>
          <w:sz w:val="32"/>
          <w:szCs w:val="32"/>
        </w:rPr>
        <w:t>然而，这一切并不是短暂的事物，它们构成了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所蕴含的情感深度。这不仅仅是一段时间，而是一种态度，一种对生活本质理解。一旦开始，就无法停止，因为它代表了我们共同的心跳和呼吸，是连接所有生命之间永恒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守护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别墅也见证了无数代人的涌动。每一次回望，都能看到前辈留下的痕迹，以及后辈继承并推陈出新的精神。而这些，不正是別墅裡輪換</w:t>
      </w:r>
      <w:r>
        <w:rPr>
          <w:sz w:val="32"/>
          <w:szCs w:val="32"/>
        </w:rPr>
        <w:t>KS</w:t>
      </w:r>
      <w:r>
        <w:rPr>
          <w:sz w:val="32"/>
          <w:szCs w:val="32"/>
        </w:rPr>
        <w:t>最真实，也最动人的写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別墅裡輪換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或许只是外界听到的名字，但实际上，它代表的是一种更深层次的人生哲学——在不断变化中寻找常态，在流转中体现不变。在这里，我们可以找到那些让人心动的地方，那些让人铭记刻骨记肤的情感，那些让人终身难忘的事情。如果你有幸踏入这片宁静之地，你一定能够听到那悠扬悦耳的声音，那就是別墅裡輪換</w:t>
      </w:r>
      <w:r>
        <w:rPr>
          <w:sz w:val="32"/>
          <w:szCs w:val="32"/>
        </w:rPr>
        <w:t>KS</w:t>
      </w:r>
      <w:r>
        <w:rPr>
          <w:sz w:val="32"/>
          <w:szCs w:val="32"/>
        </w:rPr>
        <w:t>给予我们的礼赞。</w:t>
      </w:r>
      <w:r>
        <w:rPr>
          <w:sz w:val="32"/>
          <w:szCs w:val="32"/>
        </w:rPr>
        <w:t>&lt;/p&gt;&lt;p&gt;&lt;a href = "/doc/5289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邂逅与永恒的旋律</w:t>
      </w:r>
      <w:r>
        <w:rPr>
          <w:sz w:val="32"/>
          <w:szCs w:val="32"/>
        </w:rPr>
        <w:t>.doc" rel="alternate" download="528998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隐秘的邂逅与永恒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